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学生个人及先进班级推选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1290"/>
        <w:gridCol w:w="750"/>
        <w:gridCol w:w="3990"/>
      </w:tblGrid>
      <w:tr>
        <w:trPr>
          <w:trHeight w:val="705" w:hRule="atLeast"/>
        </w:trPr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年省、市三好学生、优秀学生干部推荐名单汇总表（样表）</w:t>
            </w:r>
          </w:p>
        </w:tc>
      </w:tr>
      <w:tr>
        <w:trPr>
          <w:trHeight w:val="705" w:hRule="atLeast"/>
        </w:trPr>
        <w:tc>
          <w:tcPr>
            <w:tcW w:w="87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___</w:t>
            </w:r>
            <w:r>
              <w:rPr>
                <w:rStyle w:val="Font41"/>
                <w:lang w:bidi="ar"/>
              </w:rPr>
              <w:t xml:space="preserve">            </w:t>
            </w:r>
            <w:r>
              <w:rPr>
                <w:rStyle w:val="Font31"/>
                <w:lang w:bidi="ar"/>
              </w:rPr>
              <w:t>_</w:t>
            </w:r>
            <w:r>
              <w:rPr>
                <w:rStyle w:val="Font31"/>
                <w:lang w:bidi="ar"/>
              </w:rPr>
              <w:t>学校或辖市（区）（盖章）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  在  学  校  和  班  级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优秀学生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浩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  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优秀学生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优秀学生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亦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优秀学生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欣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凡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宇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文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 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添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若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雨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昕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哲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  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玥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杨 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3"/>
        <w:gridCol w:w="2507"/>
        <w:gridCol w:w="1041"/>
        <w:gridCol w:w="1544"/>
      </w:tblGrid>
      <w:tr>
        <w:trPr>
          <w:trHeight w:val="750" w:hRule="atLeast"/>
        </w:trPr>
        <w:tc>
          <w:tcPr>
            <w:tcW w:w="718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金坛区三好学生、优秀学生干部推荐名单汇总表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推荐类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  楠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罗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天琪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  鑫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衿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一凡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奕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喻甜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涵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欣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玉洪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楠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月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馨恬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言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远卓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铉程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清清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文昊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睿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  <w:gridCol w:w="3345"/>
        <w:gridCol w:w="2055"/>
      </w:tblGrid>
      <w:tr>
        <w:trPr>
          <w:trHeight w:val="750" w:hRule="atLeast"/>
        </w:trPr>
        <w:tc>
          <w:tcPr>
            <w:tcW w:w="801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年常州市先进学生集体推荐名单汇总表（样表）</w:t>
            </w:r>
          </w:p>
        </w:tc>
      </w:tr>
      <w:tr>
        <w:trPr>
          <w:trHeight w:val="5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在学校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先  进  集  体  名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班主任姓名</w:t>
            </w:r>
          </w:p>
        </w:tc>
      </w:tr>
      <w:tr>
        <w:trPr>
          <w:trHeight w:val="5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琳</w:t>
            </w:r>
          </w:p>
        </w:tc>
      </w:tr>
      <w:tr>
        <w:trPr>
          <w:trHeight w:val="5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润强</w:t>
            </w:r>
          </w:p>
        </w:tc>
      </w:tr>
      <w:tr>
        <w:trPr>
          <w:trHeight w:val="5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云</w:t>
            </w:r>
          </w:p>
        </w:tc>
      </w:tr>
      <w:tr>
        <w:trPr>
          <w:trHeight w:val="5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3225"/>
        <w:gridCol w:w="2055"/>
      </w:tblGrid>
      <w:tr>
        <w:trPr>
          <w:trHeight w:val="645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年金坛区先进学生集体推荐名单汇总表（样表）</w:t>
            </w:r>
          </w:p>
        </w:tc>
      </w:tr>
      <w:tr>
        <w:trPr>
          <w:trHeight w:val="5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学校（全称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班主任姓名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景花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亮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小华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战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俊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2415"/>
        <w:gridCol w:w="2415"/>
      </w:tblGrid>
      <w:tr>
        <w:trPr>
          <w:trHeight w:val="2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校级评选结果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班  级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   目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芷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萧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润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  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雨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家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雯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  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欣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茹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施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艺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安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甜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琳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  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思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佳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  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  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  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昱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培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晨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凯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翔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晓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李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新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佳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君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佳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闵家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皓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哲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腾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祁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嘉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翰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浩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青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星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天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雯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斌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  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帅乐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鑫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  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  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  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浩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肖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东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如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茂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小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颖（贵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  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孝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玉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心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博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竹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天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乐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储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一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佳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京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玉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仁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湘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嘉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栋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丹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友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宇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金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天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班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  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  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鉴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翊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睿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海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心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彬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嗣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添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闵华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纪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雯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文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怡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子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沁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涵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雨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  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  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雨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砚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子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元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昕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乐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依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练成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  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豪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家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  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  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静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文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 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文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依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仕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  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雪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天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嘉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  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博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  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文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一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靖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泽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祎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琛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淑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泽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静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晚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阚  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安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  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  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丁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奕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一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一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镇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骄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蜜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  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佳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  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雨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凌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泠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可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天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雨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羽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 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毓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馨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级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级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喻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级三好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级三好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天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泽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 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承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艺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心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城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荀智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亦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馨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焕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怡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天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品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俊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凡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勋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冰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晓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心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  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彩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绍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星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钦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  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静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星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路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羽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贝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妤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  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锦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书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  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  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伊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亦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宇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  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逸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  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敏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宜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岳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梓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羽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晨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欣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苑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安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  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舒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滕婧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豪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文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金磊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文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金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婷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睿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文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暄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子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佳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信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忠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远卓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格毓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新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嘉衡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佳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慧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正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皓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一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  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俊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  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冰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咸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雨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  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一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  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于楠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玉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听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  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  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官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宸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辰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超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慧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夏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清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家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卓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庭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也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  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星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  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成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堉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  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忱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语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梓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婧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子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茂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珺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文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宇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中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川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  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凯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欣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笑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心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子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锦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欣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心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  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加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棋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  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艺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桢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昕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逸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诗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添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涵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  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腾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  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孛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怡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晨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逸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嘉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子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逸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嘉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昀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  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铉程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若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铎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乐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子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雨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泰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昌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铉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佳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  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开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苏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胤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  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天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  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  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嘉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岳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艺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韵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  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择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奕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  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  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赵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岩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锦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绎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宇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启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逸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全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若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雨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婧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雪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右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心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宇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莎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婉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承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容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昕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雨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苏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聪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  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雨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诗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川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国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若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清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浩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之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若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安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心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芷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婧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亮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若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萱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子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婧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  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一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昌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昕雨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文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天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亚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梦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谈  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孜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德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佳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晨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仕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贇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润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伟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月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  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叶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文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泽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  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臧怡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妍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二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雨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自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钦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梦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昊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振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宁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哲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宁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  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  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文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诗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钧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宇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洛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佳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淑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小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钰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彦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  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静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夷楚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琼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若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晔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  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  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欣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义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栈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  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正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  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宇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玥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希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定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子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柏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紫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迪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晗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欣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羽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孙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煦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思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轩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舟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乐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  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搏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予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雁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浩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凌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城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学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  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滢婧、石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慧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冕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淇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群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嘉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智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文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媛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嘉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文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欣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  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沐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柳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创新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亦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睿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雨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叮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逸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瑜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泽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品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驰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优秀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亦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进步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亦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  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怡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活动之星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奕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之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hlgzx</dc:creator>
  <dc:description/>
  <dc:language>en-US</dc:language>
  <cp:lastModifiedBy>AutoBVT</cp:lastModifiedBy>
  <dcterms:modified xsi:type="dcterms:W3CDTF">2019-04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