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春学期开学典礼讲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2"/>
          <w:szCs w:val="44"/>
        </w:rPr>
      </w:pPr>
      <w:r>
        <w:rPr>
          <w:rFonts w:ascii="方正小标宋简体" w:hAnsi="方正小标宋简体" w:cs="宋体;SimSun" w:eastAsia="方正小标宋简体"/>
          <w:sz w:val="32"/>
          <w:szCs w:val="44"/>
        </w:rPr>
        <w:t>江苏省华罗庚中学校长 谭瑞军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44"/>
        </w:rPr>
      </w:pPr>
      <w:r>
        <w:rPr>
          <w:rFonts w:eastAsia="方正小标宋简体" w:cs="宋体;SimSun" w:ascii="方正小标宋简体" w:hAnsi="方正小标宋简体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尊敬的各位同仁、亲爱的同学们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家上午好！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金牛辞岁寒冬尽，虎虎生威锦绣开。又一个崭新而精彩的春学期，正迎着和暖的春风向我们款款走来。在此，我谨代表学校，向愉快返校的全体师生拜个晚年！祝大家在新的一年里，事业顺利、学习进步、身体健康、家庭幸福、万事胜意！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物换星移，岁月不居，是自然界亘古不变的法则；精勤不倦，自强不息，是华中人历久弥坚的品质。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，是学校踔厉奋发、阔步进取的一年。过去的一年，我们以新老校区平稳过渡为主线，以高品质发展为目标，沉下心来，俯下身去，卧薪尝胆，团结拼搏，取得了显著的进步。学校入选教育部“如何用教材教”实验学校，是普通高中新课程新教材实施国家级示范区领衔校，江苏省品格提升项目“赓续华罗庚精神的浚源养品行动”成功立项、荣获常州市思政特色学校、常州市重点培养“四有”好教师团队、常州市主动发展示范校等荣誉，获准常州市级立项重点项目五项。办学质量稳步提升，在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高考中，全校本一达线率为比上年增加了近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个点。南京大学达线人数近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最多，被</w:t>
      </w:r>
      <w:r>
        <w:rPr>
          <w:rFonts w:cs="宋体;SimSun" w:ascii="宋体;SimSun" w:hAnsi="宋体;SimSun"/>
          <w:sz w:val="32"/>
        </w:rPr>
        <w:t>211</w:t>
      </w:r>
      <w:r>
        <w:rPr>
          <w:rFonts w:ascii="宋体;SimSun" w:hAnsi="宋体;SimSun" w:cs="宋体;SimSun"/>
          <w:sz w:val="32"/>
        </w:rPr>
        <w:t>以上高校录取超过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人。教师发展成绩显著，全年共有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多位教师获省市级荣誉。其中汪美良、韦艳蓉老师荣获省优质课评比一等奖，</w:t>
      </w:r>
      <w:r>
        <w:rPr>
          <w:rFonts w:ascii="宋体;SimSun" w:hAnsi="宋体;SimSun" w:cs="宋体;SimSun"/>
          <w:sz w:val="32"/>
        </w:rPr>
        <w:t>王景花老师被评为江苏省教育系统先进个人</w:t>
      </w:r>
      <w:r>
        <w:rPr>
          <w:rFonts w:ascii="宋体;SimSun" w:hAnsi="宋体;SimSun" w:cs="宋体;SimSun"/>
          <w:sz w:val="32"/>
        </w:rPr>
        <w:t>，许俊君老师获评全国奥赛优秀辅导员，</w:t>
      </w:r>
      <w:r>
        <w:rPr>
          <w:rFonts w:ascii="宋体;SimSun" w:hAnsi="宋体;SimSun" w:cs="宋体;SimSun"/>
          <w:sz w:val="32"/>
        </w:rPr>
        <w:t>吴风琴老师荣获</w:t>
      </w:r>
      <w:r>
        <w:rPr>
          <w:rFonts w:ascii="宋体;SimSun" w:hAnsi="宋体;SimSun" w:cs="宋体;SimSun"/>
          <w:sz w:val="32"/>
        </w:rPr>
        <w:t>常州市</w:t>
      </w:r>
      <w:r>
        <w:rPr>
          <w:rFonts w:ascii="宋体;SimSun" w:hAnsi="宋体;SimSun" w:cs="宋体;SimSun"/>
          <w:sz w:val="32"/>
        </w:rPr>
        <w:t>班主任基本功竞赛一等奖</w:t>
      </w:r>
      <w:r>
        <w:rPr>
          <w:rFonts w:ascii="宋体;SimSun" w:hAnsi="宋体;SimSun" w:cs="宋体;SimSun"/>
          <w:sz w:val="32"/>
        </w:rPr>
        <w:t>，王志刚老师荣获常州市五一劳动奖章，朱海斌老师被评为常州市师德模范。在学科竞赛中，沈鐦同学荣获全国数学联赛一等奖，汪文韬、王子恒等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多位同学荣获江苏省一等奖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这是百年名校的荣耀，也是百年芳华的生动写照。对任何一所中学来说，百年不易，弥足珍贵，这是值得纪念和庆祝的特殊时刻；而对全体师生来说，继承优良传统、赓续崇高精神、创出华中特色，又是义不容辞的历史使命。老师们、同学们，在军阀混战、百业凋敝、民不聊生的上世纪二十年代初，金坛全县尚无一所中等学校。那个年代，多数人念完小学，就失去了继续求学的机会。我校的首任校长韩大受先生早在</w:t>
      </w:r>
      <w:r>
        <w:rPr>
          <w:rFonts w:cs="宋体;SimSun" w:ascii="宋体;SimSun" w:hAnsi="宋体;SimSun"/>
          <w:sz w:val="32"/>
        </w:rPr>
        <w:t>1912</w:t>
      </w:r>
      <w:r>
        <w:rPr>
          <w:rFonts w:ascii="宋体;SimSun" w:hAnsi="宋体;SimSun" w:cs="宋体;SimSun"/>
          <w:sz w:val="32"/>
        </w:rPr>
        <w:t>年便创建了金坛第一所女子小学，后来，在“五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四”运动等新思潮的影响下，他怀着“教育救国”的理想，为培养人才、造福桑梓，毅然变卖了家中仅有的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余亩田产，于</w:t>
      </w:r>
      <w:r>
        <w:rPr>
          <w:rFonts w:cs="宋体;SimSun" w:ascii="宋体;SimSun" w:hAnsi="宋体;SimSun"/>
          <w:sz w:val="32"/>
        </w:rPr>
        <w:t>1922</w:t>
      </w:r>
      <w:r>
        <w:rPr>
          <w:rFonts w:ascii="宋体;SimSun" w:hAnsi="宋体;SimSun" w:cs="宋体;SimSun"/>
          <w:sz w:val="32"/>
        </w:rPr>
        <w:t>年创办全县第一所第一所新学——金坛县立初级中学，也是，为家乡子弟创造了接受中等教育的条件，拉开了百年育人的序幕。一百年来，学校从“金坛县立初级中学”“金坛中学”到“金坛县中学”“华罗庚中学”，直到</w:t>
      </w:r>
      <w:r>
        <w:rPr>
          <w:rFonts w:cs="宋体;SimSun" w:ascii="宋体;SimSun" w:hAnsi="宋体;SimSun"/>
          <w:sz w:val="32"/>
        </w:rPr>
        <w:t>1999</w:t>
      </w:r>
      <w:r>
        <w:rPr>
          <w:rFonts w:ascii="宋体;SimSun" w:hAnsi="宋体;SimSun" w:cs="宋体;SimSun"/>
          <w:sz w:val="32"/>
        </w:rPr>
        <w:t>年更名为江苏省华罗庚中学，百年风雨、百年奋斗，始终坚守着那份骨子里的家国情怀与责任担当。李寿慈、王时风、吴甲寅、钱闻、钱丹辉、王韵雪等一大批校友先后投身于革命，许多人献出了宝贵生命。新中国成立后，数学泰斗华罗庚、农机专家钱定华等原先在海外的校友毅然放弃优厚待遇，回到百废待兴的人民共和国，参与到社会主义现代化建设中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百年来，在这一方苏南教育热土上，发生过波澜壮阔的革命事件、培养过数不尽的名流贤哲和可歌可泣的历史人物。首任校长韩大受先生订立的“发愤为雄”校训，我们一刻不敢忘怀；面对他留下的“做人要正，待人要诚，学习要勤，工作要实，生活要俭，真正成为一个有益社会、有益国家的人”的谆谆告诫，我们同样不敢有半点懈怠。我们都知道，以华老为代表的优秀校友群体，为我们华中铸就了心怀家国、自强不息的精神气质，作为传承其衣钵、发扬其品质的后来者，我们理应将华老精神与新时代教育大业的发展紧密结合，自觉把学校深厚的气质底蕴融化进去并一代代传承下去。同时，乘着百年校庆之东风，在上级部门、父老乡亲的大力支持下，我们会加快学校的高品质、特色化建设，争做教育改革的弄潮儿，真正为了学生考虑、为了育人着想，努力把学校打造成省内乃至全国知名的高品质示范高中！</w:t>
      </w:r>
    </w:p>
    <w:p>
      <w:pPr>
        <w:pStyle w:val="Normal"/>
        <w:ind w:firstLine="640"/>
        <w:rPr/>
      </w:pPr>
      <w:r>
        <w:rPr>
          <w:sz w:val="32"/>
        </w:rPr>
        <w:t>人勤春来早，奋进正当时。学校品牌和声誉的确立，离不开全体师生的同声相应、同气相求。老师们，名师创名校，名校铸名师。今朝，我们所做的一切，就是要把握时代的脉搏，洞悉教育发展的前沿，结合我校的实际，依托课程和项目建设，共同谋划学校未来的可持续发展。愿每位教师都仰望星空，争做学生教育的“大先生”；苦干实干，不断提升学科课程的研制能力，做好学生成长的点滴“小事情”，让省华中教育绽放新时代华章。同学们，一颗参天大树周围往往有森林共同抵御风雨侵袭，一座高峰崛起离不开高原维护支撑，牛顿、爱因斯坦和华罗庚等杰出科学家的成长离不开莱布尼茨、麦克斯韦和陈省身等巨人的肩膀和砥砺。所以一个人成长的关键不仅在于永不满足的知己、知人及知世界社会的主观求知意识和行动，更在于团队伙伴的无私帮助、积极启发和真诚激励，才能达到理想的彼岸，可以说古今中外莫不如是，高三年级的沈锎同学就是我们触手可及的榜样。</w:t>
      </w:r>
      <w:r>
        <w:rPr>
          <w:sz w:val="32"/>
        </w:rPr>
        <w:t>春节假期的</w:t>
      </w:r>
      <w:r>
        <w:rPr>
          <w:sz w:val="32"/>
        </w:rPr>
        <w:t>偶像群体</w:t>
      </w:r>
      <w:r>
        <w:rPr>
          <w:sz w:val="32"/>
        </w:rPr>
        <w:t>，非</w:t>
      </w:r>
      <w:r>
        <w:rPr>
          <w:sz w:val="32"/>
        </w:rPr>
        <w:t>中国女足</w:t>
      </w:r>
      <w:r>
        <w:rPr>
          <w:sz w:val="32"/>
        </w:rPr>
        <w:t>莫属。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晚的女足亚洲杯决赛中，在连失两球的不利局面下，以</w:t>
      </w:r>
      <w:r>
        <w:rPr>
          <w:sz w:val="32"/>
        </w:rPr>
        <w:t>3:2</w:t>
      </w:r>
      <w:r>
        <w:rPr>
          <w:sz w:val="32"/>
        </w:rPr>
        <w:t>逆转战胜韩国女足，时隔</w:t>
      </w:r>
      <w:r>
        <w:rPr>
          <w:sz w:val="32"/>
        </w:rPr>
        <w:t>16</w:t>
      </w:r>
      <w:r>
        <w:rPr>
          <w:sz w:val="32"/>
        </w:rPr>
        <w:t>年后，再度夺得亚洲杯冠军。锲而不舍，自强不息，绝地反击，这是中国女足创造的奇迹。</w:t>
      </w:r>
      <w:r>
        <w:rPr>
          <w:sz w:val="32"/>
        </w:rPr>
        <w:t>在</w:t>
      </w:r>
      <w:r>
        <w:rPr>
          <w:sz w:val="32"/>
        </w:rPr>
        <w:t>她们</w:t>
      </w:r>
      <w:r>
        <w:rPr>
          <w:sz w:val="32"/>
        </w:rPr>
        <w:t>身上，我们看到了</w:t>
      </w:r>
      <w:r>
        <w:rPr>
          <w:sz w:val="32"/>
        </w:rPr>
        <w:t>中国人向往</w:t>
      </w:r>
      <w:r>
        <w:rPr>
          <w:sz w:val="32"/>
        </w:rPr>
        <w:t>的模样</w:t>
      </w:r>
      <w:r>
        <w:rPr>
          <w:sz w:val="32"/>
        </w:rPr>
        <w:t>，</w:t>
      </w:r>
      <w:r>
        <w:rPr>
          <w:sz w:val="32"/>
        </w:rPr>
        <w:t>看到了年轻人应该成长的模样</w:t>
      </w:r>
      <w:r>
        <w:rPr>
          <w:sz w:val="32"/>
        </w:rPr>
        <w:t>。在这个机遇与挑战并存的时代，自己更要爱惜自己、理解自己、明白自己真正的优势所在。老师们、同学们，“好风凭借力，襄助攀高峰”，同食一锅饭，同为华中人，一个友善融洽又昂扬进取的氛围会让你更能懂得生命的意义与尊严，去走更多的路、读更多的书，勇敢地追逐属于自己的璀璨人生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百年风华已是过往，脚下征程即为序章。校庆这一年，学校各项事务必定会愈加神圣而繁重。欢迎全体师生为学校的长远发展、为百年校庆活动的顺利开展献计献策，譬如联系杰出校友、搜集历史资料、提供有益信息、设计活动方案等。任务在肩，责无旁贷，我们相信，有了上级组织的坚强领导、社会各界的热心帮助，加上全体师生及遍布海外的历届校友的团结协作，江苏省华罗庚中学一定会不断前进，一定会取得百年校庆的圆满成功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</w:rPr>
        <w:t>最后，再次祝愿各位同仁和同学在新的一年里如虎添翼、自强不息，一起迎接我们省华中意义非凡的</w:t>
      </w: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！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谢谢大家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51:00Z</dcterms:created>
  <dc:creator>Administrator</dc:creator>
  <dc:description/>
  <cp:keywords/>
  <dc:language>en-US</dc:language>
  <cp:lastModifiedBy>AutoBVT</cp:lastModifiedBy>
  <cp:lastPrinted>2022-02-14T08:17:00Z</cp:lastPrinted>
  <dcterms:modified xsi:type="dcterms:W3CDTF">2022-02-15T08:10:00Z</dcterms:modified>
  <cp:revision>29</cp:revision>
  <dc:subject/>
  <dc:title>赓续百年传统，凝聚县中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