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百年桑梓地，新苗初成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  <w:t>——</w:t>
      </w:r>
      <w:r>
        <w:rPr>
          <w:rFonts w:ascii="方正小标宋简体" w:hAnsi="方正小标宋简体" w:eastAsia="方正小标宋简体"/>
          <w:bCs/>
          <w:sz w:val="32"/>
          <w:szCs w:val="44"/>
        </w:rPr>
        <w:t>致</w:t>
      </w:r>
      <w:r>
        <w:rPr>
          <w:rFonts w:eastAsia="方正小标宋简体" w:ascii="方正小标宋简体" w:hAnsi="方正小标宋简体"/>
          <w:bCs/>
          <w:sz w:val="32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32"/>
          <w:szCs w:val="44"/>
        </w:rPr>
        <w:t>届全体高三毕业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D0D0D"/>
          <w:sz w:val="32"/>
          <w:szCs w:val="28"/>
        </w:rPr>
        <w:t>尊敬的各位家长、同仁、亲爱的同学们：</w:t>
      </w:r>
    </w:p>
    <w:p>
      <w:pPr>
        <w:pStyle w:val="Normal"/>
        <w:jc w:val="left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eastAsia="仿宋" w:cs="仿宋" w:ascii="仿宋" w:hAnsi="仿宋"/>
          <w:color w:val="0D0D0D"/>
          <w:sz w:val="32"/>
          <w:szCs w:val="28"/>
        </w:rPr>
        <w:t xml:space="preserve">    </w:t>
      </w:r>
      <w:r>
        <w:rPr>
          <w:rFonts w:ascii="仿宋" w:hAnsi="仿宋" w:cs="仿宋" w:eastAsia="仿宋"/>
          <w:color w:val="0D0D0D"/>
          <w:sz w:val="32"/>
          <w:szCs w:val="28"/>
        </w:rPr>
        <w:t>大家下午好！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ascii="仿宋" w:hAnsi="仿宋" w:cs="仿宋" w:eastAsia="仿宋"/>
          <w:color w:val="0D0D0D"/>
          <w:sz w:val="32"/>
          <w:szCs w:val="28"/>
        </w:rPr>
        <w:t>寒窗十二载，一朝跃龙门。今天，我和同学们一样，很激动、也很感怀。在此，我代表学校、代表高三全体教师，向</w:t>
      </w:r>
      <w:r>
        <w:rPr>
          <w:rFonts w:eastAsia="仿宋" w:cs="仿宋" w:ascii="仿宋" w:hAnsi="仿宋"/>
          <w:color w:val="0D0D0D"/>
          <w:sz w:val="32"/>
          <w:szCs w:val="28"/>
        </w:rPr>
        <w:t>2022</w:t>
      </w:r>
      <w:r>
        <w:rPr>
          <w:rFonts w:ascii="仿宋" w:hAnsi="仿宋" w:cs="仿宋" w:eastAsia="仿宋"/>
          <w:color w:val="0D0D0D"/>
          <w:sz w:val="32"/>
          <w:szCs w:val="28"/>
        </w:rPr>
        <w:t>届所有学子，表示衷心的祝贺，祝贺你们圆满完成高中学业，成为华中的合格毕业生！</w:t>
      </w:r>
    </w:p>
    <w:p>
      <w:pPr>
        <w:pStyle w:val="Normal"/>
        <w:ind w:firstLine="645"/>
        <w:jc w:val="left"/>
        <w:rPr/>
      </w:pPr>
      <w:r>
        <w:rPr>
          <w:rFonts w:ascii="仿宋" w:hAnsi="仿宋" w:cs="仿宋" w:eastAsia="仿宋"/>
          <w:color w:val="0D0D0D"/>
          <w:sz w:val="32"/>
          <w:szCs w:val="28"/>
        </w:rPr>
        <w:t>先哲云：“人生天地之间，若白驹之过隙，忽然而已。”一切仿佛都还历历在目，就在</w:t>
      </w:r>
      <w:r>
        <w:rPr>
          <w:rFonts w:eastAsia="仿宋" w:cs="仿宋" w:ascii="仿宋" w:hAnsi="仿宋"/>
          <w:color w:val="0D0D0D"/>
          <w:sz w:val="32"/>
          <w:szCs w:val="28"/>
        </w:rPr>
        <w:t>2019</w:t>
      </w:r>
      <w:r>
        <w:rPr>
          <w:rFonts w:ascii="仿宋" w:hAnsi="仿宋" w:cs="仿宋" w:eastAsia="仿宋"/>
          <w:color w:val="0D0D0D"/>
          <w:sz w:val="32"/>
          <w:szCs w:val="28"/>
        </w:rPr>
        <w:t>年那个枝繁叶茂的盛夏，你们走进省华中的校园，刻苦攻读、发愤为雄。燕子去了再回，杨柳黄了再青，桃李谢了再开，一千多个日日夜夜，就这样悄悄地从玉裁楼、香樟大道，从凝慧湖、可吾书院，从钟楼上的指针间，从我们凝视的双眸里溜走了。尽管毕业的钟声己然敲响，但当辞别的日子来临时，我们却总还是那么猝不及防，因为那么多生动的画面、那么多精彩的瞬间，已分明而清晰地刻写在我们的记忆中，成为我们生命中不可或缺的华章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ascii="仿宋" w:hAnsi="仿宋" w:cs="仿宋" w:eastAsia="仿宋"/>
          <w:color w:val="0D0D0D"/>
          <w:sz w:val="32"/>
          <w:szCs w:val="28"/>
        </w:rPr>
        <w:t>同学们，你们今天就要毕业了，老师不会再在你们耳边唠叨不休，不会再追着你们讨要作业，不会再纠结你沉溺手机或者是否早恋，不会再蹑手蹑脚向教室里张望，也不会再事无巨细从这样到那样……因为你们长大了，可是，看着你们就要远去的背影，老师和家长却不忍放下停在半空的手。“儿行千里母担忧”，在你们临行前，作为母校的学长，还有几句话要叮嘱唠叨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D0D0D"/>
          <w:sz w:val="32"/>
          <w:szCs w:val="28"/>
        </w:rPr>
        <w:t>希望你们以积极平和的心态对待高考成绩、以永远进取的姿态迎接今后的人生。物我皆宜轻（</w:t>
      </w:r>
      <w:r>
        <w:rPr>
          <w:rFonts w:ascii="仿宋" w:hAnsi="仿宋" w:cs="仿宋" w:eastAsia="仿宋"/>
          <w:color w:val="0D0D0D"/>
          <w:sz w:val="32"/>
          <w:szCs w:val="28"/>
        </w:rPr>
        <w:t>不以物喜，不以己悲</w:t>
      </w:r>
      <w:r>
        <w:rPr>
          <w:rFonts w:ascii="仿宋" w:hAnsi="仿宋" w:cs="仿宋" w:eastAsia="仿宋"/>
          <w:color w:val="0D0D0D"/>
          <w:sz w:val="32"/>
          <w:szCs w:val="28"/>
        </w:rPr>
        <w:t>）以平和、积极和进取的心态对待高考成绩和以后的人生道路。曾经有人说过，高考无非就是很多人同时做同一份卷子，然后决定去哪一坐城市，哪一所学校。最后你会发现，</w:t>
      </w:r>
    </w:p>
    <w:p>
      <w:pPr>
        <w:pStyle w:val="Normal"/>
        <w:jc w:val="left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ascii="仿宋" w:hAnsi="仿宋" w:cs="仿宋" w:eastAsia="仿宋"/>
          <w:color w:val="0D0D0D"/>
          <w:sz w:val="32"/>
          <w:szCs w:val="28"/>
        </w:rPr>
        <w:t>其实错的每一道题，都是为了遇见对的人，而对的每一道题，都是为了遇见更好的自己。满怀希望，就会所向披靡，记住命数如织，当为磐石。不论高考取得怎样的成绩，都只是人生交响中的一个乐句，不代表任何最终结果。你们已经足够优秀，无论走到哪里，都是华中的好儿女。今年是省华中建校一百周年，你们是继往开来的一届，你们的健康成长就是给母校百岁生日最好的礼物。行百里者半九十，一分辛苦一分才，毕业不代表结束，人生一直在路上，希望你们永远以仰望迎接每一天的曙光，以满足送走每一天的霞光。</w:t>
      </w:r>
    </w:p>
    <w:p>
      <w:pPr>
        <w:pStyle w:val="Normal"/>
        <w:ind w:firstLine="640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eastAsia="仿宋" w:cs="仿宋" w:ascii="仿宋" w:hAnsi="仿宋"/>
          <w:color w:val="0D0D0D"/>
          <w:sz w:val="32"/>
          <w:szCs w:val="28"/>
        </w:rPr>
        <w:t>“</w:t>
      </w:r>
      <w:r>
        <w:rPr>
          <w:rFonts w:ascii="仿宋" w:hAnsi="仿宋" w:cs="仿宋" w:eastAsia="仿宋"/>
          <w:color w:val="0D0D0D"/>
          <w:sz w:val="32"/>
          <w:szCs w:val="28"/>
        </w:rPr>
        <w:t>聪明出于勤奋，天才在于积累。”华老的话犹在耳旁回荡，也是师长送给你们的最后叮咛——学术之路无捷径，科学大道无坦途，在寻求真理的长征中，惟有学习，不断地学习，勤奋地学习，有创造性地学习，才能越重山，跨峻岭，才能最终登上高峰采得仙草、深入水底觅得骊珠。我们金坛地区身处黄淮文化和吴文化的交汇点，中华民族的聪明勤奋、坚韧自强、团结互助的生物基因和文化底色在我们身上打上了深深的烙印。</w:t>
      </w:r>
      <w:r>
        <w:rPr>
          <w:rFonts w:ascii="仿宋" w:hAnsi="仿宋" w:cs="仿宋" w:eastAsia="仿宋"/>
          <w:color w:val="0D0D0D"/>
          <w:sz w:val="32"/>
          <w:szCs w:val="28"/>
        </w:rPr>
        <w:t>孟子曰：源泉混混，不舍昼夜，盈科而后进，放乎四海而皆准。希望你们在今后的人生道路上，通过</w:t>
      </w:r>
      <w:r>
        <w:rPr>
          <w:rFonts w:ascii="仿宋" w:hAnsi="仿宋" w:cs="仿宋" w:eastAsia="仿宋"/>
          <w:color w:val="0D0D0D"/>
          <w:sz w:val="32"/>
          <w:szCs w:val="28"/>
        </w:rPr>
        <w:t>读书、经事、历人不断的丰实自己的人生，把握发展的航向。我建议大家不妨抽时间读一读诸子百家，中国哲学简史、平凡的世界、人世间、三体还有国内外的名人传记等经典书目，看一看《这就是中国》（张维为））、《无问西东》、《纸牌屋》、《权力的游戏》等视频剧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ascii="仿宋" w:hAnsi="仿宋" w:cs="仿宋" w:eastAsia="仿宋"/>
          <w:color w:val="0D0D0D"/>
          <w:sz w:val="32"/>
          <w:szCs w:val="28"/>
        </w:rPr>
        <w:t>同学们，你们欣逢盛世，你们目睹了“蛟龙探海”“北斗组网”“天宫遨游”“墨子传信”等重大科技突破，亲历了北京“双奥”成功举办，参与了中华民族全面建成小康社会的进程，见证了国家成为世界第二大经济体……面对第二个百年奋斗目标的召唤，国家正深入实施新时代人才强国战略，习近平总书记在中央人才工作会议上殷切嘱咐青年要“挑大梁、当主角”。</w:t>
      </w:r>
      <w:r>
        <w:rPr>
          <w:rFonts w:ascii="仿宋" w:hAnsi="仿宋" w:cs="仿宋" w:eastAsia="仿宋"/>
          <w:color w:val="0D0D0D"/>
          <w:sz w:val="32"/>
          <w:szCs w:val="28"/>
        </w:rPr>
        <w:t>北宋理学大家张载也认为读书士子应：“为天地立心，为生民立命，为往圣继绝学，为万世开太平”。</w:t>
      </w:r>
      <w:r>
        <w:rPr>
          <w:rFonts w:ascii="仿宋" w:hAnsi="仿宋" w:cs="仿宋" w:eastAsia="仿宋"/>
          <w:color w:val="0D0D0D"/>
          <w:sz w:val="32"/>
          <w:szCs w:val="28"/>
        </w:rPr>
        <w:t>作为华罗庚、钱骥、孙枢、汤定元等杰出先辈的校友，你们将义不容辞接过“复兴中华”的接力棒，为本世纪中叶建成社会主义强国，为中华民族重返世界之巅而贡献自己的力量。期待你们继续铭记“发愤为雄”的校训，发扬“精勤不倦、自强不息、立志事业、献身祖国”的华罗庚精神，在中国现代化建设中胸怀“国之大者”，用行动擦亮“华中人”这个光荣称号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ascii="仿宋" w:hAnsi="仿宋" w:cs="仿宋" w:eastAsia="仿宋"/>
          <w:color w:val="0D0D0D"/>
          <w:sz w:val="32"/>
          <w:szCs w:val="28"/>
        </w:rPr>
        <w:t>最后，由衷希望你们迈进心仪的大学校园后，继续歌咏属于你们的精彩乐章。请一定记得，江苏省华罗庚中学始终是你们的坚强后盾；请珍藏这段难忘的岁月，努力践行母校的殷切期望！我坚信，从省华中起飞的雄鹰必将志存高远、搏击长空，今天你以母校为荣，明日母校也必将因你们而骄傲！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ascii="仿宋" w:hAnsi="仿宋" w:cs="仿宋" w:eastAsia="仿宋"/>
          <w:color w:val="0D0D0D"/>
          <w:sz w:val="32"/>
          <w:szCs w:val="28"/>
        </w:rPr>
        <w:t>请记住省华中是你们永永远远的家！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ascii="仿宋" w:hAnsi="仿宋" w:cs="仿宋" w:eastAsia="仿宋"/>
          <w:color w:val="0D0D0D"/>
          <w:sz w:val="32"/>
          <w:szCs w:val="28"/>
        </w:rPr>
        <w:t>谢谢！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eastAsia="仿宋" w:cs="仿宋" w:ascii="仿宋" w:hAnsi="仿宋"/>
          <w:color w:val="0D0D0D"/>
          <w:sz w:val="32"/>
          <w:szCs w:val="28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eastAsia="仿宋" w:cs="仿宋" w:ascii="仿宋" w:hAnsi="仿宋"/>
          <w:color w:val="0D0D0D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37:00Z</dcterms:created>
  <dc:creator>whsxll@yahoo.com.cn</dc:creator>
  <dc:description/>
  <cp:keywords/>
  <dc:language>en-US</dc:language>
  <cp:lastModifiedBy>AutoBVT</cp:lastModifiedBy>
  <cp:lastPrinted>2022-06-23T10:20:00Z</cp:lastPrinted>
  <dcterms:modified xsi:type="dcterms:W3CDTF">2022-06-24T07:39:00Z</dcterms:modified>
  <cp:revision>35</cp:revision>
  <dc:subject/>
  <dc:title>青春不散场，逐梦待远航——致2022届全体高三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