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同学们好，今天我国旗下的讲话的题目是：加油吧，少年</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由于今年新冠疫情的影响，我们在家自主学习了近三个月的时间，但是根据最近一周的表现来看，大家学习的效果并没有那么好。网络上流传着一句话，“不怕同桌是学霸，就怕学霸放暑假。”而在这个比暑假还长的寒假中，我们身边的学霸们又暗自刷了多少题，付出了多少努力呢</w:t>
      </w:r>
      <w:r>
        <w:rPr>
          <w:rFonts w:cs="宋体" w:ascii="宋体" w:hAnsi="宋体"/>
          <w:sz w:val="24"/>
        </w:rPr>
        <w:t>?</w:t>
      </w:r>
      <w:r>
        <w:rPr>
          <w:rFonts w:ascii="宋体" w:hAnsi="宋体" w:cs="宋体"/>
          <w:sz w:val="24"/>
        </w:rPr>
        <w:t>这些我们无从知晓。当然，时光一去不复返，浪费掉的那些日子无法重现，我们也不必后悔莫及，一味地哀叹当时为什么没有认真学习。我们应该做的，是珍惜接下来的每一秒、每一分钟、每一天，把握好当下，只有这样，你才有可能逆风翻盘，补回那些你浪费掉的时间。</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我们不可以歇息，因为在你努力的时候，还有人比你熬到更晚，比你刷更多的题，比你付出更多，而他们还是那些比你聪明的人。乌龟跑步本就缓慢，比起兔子更是慢动作一般。倘若在龟兔赛跑中，兔子不睡那一觉，它一定早早地就拿下冠军，回家睡觉去了。但是，最终却是乌龟赢得了胜利，这就是因为它的坚持。我们必须承认，坚持比聪明要可怕得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还记得一周前的那个夜晚吗</w:t>
      </w:r>
      <w:r>
        <w:rPr>
          <w:rFonts w:cs="宋体" w:ascii="宋体" w:hAnsi="宋体"/>
          <w:sz w:val="24"/>
        </w:rPr>
        <w:t>?</w:t>
      </w:r>
      <w:r>
        <w:rPr>
          <w:rFonts w:ascii="宋体" w:hAnsi="宋体" w:cs="宋体"/>
          <w:sz w:val="24"/>
        </w:rPr>
        <w:t>你伏在书桌前，奋笔疾书，不把最后一道题写完，誓不罢休。尽管你写了很久也没有写完，写到昏昏欲睡也不肯放弃。你还咬着牙告诉自己：快了，我一定可以写完的！终于，在晨光洒到你窗前的那一刻，你完成了。苏轼曾说：“努力尽今夕，少年犹可夸。”那时的你，是不是也很想给自己一个赞，是不是觉得特别有成就感，觉得自己真棒。现在，让我们把这一个晚上放大，变成两年。如果你能将那个夜晚不达目的誓不罢休的冲劲贯彻你接下来的高中生涯，那你就会收获成功的果实。</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歌德说过：“决定一个人的一生，以及整个命运的，只是一瞬之间。”只要我们现在下定决心，认真刻苦，持之以恒地学习，丝毫不懈怠，我们的一生，就有可能改变。</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今年的高考等了那些在寒假里“及时行乐”的高三生，但</w:t>
      </w:r>
      <w:r>
        <w:rPr>
          <w:rFonts w:cs="宋体" w:ascii="宋体" w:hAnsi="宋体"/>
          <w:sz w:val="24"/>
        </w:rPr>
        <w:t>2022</w:t>
      </w:r>
      <w:r>
        <w:rPr>
          <w:rFonts w:ascii="宋体" w:hAnsi="宋体" w:cs="宋体"/>
          <w:sz w:val="24"/>
        </w:rPr>
        <w:t>年的高考可不会等你。前途似海，但我们已来日不再方长。我知道，接下来的一段时光，会充满挑战，会十分难熬，但我相信，我们只要走过这一程，就会遇见那个更好的自己。</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rPr>
        <w:t>少年强则国强，民族的脊梁要靠一代又一代的青年人撑起，加油吧，少年！</w:t>
      </w:r>
      <w:r>
        <w:rPr>
          <w:rFonts w:ascii="宋体" w:hAnsi="宋体" w:cs="宋体"/>
          <w:sz w:val="24"/>
          <w:lang w:eastAsia="zh-CN"/>
        </w:rPr>
        <w:t>谢谢大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textAlignment w:val="auto"/>
        <w:rPr>
          <w:rFonts w:ascii="宋体" w:hAnsi="宋体" w:eastAsia="宋体" w:cs="宋体"/>
          <w:sz w:val="24"/>
          <w:lang w:eastAsia="zh-CN"/>
        </w:rPr>
      </w:pPr>
      <w:r>
        <w:rPr>
          <w:rFonts w:eastAsia="宋体"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3:52:00Z</dcterms:created>
  <dc:creator>Windows 用户</dc:creator>
  <dc:description/>
  <dc:language>en-US</dc:language>
  <cp:lastModifiedBy>南方嘉木Anni</cp:lastModifiedBy>
  <cp:lastPrinted>2020-04-19T23:22:00Z</cp:lastPrinted>
  <dcterms:modified xsi:type="dcterms:W3CDTF">2020-04-20T23:21:07Z</dcterms:modified>
  <cp:revision>1</cp:revision>
  <dc:subject/>
  <dc:title>加油吧，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