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pacing w:val="40"/>
          <w:sz w:val="56"/>
        </w:rPr>
      </w:pPr>
      <w:r>
        <w:rPr>
          <w:rFonts w:ascii="宋体;SimSun" w:hAnsi="宋体;SimSun" w:cs="宋体;SimSun"/>
          <w:b/>
          <w:spacing w:val="40"/>
          <w:sz w:val="56"/>
        </w:rPr>
        <w:t>常州市教育科学研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</w:rPr>
      </w:pPr>
      <w:r>
        <w:rPr>
          <w:rFonts w:ascii="黑体;SimHei" w:hAnsi="黑体;SimHei" w:cs="宋体;SimSun" w:eastAsia="黑体;SimHei"/>
          <w:b/>
          <w:sz w:val="72"/>
        </w:rPr>
        <w:t>减负增效专项课题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（子课题）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申报</w:t>
      </w:r>
      <w:r>
        <w:rPr>
          <w:rFonts w:ascii="文鼎大标宋简;宋体" w:hAnsi="文鼎大标宋简;宋体"/>
          <w:b/>
          <w:sz w:val="56"/>
        </w:rPr>
        <w:t>·</w:t>
      </w:r>
      <w:r>
        <w:rPr>
          <w:rFonts w:ascii="文鼎大标宋简;宋体" w:hAnsi="文鼎大标宋简;宋体"/>
          <w:b/>
          <w:sz w:val="56"/>
        </w:rPr>
        <w:t>评审书</w:t>
      </w:r>
    </w:p>
    <w:p>
      <w:pPr>
        <w:pStyle w:val="Normal"/>
        <w:jc w:val="center"/>
        <w:rPr>
          <w:rFonts w:eastAsia="黑体;SimHei"/>
          <w:b/>
          <w:b/>
          <w:sz w:val="56"/>
        </w:rPr>
      </w:pPr>
      <w:r>
        <w:rPr>
          <w:rFonts w:eastAsia="黑体;SimHei"/>
          <w:b/>
          <w:sz w:val="56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24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“</w:t>
      </w:r>
      <w:r>
        <w:rPr>
          <w:rFonts w:eastAsia="仿宋_GB2312"/>
          <w:sz w:val="24"/>
          <w:u w:val="single"/>
        </w:rPr>
        <w:t>导学案”促进学生课前预习，</w:t>
      </w:r>
    </w:p>
    <w:p>
      <w:pPr>
        <w:pStyle w:val="Normal"/>
        <w:numPr>
          <w:ilvl w:val="0"/>
          <w:numId w:val="0"/>
        </w:numPr>
        <w:spacing w:lineRule="exact" w:line="360"/>
        <w:ind w:left="2700" w:firstLine="1080"/>
        <w:outlineLvl w:val="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>优化高中英语课堂教学探索与实践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  <w:u w:val="single"/>
        </w:rPr>
        <w:t>英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>语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  <w:u w:val="single"/>
        </w:rPr>
        <w:t>朱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  <w:u w:val="single"/>
        </w:rPr>
        <w:t>霞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exact" w:line="36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  <w:u w:val="single"/>
        </w:rPr>
        <w:t>2010</w:t>
      </w:r>
      <w:r>
        <w:rPr>
          <w:rFonts w:eastAsia="仿宋_GB2312"/>
          <w:sz w:val="32"/>
          <w:u w:val="single"/>
        </w:rPr>
        <w:t>年</w:t>
      </w:r>
      <w:r>
        <w:rPr>
          <w:rFonts w:eastAsia="仿宋_GB2312"/>
          <w:sz w:val="32"/>
          <w:u w:val="single"/>
        </w:rPr>
        <w:t>3</w:t>
      </w:r>
      <w:r>
        <w:rPr>
          <w:rFonts w:eastAsia="仿宋_GB2312"/>
          <w:sz w:val="32"/>
          <w:u w:val="single"/>
        </w:rPr>
        <w:t>月</w:t>
      </w:r>
      <w:r>
        <w:rPr>
          <w:rFonts w:eastAsia="仿宋_GB2312"/>
          <w:sz w:val="32"/>
          <w:u w:val="single"/>
        </w:rPr>
        <w:t>22</w:t>
      </w:r>
      <w:r>
        <w:rPr>
          <w:rFonts w:eastAsia="仿宋_GB2312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exact" w:line="36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间</w:t>
      </w:r>
      <w:r>
        <w:rPr>
          <w:rFonts w:eastAsia="仿宋_GB2312"/>
          <w:sz w:val="32"/>
        </w:rPr>
        <w:t>__</w:t>
      </w:r>
      <w:r>
        <w:rPr>
          <w:rFonts w:eastAsia="仿宋_GB2312"/>
          <w:sz w:val="32"/>
          <w:u w:val="single"/>
        </w:rPr>
        <w:t>2012</w:t>
      </w:r>
      <w:r>
        <w:rPr>
          <w:rFonts w:eastAsia="仿宋_GB2312"/>
          <w:sz w:val="32"/>
          <w:u w:val="single"/>
        </w:rPr>
        <w:t>年</w:t>
      </w:r>
      <w:r>
        <w:rPr>
          <w:rFonts w:eastAsia="仿宋_GB2312"/>
          <w:sz w:val="32"/>
          <w:u w:val="single"/>
        </w:rPr>
        <w:t>12</w:t>
      </w:r>
      <w:r>
        <w:rPr>
          <w:rFonts w:eastAsia="仿宋_GB2312"/>
          <w:sz w:val="32"/>
          <w:u w:val="single"/>
        </w:rPr>
        <w:t>月</w:t>
      </w:r>
      <w:r>
        <w:rPr>
          <w:rFonts w:eastAsia="仿宋_GB2312"/>
          <w:sz w:val="32"/>
          <w:u w:val="single"/>
        </w:rPr>
        <w:t>22</w:t>
      </w:r>
      <w:r>
        <w:rPr>
          <w:rFonts w:eastAsia="仿宋_GB2312"/>
          <w:sz w:val="32"/>
          <w:u w:val="single"/>
        </w:rPr>
        <w:t>日</w:t>
      </w:r>
      <w:r>
        <w:rPr>
          <w:rFonts w:eastAsia="仿宋_GB2312"/>
          <w:sz w:val="32"/>
        </w:rPr>
        <w:t>______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sz w:val="32"/>
        </w:rPr>
        <w:t>常州市教育科学规划领导小组办公室</w:t>
      </w:r>
      <w:r>
        <w:rPr>
          <w:rFonts w:cs="宋体;SimSun" w:ascii="宋体;SimSun" w:hAnsi="宋体;SimSun"/>
          <w:sz w:val="32"/>
        </w:rPr>
        <w:t>2009</w:t>
      </w:r>
      <w:r>
        <w:rPr>
          <w:rFonts w:ascii="宋体;SimSun" w:hAnsi="宋体;SimSun" w:cs="宋体;SimSun"/>
          <w:sz w:val="32"/>
        </w:rPr>
        <w:t>年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黑体;SimHei" w:cs="黑体;SimHei"/>
          <w:sz w:val="44"/>
          <w:szCs w:val="44"/>
        </w:rPr>
      </w:pPr>
      <w:r>
        <w:rPr>
          <w:rFonts w:eastAsia="黑体;SimHei" w:cs="黑体;SimHei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eastAsia="黑体;SimHei" w:cs="黑体;SimHei"/>
          <w:sz w:val="44"/>
          <w:szCs w:val="44"/>
        </w:rPr>
      </w:pPr>
      <w:r>
        <w:rPr>
          <w:rFonts w:eastAsia="黑体;SimHei" w:cs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cs="黑体;SimHei" w:eastAsia="黑体;SimHei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cs="黑体;SimHei" w:eastAsia="黑体;SimHei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cs="黑体;SimHei" w:eastAsia="黑体;SimHei"/>
          <w:sz w:val="44"/>
          <w:szCs w:val="44"/>
        </w:rPr>
        <w:t>明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、申报人不需填写“编号”和“课题类别”。</w:t>
      </w:r>
    </w:p>
    <w:p>
      <w:pPr>
        <w:pStyle w:val="Normal"/>
        <w:spacing w:lineRule="exact" w:line="380"/>
        <w:ind w:left="525" w:right="568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、本表用计算机打印，一式四份。</w:t>
      </w:r>
    </w:p>
    <w:p>
      <w:pPr>
        <w:pStyle w:val="Normal"/>
        <w:spacing w:lineRule="auto" w:line="480"/>
        <w:ind w:left="891" w:hanging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、本表须经课题负责人所在教研组组长审核，签署明确意见，承担信誉保证和管理职责并签字后方可上报。</w:t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楷体_GB2312"/>
          <w:sz w:val="32"/>
          <w:szCs w:val="32"/>
        </w:rPr>
      </w:pPr>
      <w:r>
        <w:rPr>
          <w:rFonts w:eastAsia="楷体_GB2312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课题研究人员基本情况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85"/>
        <w:gridCol w:w="963"/>
        <w:gridCol w:w="385"/>
        <w:gridCol w:w="964"/>
        <w:gridCol w:w="771"/>
        <w:gridCol w:w="578"/>
        <w:gridCol w:w="194"/>
        <w:gridCol w:w="964"/>
        <w:gridCol w:w="190"/>
        <w:gridCol w:w="194"/>
        <w:gridCol w:w="549"/>
        <w:gridCol w:w="1717"/>
      </w:tblGrid>
      <w:tr>
        <w:trPr>
          <w:trHeight w:val="903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人姓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  <w:szCs w:val="24"/>
              </w:rPr>
              <w:t>朱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  <w:szCs w:val="24"/>
              </w:rPr>
              <w:t>汉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  <w:szCs w:val="24"/>
              </w:rPr>
              <w:t>197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1366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称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  <w:szCs w:val="24"/>
              </w:rPr>
              <w:t>中学一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长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英语教学</w:t>
            </w:r>
          </w:p>
        </w:tc>
      </w:tr>
      <w:tr>
        <w:trPr>
          <w:trHeight w:val="629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后学历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科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后学位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华罗庚中学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1001065</w:t>
            </w:r>
          </w:p>
        </w:tc>
      </w:tr>
      <w:tr>
        <w:trPr>
          <w:trHeight w:val="682" w:hRule="atLeast"/>
          <w:cantSplit w:val="true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38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华罗庚中学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00</w:t>
            </w:r>
          </w:p>
        </w:tc>
      </w:tr>
      <w:tr>
        <w:trPr>
          <w:trHeight w:val="891" w:hRule="atLeast"/>
          <w:cantSplit w:val="true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8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azuu@126.com</w:t>
            </w:r>
          </w:p>
        </w:tc>
      </w:tr>
      <w:tr>
        <w:trPr>
          <w:trHeight w:val="1162" w:hRule="atLeast"/>
        </w:trPr>
        <w:tc>
          <w:tcPr>
            <w:tcW w:w="9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组核心成员基本情况（限填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人，含主持人）</w:t>
            </w:r>
          </w:p>
        </w:tc>
      </w:tr>
      <w:tr>
        <w:trPr>
          <w:trHeight w:val="90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长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课题组中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工情况</w:t>
            </w:r>
          </w:p>
        </w:tc>
      </w:tr>
      <w:tr>
        <w:trPr>
          <w:trHeight w:val="7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光明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一级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罗庚中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研组长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教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写作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集资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设计问卷</w:t>
            </w:r>
          </w:p>
        </w:tc>
      </w:tr>
      <w:tr>
        <w:trPr>
          <w:trHeight w:val="7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一红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一级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罗庚中学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查报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撰写中期报告</w:t>
            </w:r>
          </w:p>
        </w:tc>
      </w:tr>
      <w:tr>
        <w:trPr>
          <w:trHeight w:val="7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良艳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一级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罗庚中学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写作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题材料整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撰写</w:t>
            </w:r>
          </w:p>
        </w:tc>
      </w:tr>
      <w:tr>
        <w:trPr>
          <w:trHeight w:val="7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霞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一级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罗庚中学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教学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集资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撰写调查报告</w:t>
            </w:r>
          </w:p>
        </w:tc>
      </w:tr>
      <w:tr>
        <w:trPr>
          <w:trHeight w:val="7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静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二级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罗庚中学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媒体课件制作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页简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刻录课件光盘</w:t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佳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二级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罗庚中学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页设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期评估材料整理</w:t>
            </w:r>
          </w:p>
        </w:tc>
      </w:tr>
      <w:tr>
        <w:trPr>
          <w:trHeight w:val="6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欧阳忠惠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高级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罗庚中学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查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学习材料</w:t>
            </w:r>
          </w:p>
        </w:tc>
      </w:tr>
      <w:tr>
        <w:trPr>
          <w:trHeight w:val="60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静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高级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罗庚中学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查、测评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，收集资料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10"/>
        <w:gridCol w:w="2520"/>
        <w:gridCol w:w="1473"/>
        <w:gridCol w:w="1947"/>
        <w:gridCol w:w="1672"/>
      </w:tblGrid>
      <w:tr>
        <w:trPr/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主持人曾担任过哪些教育科研项目研究，完成情况如何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批准时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课题中的分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成情况</w:t>
            </w:r>
          </w:p>
        </w:tc>
      </w:tr>
      <w:tr>
        <w:trPr>
          <w:trHeight w:val="142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坛市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多媒体辅助英语课堂教学的模式研究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持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结题</w:t>
            </w:r>
          </w:p>
        </w:tc>
      </w:tr>
      <w:tr>
        <w:trPr>
          <w:trHeight w:val="142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牛津版高中英语新教材不同板块教法的探索与实践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期评估材料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整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已通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期评估</w:t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或出版的主要论文或著作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或著作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版部门或发表报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</w:tc>
      </w:tr>
      <w:tr>
        <w:trPr>
          <w:trHeight w:val="9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  <w:szCs w:val="24"/>
              </w:rPr>
              <w:t>《创造性地使用新教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推动英语课堂教学改革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坛市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对课改新形势下英语教学的几点认识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农村中学英语教学的几点思考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坛市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谈课件制作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英语周报》发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注重课堂导入艺术以提高英语教学效果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坛市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课题设计论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093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选题：本课题研究现状述评、选题的意义和研究价值。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本课题的研究目标、研究内容、主要观点和创新之处。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本课题的研究思路、研究方法、技术路线和实施步骤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本课题研究基础：已有相关成果，主要参考文献（限填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项）。（请分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部分逐项填写，限</w:t>
            </w:r>
            <w:r>
              <w:rPr>
                <w:rFonts w:eastAsia="楷体_GB2312" w:ascii="楷体_GB2312" w:hAnsi="楷体_GB2312"/>
                <w:sz w:val="24"/>
              </w:rPr>
              <w:t>2500</w:t>
            </w:r>
            <w:r>
              <w:rPr>
                <w:rFonts w:ascii="楷体_GB2312" w:hAnsi="楷体_GB2312" w:eastAsia="楷体_GB2312"/>
                <w:sz w:val="24"/>
              </w:rPr>
              <w:t>字内，可附页）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选题：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）研究现状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过多年的课改实践</w:t>
            </w:r>
            <w:r>
              <w:rPr>
                <w:sz w:val="24"/>
              </w:rPr>
              <w:t>，许多学校</w:t>
            </w:r>
            <w:r>
              <w:rPr>
                <w:sz w:val="24"/>
              </w:rPr>
              <w:t>在构建以培养学生自主学习能力和创新精神为核心的，符合素质教育的新课程课堂教学模式上取得了突破。但英语教育的环境</w:t>
            </w:r>
            <w:r>
              <w:rPr>
                <w:sz w:val="24"/>
              </w:rPr>
              <w:t>、学生所处社会环境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师</w:t>
            </w:r>
            <w:r>
              <w:rPr>
                <w:sz w:val="24"/>
              </w:rPr>
              <w:t>自身</w:t>
            </w:r>
            <w:r>
              <w:rPr>
                <w:sz w:val="24"/>
              </w:rPr>
              <w:t>条件发展不平衡，制约了课改理念和优秀课改成果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进一步推广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普及</w:t>
            </w:r>
            <w:r>
              <w:rPr>
                <w:sz w:val="24"/>
              </w:rPr>
              <w:t>。如何进一步</w:t>
            </w:r>
            <w:r>
              <w:rPr>
                <w:sz w:val="24"/>
              </w:rPr>
              <w:t>优化</w:t>
            </w:r>
            <w:r>
              <w:rPr>
                <w:sz w:val="24"/>
              </w:rPr>
              <w:t>课堂</w:t>
            </w:r>
            <w:r>
              <w:rPr>
                <w:sz w:val="24"/>
              </w:rPr>
              <w:t>教学，有效解决</w:t>
            </w:r>
            <w:r>
              <w:rPr>
                <w:sz w:val="24"/>
              </w:rPr>
              <w:t>英语教学课时少，任务重，缺乏语言环境的一系列问题是摆在我们面前的首要任务。自课改实行以来，我国部分地区开始出现“导学案”教学实践。并很快在小范围内快速推广，被越来越多的学校、老师所采纳。这一模式与新课程改革的核心理念是完全相符合的。</w:t>
            </w:r>
            <w:r>
              <w:rPr>
                <w:sz w:val="24"/>
              </w:rPr>
              <w:t>课程标准的核心</w:t>
            </w:r>
            <w:r>
              <w:rPr>
                <w:sz w:val="24"/>
              </w:rPr>
              <w:t>就</w:t>
            </w:r>
            <w:r>
              <w:rPr>
                <w:sz w:val="24"/>
              </w:rPr>
              <w:t>是将传统的“教师——教材——学生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教师用教材教学生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的教学理论转变为“教师——学生——教材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教师与学生用教材作为媒介进行教学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教师已由知识的传播者变成学习活动的促进者、参与者和指导者。</w:t>
            </w:r>
            <w:r>
              <w:rPr>
                <w:sz w:val="24"/>
              </w:rPr>
              <w:t>而“导学案”教学正是通过教师的引导来促成学生自学能力的发展。但是当前许多教师只是关注学案的印制，生硬地模仿，却对“导学案”教学方法在实践中存在的问题没有引起足够的重视。所以依据学生身心发展规律，如何有效地运用学案促进学生课前预习，以达到优化英语课堂教学目的是值得探讨的课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）选题意义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英语教学在过去一直存在着以下这些现象：重教法轻学法，重知识传授轻能力发展，重结果轻过程。教师在课堂中始终扮演着主角，学生只是教学活动中的配角，甚至是观众，这严重阻碍了学生发挥学习的主动性，扭曲了教学双方的内在联系，破坏了学习过程体系的合理结构，无法激活学生学学习的内在心理机制，也就谈不上培养学生的学习能力了。那么，在英语课堂教学中怎样才能使教师的“导”和学生的“学”有机地统一起来，最大限度地调动学生的主动性、积极性和创造性，更好地培养学生的学习能力呢？我认为实施高质量的导学案是解决这一问题的突破口和关键。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导学案是指教师在课前根据教材内容精心编排的一系列难易适中、题型新颖、形式多样的任务，及时印发给学生。由于学生可以在课前根据学案自主学习，这样使得学生不仅在课堂上由被动接受知识转变为主动探索、研究，而且为下一步的教学扫清了障碍，提高了学生学习的积极性和主动性，增强了学生学习的自信心。同时，导学案充分体现了教师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指导</w:t>
            </w:r>
            <w:r>
              <w:rPr>
                <w:sz w:val="24"/>
              </w:rPr>
              <w:t>作用</w:t>
            </w:r>
            <w:r>
              <w:rPr>
                <w:sz w:val="24"/>
              </w:rPr>
              <w:t>，因为从学习目标的确立，学习方法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学习内容、学习环节的设计，无一不是教师个体和群体的智慧体现，课堂上教师随时把握和调节学生学习的环节和节奏，并根据教学环境不断的变化随时给与帮助和点拨，利用启发机智促进知识的生成和能力的提升。教师既不是目中无人的讲解者，又不是冷眼袖手的旁观者，而是真正参与到学生的学习中，成为真正的启发者、点拨者和诱导者。这样，教师不仅得到了解脱，也使教学过程更轻松、流畅，课堂容量大增，最终提高了课堂效率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研究价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实施“导学案”改变了学生的学习方式，由被动转变为主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以往的教学中，教师在课堂中扮演着主角，而学生只是教学活动中的配角，这严重阻碍了学生发挥学习的主动性。导学案教学使得这种学习方式得到了转变，使学生一直处在问题提出——问题求解——问题解决的过程中，由被动学习转为主动学习。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实施“导学案”教学</w:t>
            </w:r>
            <w:r>
              <w:rPr>
                <w:sz w:val="24"/>
              </w:rPr>
              <w:t>能有效的</w:t>
            </w:r>
            <w:r>
              <w:rPr>
                <w:sz w:val="24"/>
              </w:rPr>
              <w:t>提高英语课堂的质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导学案”将课上与课下相结合，将学案与教案相结合，学生自主学习与教师讲解引导相结合，课本知识与生活实践相结合，知识技能与能力培养相结合，从而有效的提高了英语课堂教学的质量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实施“导学案”使有限的课堂时间得到最大优化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减负增效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的根本</w:t>
            </w:r>
            <w:r>
              <w:rPr>
                <w:sz w:val="24"/>
              </w:rPr>
              <w:t>在于</w:t>
            </w:r>
            <w:r>
              <w:rPr>
                <w:sz w:val="24"/>
              </w:rPr>
              <w:t>抓好课堂。要</w:t>
            </w:r>
            <w:r>
              <w:rPr>
                <w:sz w:val="24"/>
              </w:rPr>
              <w:t>追求高</w:t>
            </w:r>
            <w:r>
              <w:rPr>
                <w:sz w:val="24"/>
              </w:rPr>
              <w:t>效率，减轻学生的负担，</w:t>
            </w:r>
            <w:r>
              <w:rPr>
                <w:sz w:val="24"/>
              </w:rPr>
              <w:t>但又面临时间少的问题</w:t>
            </w:r>
            <w:r>
              <w:rPr>
                <w:sz w:val="24"/>
              </w:rPr>
              <w:t>，只有在效益上做文章。“导学案”通过对教材深入的挖掘、整合和设计，使得课前预习，课上过程，课后复习都得到最大的优化，满足当前形式的迫切需要。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本课题的研究目标、研究内容、主要观点和创新之处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研究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通过研究，验证“导学案教学方式”对高中英语课堂起到优化的作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通过研究，指导学生利用导学案进行有效的自主预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研究内容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“</w:t>
            </w:r>
            <w:r>
              <w:rPr>
                <w:rFonts w:ascii="宋体;SimSun" w:hAnsi="宋体;SimSun" w:cs="宋体;SimSun"/>
                <w:szCs w:val="21"/>
              </w:rPr>
              <w:t>导学案”的合理形式的研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导学案为核心，</w:t>
            </w:r>
            <w:r>
              <w:rPr>
                <w:rFonts w:ascii="宋体;SimSun" w:hAnsi="宋体;SimSun" w:cs="宋体;SimSun"/>
                <w:szCs w:val="21"/>
              </w:rPr>
              <w:t>引导学生课前预习</w:t>
            </w:r>
            <w:r>
              <w:rPr>
                <w:rFonts w:ascii="宋体;SimSun" w:hAnsi="宋体;SimSun" w:cs="宋体;SimSun"/>
                <w:szCs w:val="21"/>
              </w:rPr>
              <w:t>；以导学案为核心，</w:t>
            </w:r>
            <w:r>
              <w:rPr>
                <w:rFonts w:ascii="宋体;SimSun" w:hAnsi="宋体;SimSun" w:cs="宋体;SimSun"/>
                <w:szCs w:val="21"/>
              </w:rPr>
              <w:t>促进学生课堂学习</w:t>
            </w:r>
            <w:r>
              <w:rPr>
                <w:rFonts w:ascii="宋体;SimSun" w:hAnsi="宋体;SimSun" w:cs="宋体;SimSun"/>
                <w:szCs w:val="21"/>
              </w:rPr>
              <w:t>；以导学案为核心，</w:t>
            </w:r>
            <w:r>
              <w:rPr>
                <w:rFonts w:ascii="宋体;SimSun" w:hAnsi="宋体;SimSun" w:cs="宋体;SimSun"/>
                <w:szCs w:val="21"/>
              </w:rPr>
              <w:t>帮助学生课后复习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学案例研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运用对象与条件的研究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主要观点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对学生</w:t>
            </w:r>
            <w:r>
              <w:rPr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学生要根据导学案内容认真进行课前预习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初步尝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探究活动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要求学生使用时坚持三个原则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自觉性原则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主动性原则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独立性原则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每隔一段时间要将导学案进行归类整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装订成册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对与教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提前分发导学案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课前抽查预习情况以了解学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新知识放手让学生主动探索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重点和疑点放手让学生讨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提出问题让学生思考解答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结论和规律放手让学生概括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知识结构体系放手让学生构建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要拓宽学生的思路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同时教师的思维也要得到充分展开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在教学过程中激活学生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提升自己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做到教学相长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创新之处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建构主义认为，知识不是单靠教师传授得到，而是学习者在一定的情境即社会文化背景下，借助其他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教师和学习伙伴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的帮助，利用必要的学习资料，通过意义建构的方式而获得。“学案导学”使学生在义务教育阶段英语的基础上，进一步明确英语学习的目的，发展自主学习和合作学习的能力；形成有效的英语教学策略；培养学生的综合语言运用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本课题的研究思路、研究方法、技术路线和实施步骤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研究思路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相关理论的指导下，借鉴其它相关学校的已有经验，采取群体与个人相结合的方式，通过对英语课堂的观察、比较和反思，发挥集体智慧，寻找到适合于“导学案”教学实践的有效教学策略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研究方法与技术路线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hd w:fill="FFFFFF" w:val="clear"/>
              </w:rPr>
              <w:t xml:space="preserve">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以行动研究和经验总结为主，以教师的实践探索为基础，在实践中不断探索，</w:t>
            </w:r>
            <w:hyperlink r:id="rId2">
              <w:r>
                <w:rPr>
                  <w:rStyle w:val="InternetLink"/>
                  <w:sz w:val="24"/>
                </w:rPr>
                <w:t>反思</w:t>
              </w:r>
            </w:hyperlink>
            <w:r>
              <w:rPr>
                <w:sz w:val="24"/>
              </w:rPr>
              <w:t>总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结合</w:t>
            </w:r>
            <w:hyperlink r:id="rId3">
              <w:r>
                <w:rPr>
                  <w:rStyle w:val="InternetLink"/>
                  <w:sz w:val="24"/>
                </w:rPr>
                <w:t>调查</w:t>
              </w:r>
            </w:hyperlink>
            <w:r>
              <w:rPr>
                <w:sz w:val="24"/>
              </w:rPr>
              <w:t>、理论学习、案例研讨、</w:t>
            </w:r>
            <w:hyperlink r:id="rId4">
              <w:r>
                <w:rPr>
                  <w:rStyle w:val="InternetLink"/>
                  <w:sz w:val="24"/>
                </w:rPr>
                <w:t>反思</w:t>
              </w:r>
            </w:hyperlink>
            <w:r>
              <w:rPr>
                <w:sz w:val="24"/>
              </w:rPr>
              <w:t>总结、经验交流等研究方法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实施步骤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  </w:t>
            </w:r>
            <w:r>
              <w:rPr>
                <w:sz w:val="24"/>
              </w:rPr>
              <w:t>本课题分四个阶段进行，预期时间为</w:t>
            </w:r>
            <w:r>
              <w:rPr>
                <w:sz w:val="24"/>
              </w:rPr>
              <w:t>两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半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准备</w:t>
            </w:r>
            <w:r>
              <w:rPr>
                <w:sz w:val="24"/>
              </w:rPr>
              <w:t>筹划</w:t>
            </w:r>
            <w:r>
              <w:rPr>
                <w:sz w:val="24"/>
              </w:rPr>
              <w:t>阶段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）：拟定课题方案；成立课题组；“导学案”要经过“五备”过程的历练，即个人初备、形成个案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集体研讨、形成初案；完善整理、形成定案；跟踪听课、形成复案；教后反思、形成补案的过程。</w:t>
            </w:r>
            <w:r>
              <w:rPr>
                <w:sz w:val="24"/>
              </w:rPr>
              <w:br/>
              <w:t xml:space="preserve">   2.</w:t>
            </w:r>
            <w:r>
              <w:rPr>
                <w:sz w:val="24"/>
              </w:rPr>
              <w:t>具体</w:t>
            </w:r>
            <w:r>
              <w:rPr>
                <w:sz w:val="24"/>
              </w:rPr>
              <w:t>实施阶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~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第一阶段（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）</w:t>
            </w:r>
            <w:r>
              <w:rPr>
                <w:sz w:val="24"/>
              </w:rPr>
              <w:t>依据所定计划从高一年级开始进行课题第一个方向研究探索，并逐渐确定“导学案”的合理形式。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第二阶段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~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）：对第一实施阶段的实验结果进行阶段性总结及评估，利用小组合作学习为契机开展第二方向实验研究，即“导学案的特点的研究”，并进行“学案导学对</w:t>
            </w:r>
            <w:r>
              <w:rPr>
                <w:sz w:val="24"/>
              </w:rPr>
              <w:t>促进学生课前预习，优化</w:t>
            </w:r>
            <w:r>
              <w:rPr>
                <w:sz w:val="24"/>
              </w:rPr>
              <w:t>英语课堂作用的研究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结题</w:t>
            </w:r>
            <w:r>
              <w:rPr>
                <w:sz w:val="24"/>
              </w:rPr>
              <w:t>阶段（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~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）：总结课题成果，形成课题实验研究</w:t>
            </w:r>
            <w:hyperlink r:id="rId5">
              <w:r>
                <w:rPr>
                  <w:rStyle w:val="InternetLink"/>
                  <w:sz w:val="24"/>
                </w:rPr>
                <w:t>报告</w:t>
              </w:r>
            </w:hyperlink>
            <w:r>
              <w:rPr>
                <w:sz w:val="24"/>
              </w:rPr>
              <w:t>，开设经验总结交流会，利用开课、观摩、研讨、指导的形式，把课题实验经验推广到其他没有参与实施的年级、班级实现资源共享。</w:t>
            </w:r>
            <w:r>
              <w:rPr>
                <w:sz w:val="24"/>
              </w:rPr>
              <w:t>整理相关材料，撰写结题报告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课题研究基础：已有相关成果，主要参考文献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巴班斯基的教学方法分类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依据是对人的活动的认识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认为教学活动包括了这样的三种成分，即知识信息活动的组织个人活动的调整、活动过程的随机检查。把教学划分为三大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第一大类：“组织和自我组织学习认识活动的方法”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第二大类：“激发学习和形成学习动机的方法”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第三大类：“检查和自我检查教学效果的方法”。</w:t>
            </w:r>
            <w:r>
              <w:rPr>
                <w:sz w:val="24"/>
              </w:rPr>
              <w:br/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拉斯卡的教学方法分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分类的依据是新行为主义的学习理论，即刺激——反应联结理论。（教学方法——学习刺激——预期的学习结果）依据在实现预期学习结果中的作用，学习刺激可分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四种，据此相应地归类</w:t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四种基本的或普通的教学方法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第一种方法：呈现方法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第二种方法：实践方法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第三种方法：发现方法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第四种方法：强化方法。</w:t>
            </w:r>
            <w:r>
              <w:rPr>
                <w:sz w:val="24"/>
              </w:rPr>
              <w:br/>
            </w:r>
            <w:r>
              <w:rPr>
                <w:rFonts w:ascii="楷体_GB2312" w:hAnsi="楷体_GB2312" w:eastAsia="楷体_GB2312"/>
                <w:sz w:val="24"/>
              </w:rPr>
              <w:t>主要参考文献：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sz w:val="24"/>
              </w:rPr>
              <w:t>英语新课程标准》中华人民共和国教育部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《英语教学论》江苏人民出版社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《“学案导学，自主探究”教学策略的初探》—《延边教育学院学报》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《学案导学法》—中国科学技术出版社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导学案教学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初高中英语教学衔接的有效手段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（</w:t>
            </w:r>
            <w:hyperlink r:id="rId6">
              <w:r>
                <w:rPr>
                  <w:rStyle w:val="InternetLink"/>
                  <w:sz w:val="24"/>
                </w:rPr>
                <w:t>王秀云</w:t>
              </w:r>
            </w:hyperlink>
            <w:r>
              <w:rPr>
                <w:sz w:val="24"/>
              </w:rPr>
              <w:t>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高中英语导学案的实施与设计</w:t>
            </w:r>
            <w:r>
              <w:rPr>
                <w:sz w:val="24"/>
              </w:rPr>
              <w:t>》（</w:t>
            </w:r>
            <w:r>
              <w:rPr>
                <w:sz w:val="24"/>
              </w:rPr>
              <w:t>徐钦国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完成课题的可行性分析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149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和主要成员曾完成哪些研究课题；研究成果的实践价值；完成本课题的研究能力和时间保证；资料设备；科研手段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朱霞老师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课题主持人，南京师范大学本科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参加常州市级课题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牛津版高中英语新教材不同板块教法的探索与实践》，并撰写论文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创造性地使用新教材 推动英语课堂教学改革》获金坛市论文评选一等奖；《谈课件制作》发表与《英语周报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黄光明老师：高中英语组教研组组长，具有较强的科研能力，曾参与多个课题的研究；多篇论文在各类评比中获奖：《班级文化建设无处不在》江苏省教育学会 （</w:t>
            </w:r>
            <w:r>
              <w:rPr>
                <w:rFonts w:cs="宋体;SimSun" w:ascii="宋体;SimSun" w:hAnsi="宋体;SimSun"/>
                <w:bCs/>
                <w:sz w:val="24"/>
              </w:rPr>
              <w:t>2007/12</w:t>
            </w:r>
            <w:r>
              <w:rPr>
                <w:rFonts w:ascii="宋体;SimSun" w:hAnsi="宋体;SimSun" w:cs="宋体;SimSun"/>
                <w:bCs/>
                <w:sz w:val="24"/>
              </w:rPr>
              <w:t>）江苏省优秀教育论文三等奖；</w:t>
            </w:r>
            <w:r>
              <w:rPr>
                <w:rFonts w:ascii="宋体;SimSun" w:hAnsi="宋体;SimSun" w:cs="宋体;SimSun"/>
                <w:sz w:val="24"/>
              </w:rPr>
              <w:t>《我与学生佳句有约》</w:t>
            </w:r>
            <w:r>
              <w:rPr>
                <w:rFonts w:ascii="宋体;SimSun" w:hAnsi="宋体;SimSun" w:cs="宋体;SimSun"/>
                <w:bCs/>
                <w:sz w:val="24"/>
              </w:rPr>
              <w:t>江苏省优秀教育论文三等奖 （</w:t>
            </w:r>
            <w:r>
              <w:rPr>
                <w:rFonts w:cs="宋体;SimSun" w:ascii="宋体;SimSun" w:hAnsi="宋体;SimSun"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）；</w:t>
            </w:r>
            <w:r>
              <w:rPr>
                <w:rFonts w:ascii="宋体;SimSun" w:hAnsi="宋体;SimSun" w:cs="宋体;SimSun"/>
                <w:sz w:val="24"/>
              </w:rPr>
              <w:t>《提高高三英语教学效率》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江苏省优秀教育论文二等奖 </w:t>
            </w:r>
            <w:r>
              <w:rPr>
                <w:rFonts w:cs="宋体;SimSun" w:ascii="宋体;SimSun" w:hAnsi="宋体;SimSun"/>
                <w:bCs/>
                <w:sz w:val="24"/>
              </w:rPr>
              <w:t>(2008/10)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论文《来自上海的声音》获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江苏省中小学“师陶杯”教育科研论文二等奖 （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史一红老师：具有丰富教学经验的老师，《浅谈高中英语词汇教学》金坛二等奖（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浅析文章赏析在英语写作中的运用与作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教育学会二等奖</w:t>
            </w:r>
            <w:r>
              <w:rPr>
                <w:sz w:val="24"/>
              </w:rPr>
              <w:t>2008/10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让英语课堂成为发展学生思维与情感的阵地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教育科学研究院二等奖</w:t>
            </w:r>
            <w:r>
              <w:rPr>
                <w:sz w:val="24"/>
              </w:rPr>
              <w:t>2008/11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刘霞老师：在高中英语优质课评比活动中多次获一等奖；所著论文《浅谈如何用情感教育转化后进生》、《浅谈兴趣与英语教学》获江苏省中小学“师陶杯”教育科研论文评选二等奖；论文《如何看待外教在英语教学中的作用——走出“迷信外教”的误区》发表在《英语大课堂》教师版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期。曾参与了省级课题《学生道德自我教育的模式研究方案》和市级课题《开发利用媒体英语培养学生自主学习》的研究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朱良艳老师：教学有特色，曾多次指导学生，并在高中生口语竞赛中获奖；多篇论文在省市一级获奖：《自信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生同行》获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江苏省优秀教育论文三等奖，《让浪费远离英语课堂》获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常州市教育学会优秀教育论文三等奖，《浅谈英语学习程序》获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江苏省优秀教育论文三等奖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陶圣颖老师曾参与课题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开发利用校园网络资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拓展学生学习渠道”的研究；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在《中小学教育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表论文</w:t>
            </w:r>
            <w:r>
              <w:rPr>
                <w:sz w:val="24"/>
              </w:rPr>
              <w:t>《新课标下的高中英语教学初探》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成果的实践价值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学案导学”目的在于把教师的教学目标转化为学生学习的目标，把学习目标设计成学习方案交给学生。“学案导学”积极确立以学生为主体、教师为主导的学习观。指导学生主动学习、独立思考，提高学生的学习自主性和学习能力，从而达到优化课堂教学的目的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成本课题的研究能力和时间保证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本课题成员主要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组成。组员全在高中英语教学第一线。既有具备丰富经验的高级教师，又有朝气蓬勃的年轻教师。其中黄光明老师是教研组长，欧阳忠惠老师是具有丰富的教科研经验的高级教师，史一红老师、刘霞老师、朱良艳老师等都是教学能手。他们都能自觉从事教科研工作，并参加了相关课题的研究，获得了较好的社会评价。在以前的课题研究过程中，积累了一定的实践经验，这为开展教科研活动提供了强有力的理论和组织保证。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本课题研究时间（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--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）为期两年半，在此期间课题组成员都担任高中教学第一线专任教师，有充分的时间进行课堂实验，与学生沟通交流，开展问卷调查。我们会定期组织听课、评课，召开课题组会议反馈和交流研究成果，按时完成结题报告和论文集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料设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我们选择的科研课题，我们已搜集了部分相关资料。除此之外，各个成员充分利用各自学校的图书馆内报刊资源，网络资源，并结合教学实际，通过对不同层次教学对象的研究可以得到最详实的实验数据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研手段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科研手段上，我们以新课程理念为依据，以探索实践中师生双向运行为主线，以教材和对社会生活的实践为载体，以提高学生的创新精神和实践能力为宗旨，通过调查研究、阶段总结、讨论反思、交流借鉴、开拓创新五种手段确保研究的顺利进行。我们会运用“</w:t>
            </w:r>
            <w:r>
              <w:rPr>
                <w:rFonts w:ascii="宋体;SimSun" w:hAnsi="宋体;SimSun" w:cs="宋体;SimSun"/>
                <w:sz w:val="24"/>
              </w:rPr>
              <w:t>调查法</w:t>
            </w:r>
            <w:r>
              <w:rPr>
                <w:rFonts w:ascii="宋体;SimSun" w:hAnsi="宋体;SimSun" w:cs="宋体;SimSun"/>
                <w:sz w:val="24"/>
              </w:rPr>
              <w:t>”，</w:t>
            </w:r>
            <w:r>
              <w:rPr>
                <w:rFonts w:ascii="宋体;SimSun" w:hAnsi="宋体;SimSun" w:cs="宋体;SimSun"/>
                <w:sz w:val="24"/>
              </w:rPr>
              <w:t>通过观察、问卷、测试等手段对学生参与课堂教学的兴趣、能力</w:t>
            </w:r>
            <w:r>
              <w:rPr>
                <w:rFonts w:ascii="宋体;SimSun" w:hAnsi="宋体;SimSun" w:cs="宋体;SimSun"/>
                <w:sz w:val="24"/>
              </w:rPr>
              <w:t>、效果</w:t>
            </w:r>
            <w:r>
              <w:rPr>
                <w:rFonts w:ascii="宋体;SimSun" w:hAnsi="宋体;SimSun" w:cs="宋体;SimSun"/>
                <w:sz w:val="24"/>
              </w:rPr>
              <w:t>等方面进行评估</w:t>
            </w:r>
            <w:r>
              <w:rPr>
                <w:rFonts w:ascii="宋体;SimSun" w:hAnsi="宋体;SimSun" w:cs="宋体;SimSun"/>
                <w:sz w:val="24"/>
              </w:rPr>
              <w:t>；还会运用“</w:t>
            </w:r>
            <w:r>
              <w:rPr>
                <w:rFonts w:ascii="宋体;SimSun" w:hAnsi="宋体;SimSun" w:cs="宋体;SimSun"/>
                <w:sz w:val="24"/>
              </w:rPr>
              <w:t>文献法</w:t>
            </w:r>
            <w:r>
              <w:rPr>
                <w:rFonts w:ascii="宋体;SimSun" w:hAnsi="宋体;SimSun" w:cs="宋体;SimSun"/>
                <w:sz w:val="24"/>
              </w:rPr>
              <w:t>”，</w:t>
            </w:r>
            <w:r>
              <w:rPr>
                <w:rFonts w:ascii="宋体;SimSun" w:hAnsi="宋体;SimSun" w:cs="宋体;SimSun"/>
                <w:sz w:val="24"/>
              </w:rPr>
              <w:t>通过查阅各种理论著作和研究资料，</w:t>
            </w:r>
            <w:r>
              <w:rPr>
                <w:rFonts w:ascii="宋体;SimSun" w:hAnsi="宋体;SimSun" w:cs="宋体;SimSun"/>
                <w:sz w:val="24"/>
              </w:rPr>
              <w:t>探索、创新更优化的课堂教学模式；并运用“</w:t>
            </w:r>
            <w:r>
              <w:rPr>
                <w:rFonts w:ascii="宋体;SimSun" w:hAnsi="宋体;SimSun" w:cs="宋体;SimSun"/>
                <w:sz w:val="24"/>
              </w:rPr>
              <w:t>经验总结法</w:t>
            </w:r>
            <w:r>
              <w:rPr>
                <w:rFonts w:ascii="宋体;SimSun" w:hAnsi="宋体;SimSun" w:cs="宋体;SimSun"/>
                <w:sz w:val="24"/>
              </w:rPr>
              <w:t>”，</w:t>
            </w:r>
            <w:r>
              <w:rPr>
                <w:rFonts w:ascii="宋体;SimSun" w:hAnsi="宋体;SimSun" w:cs="宋体;SimSun"/>
                <w:sz w:val="24"/>
              </w:rPr>
              <w:t>坚持理论与实践相结合，不断总结研究成果，进行阶段性小结、调整、完善研究方案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研究计划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主要研究阶段及阶段性研究目标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42"/>
        <w:gridCol w:w="2939"/>
        <w:gridCol w:w="269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要研究阶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完成时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课题组成员分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阶段成果形式、数量</w:t>
            </w:r>
          </w:p>
        </w:tc>
      </w:tr>
      <w:tr>
        <w:trPr>
          <w:trHeight w:val="10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auto" w:val="clear"/>
              </w:rPr>
              <w:t>准备</w:t>
            </w:r>
            <w:r>
              <w:rPr>
                <w:rFonts w:ascii="宋体;SimSun" w:hAnsi="宋体;SimSun" w:cs="宋体;SimSun"/>
                <w:sz w:val="24"/>
                <w:szCs w:val="24"/>
                <w:shd w:fill="auto" w:val="clear"/>
              </w:rPr>
              <w:t>筹划</w:t>
            </w:r>
            <w:r>
              <w:rPr>
                <w:rFonts w:ascii="宋体;SimSun" w:hAnsi="宋体;SimSun" w:cs="宋体;SimSun"/>
                <w:sz w:val="24"/>
                <w:szCs w:val="24"/>
                <w:shd w:fill="auto" w:val="clear"/>
              </w:rPr>
              <w:t>阶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auto" w:val="clear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  <w:shd w:fill="auto" w:val="clear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  <w:shd w:fill="auto" w:val="clear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  <w:shd w:fill="auto" w:val="clear"/>
              </w:rPr>
              <w:t>3-</w:t>
            </w:r>
            <w:r>
              <w:rPr>
                <w:rFonts w:cs="宋体;SimSun" w:ascii="宋体;SimSun" w:hAnsi="宋体;SimSun"/>
                <w:sz w:val="24"/>
                <w:szCs w:val="24"/>
                <w:shd w:fill="auto" w:val="clear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shd w:fill="auto" w:val="clear"/>
              </w:rPr>
              <w:t>月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霞老师负责起草课题方案，申报书，召开课题组成员会议，明确各自职责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确定研究课题，组织申报课题；成立课题组，商讨实施方案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召开课题开题会议；布置研究任务</w:t>
            </w:r>
          </w:p>
        </w:tc>
      </w:tr>
      <w:tr>
        <w:trPr>
          <w:trHeight w:val="121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具体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实施阶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第一阶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（</w:t>
            </w:r>
            <w:r>
              <w:rPr>
                <w:sz w:val="24"/>
                <w:szCs w:val="24"/>
                <w:shd w:fill="FFFFFF" w:val="clear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年</w:t>
            </w:r>
            <w:r>
              <w:rPr>
                <w:sz w:val="24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月</w:t>
            </w:r>
            <w:r>
              <w:rPr>
                <w:sz w:val="24"/>
                <w:szCs w:val="24"/>
                <w:shd w:fill="FFFFFF" w:val="clear"/>
              </w:rPr>
              <w:t>~201</w:t>
            </w:r>
            <w:r>
              <w:rPr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年</w:t>
            </w:r>
            <w:r>
              <w:rPr>
                <w:sz w:val="24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霞负责课题总的指导；邹菊华设计问卷；刘霞撰写调查报告；宋佳整理中期评估材料；史一红撰写中期报告。朱霞组织论文撰写活动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问卷，调查报告各一份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得体会十份；开课的教案、课件，中期评估材料、中期报告各一份。</w:t>
            </w:r>
          </w:p>
        </w:tc>
      </w:tr>
      <w:tr>
        <w:trPr>
          <w:trHeight w:val="10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第二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~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阶段会议总结一份；开课交流的教案、课件；论文集。</w:t>
            </w:r>
          </w:p>
        </w:tc>
      </w:tr>
      <w:tr>
        <w:trPr>
          <w:trHeight w:val="10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结题阶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~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霞负责组织开展示范课，精品课活动；朱良艳负责整理结题材料，编印论文集、学案集，蔡静负责刻录课件光盘；黄光明负责撰写结题报告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材料；论文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案集；课件光盘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题报告。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最终研究目标和最终完成时间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01"/>
        <w:gridCol w:w="3102"/>
      </w:tblGrid>
      <w:tr>
        <w:trPr>
          <w:trHeight w:val="92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终研究成果形式和数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期达到的目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担者</w:t>
            </w:r>
          </w:p>
        </w:tc>
      </w:tr>
      <w:tr>
        <w:trPr>
          <w:trHeight w:val="4361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有关本课题的论文集、问卷调查、分析报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案；学案辅助教学的教案集、课件光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有关本课题的网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开展全校范围的示范课、精品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结题报告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课堂教学：课堂教学方式的有效转变，有效地利用学案，促进学生课前预习，优化课堂教学效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师资队伍建设：增强教师教科研的意识，更新教师教育教学理念，成为新课改的积极探索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理论成果：适合本校学情，适合新教材，有特色的总结材料、学案集、课件光盘、论文集，整理编印成册，使广大教师能在日常的教育教学实际中作参考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组全体成员一并接受常州市教科所、教研室和金坛市教科所、教研室的现场验收。</w:t>
            </w:r>
          </w:p>
        </w:tc>
      </w:tr>
      <w:tr>
        <w:trPr>
          <w:trHeight w:val="856" w:hRule="atLeast"/>
          <w:cantSplit w:val="true"/>
        </w:trPr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课题完成的时间：</w:t>
            </w:r>
            <w:r>
              <w:rPr>
                <w:rFonts w:eastAsia="楷体_GB2312" w:ascii="楷体_GB2312" w:hAnsi="楷体_GB2312"/>
                <w:sz w:val="24"/>
              </w:rPr>
              <w:t>201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评审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课题主持人所在教研组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4"/>
              </w:rPr>
              <w:t>教研组负责人（签字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学校教科研部门审核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4"/>
              </w:rPr>
              <w:t>单位盖章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市教科研规划领导小组办公室审核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4"/>
              </w:rPr>
              <w:t>单位盖章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376"/>
        <w:rPr/>
      </w:pPr>
      <w:r>
        <w:rPr/>
      </w:r>
    </w:p>
    <w:sectPr>
      <w:type w:val="nextPage"/>
      <w:pgSz w:w="11906" w:h="16838"/>
      <w:pgMar w:left="1361" w:right="130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>
        <w:sz w:val="21"/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4z0">
    <w:name w:val="WW8Num4z0"/>
    <w:qFormat/>
    <w:rPr>
      <w:rFonts w:ascii="宋体;SimSun" w:hAnsi="宋体;SimSun" w:cs="宋体;SimSu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rarcn.com/" TargetMode="External"/><Relationship Id="rId3" Type="http://schemas.openxmlformats.org/officeDocument/2006/relationships/hyperlink" Target="http://www1.rarcn.com/" TargetMode="External"/><Relationship Id="rId4" Type="http://schemas.openxmlformats.org/officeDocument/2006/relationships/hyperlink" Target="http://www1.rarcn.com/" TargetMode="External"/><Relationship Id="rId5" Type="http://schemas.openxmlformats.org/officeDocument/2006/relationships/hyperlink" Target="http://www1.rarcn.com/" TargetMode="External"/><Relationship Id="rId6" Type="http://schemas.openxmlformats.org/officeDocument/2006/relationships/hyperlink" Target="http://gz0901.qlteacher.com/Course/yingyu/Student/DC-50-FD-15-EE-BE-A8-21-3A-3C-28-E7-25-67-08-60-16-9F-57-CD-65-8E-6E-60.asp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7:13:00Z</dcterms:created>
  <dc:creator>jysggs</dc:creator>
  <dc:description/>
  <cp:keywords/>
  <dc:language>en-US</dc:language>
  <cp:lastModifiedBy>微软用户</cp:lastModifiedBy>
  <dcterms:modified xsi:type="dcterms:W3CDTF">2011-12-14T03:43:00Z</dcterms:modified>
  <cp:revision>123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