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环境保护》复习二  资源利用和生态保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自学引导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  资源问题及其表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矿产资源问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矿产资源属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资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不合理的开发利用，使矿产资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土地资源危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矿产资源属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资源。但如果过度利用或利用不当，就可能造成土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从而使土地资源可能成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资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当前，我国土地资源危机主要表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水资源问题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球水危机现已日益显露，其突出表现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水资源的消费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减少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水资源的开采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工农业和城乡发展，造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导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水资源分配和使用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性也日趋严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节  生态问题及其表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全球性的生态危机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szCs w:val="21"/>
        </w:rPr>
        <w:t>等一系列生态灾难，已对人类的生存和发展构成严重威胁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的地带，往往成为脆弱生态系统的主要分布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我国的生态危机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国生态危机的产生，主要是由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</w:rPr>
        <w:t>引发的。例如，长江上游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造成的严重水土流失，直接威胁到三峡库区的生态安全。长江中游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损害了湖泊的生态功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 资源及生态保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自然资源保护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不同地区，表现出的资源问题各不相同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国北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南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不足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东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，主要表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矛盾，西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华北地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不同时段，表现出的资源问题也各不相同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近几十年来，资源利用不当造成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和资源因掠夺性开发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影响了人类社会进一步发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合理开发利用自然资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对不可再生资源，应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对可再生资源，应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农村生态建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国不同地区农村生态建设重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6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村生态建设重点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部沿海地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北松嫩平原地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淮海平原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南丘陵区及南方山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江中上游平原、四川盆地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北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南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城市生态建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城市生态系统特点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反馈练习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</w:rPr>
        <w:t>一、单项选择题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农业生产中不合理灌溉可能会导致：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土壤沙化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土壤盐碱化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土壤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值减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洪涝灾害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某商场经营的下列四种产品中，有可能取得环境标志的是：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蟒蛇皮背包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含磷洗衣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次性木筷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氟冰箱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了将水力发电站占总能源比例在</w:t>
      </w:r>
      <w:r>
        <w:rPr>
          <w:rFonts w:eastAsia="楷体_GB2312" w:cs="宋体;SimSun" w:ascii="楷体_GB2312" w:hAnsi="楷体_GB2312"/>
        </w:rPr>
        <w:t>2015</w:t>
      </w:r>
      <w:r>
        <w:rPr>
          <w:rFonts w:ascii="楷体_GB2312" w:hAnsi="楷体_GB2312" w:cs="宋体;SimSun" w:eastAsia="楷体_GB2312"/>
        </w:rPr>
        <w:t>年从目前的</w:t>
      </w:r>
      <w:r>
        <w:rPr>
          <w:rFonts w:eastAsia="楷体_GB2312" w:cs="宋体;SimSun" w:ascii="楷体_GB2312" w:hAnsi="楷体_GB2312"/>
        </w:rPr>
        <w:t>19%</w:t>
      </w:r>
      <w:r>
        <w:rPr>
          <w:rFonts w:ascii="楷体_GB2312" w:hAnsi="楷体_GB2312" w:cs="宋体;SimSun" w:eastAsia="楷体_GB2312"/>
        </w:rPr>
        <w:t>提高到</w:t>
      </w:r>
      <w:r>
        <w:rPr>
          <w:rFonts w:eastAsia="楷体_GB2312" w:cs="宋体;SimSun" w:ascii="楷体_GB2312" w:hAnsi="楷体_GB2312"/>
        </w:rPr>
        <w:t>40%</w:t>
      </w:r>
      <w:r>
        <w:rPr>
          <w:rFonts w:ascii="楷体_GB2312" w:hAnsi="楷体_GB2312" w:cs="宋体;SimSun" w:eastAsia="楷体_GB2312"/>
        </w:rPr>
        <w:t>，我国计划大量修建水电站。回答</w:t>
      </w:r>
      <w:r>
        <w:rPr>
          <w:rFonts w:eastAsia="楷体_GB2312" w:cs="宋体;SimSun" w:ascii="楷体_GB2312" w:hAnsi="楷体_GB2312"/>
        </w:rPr>
        <w:t>3—5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4"/>
        </w:rPr>
        <w:t>3</w:t>
      </w:r>
      <w:r>
        <w:rPr>
          <w:rFonts w:ascii="宋体;SimSun" w:hAnsi="宋体;SimSun" w:cs="宋体;SimSun"/>
        </w:rPr>
        <w:t>．我国水能资源理论蕴藏量为</w:t>
      </w: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亿千瓦，居世界第一位，这主要是因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河流大多处于湿润、半湿润地区，河流水量大 ②建水库筑坝拦水，要淹没农田、迁移居民 ③枯水期发电量受限制 ④我国地势起伏大，分为三级阶梯，所以河流落差大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②④   C.①④    D.②③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4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</w:rPr>
        <w:t>世界上许多国家在发展电力工业时都优先发展水电，这主要是因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14"/>
        </w:rPr>
        <w:t>  </w:t>
      </w:r>
      <w:r>
        <w:rPr>
          <w:rFonts w:ascii="宋体;SimSun" w:hAnsi="宋体;SimSun" w:cs="宋体;SimSun"/>
        </w:rPr>
        <w:t>水能是可更新的能源，可持续的利用它发电  ②水能是一种干净的能源 ③水电价格较低 ④为水电站而建的水库具有很大的综合效益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②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Ｂ．①②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Ｃ．③④　Ｄ．①③④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水库建设对环境造成的不利影响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14"/>
        </w:rPr>
        <w:t>  </w:t>
      </w:r>
      <w:r>
        <w:rPr>
          <w:rFonts w:ascii="宋体;SimSun" w:hAnsi="宋体;SimSun" w:cs="宋体;SimSun"/>
        </w:rPr>
        <w:t>库区及周围地区云量增多 ②上下游间物种无法交流 ③减缓水流速度，造成水质下降及河口三角洲面积减少 ④引发地震等灾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Ａ．①②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Ｂ．②③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Ｃ．①③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Ｄ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6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形成沙尘暴的条件主要是干旱、大风、较旺盛的上升流，若大气对流层中出现逆温现象，可抑制沙尘暴。读图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，做</w:t>
      </w:r>
      <w:r>
        <w:rPr>
          <w:rFonts w:eastAsia="楷体_GB2312" w:ascii="楷体_GB2312" w:hAnsi="楷体_GB2312"/>
        </w:rPr>
        <w:t>6—8</w:t>
      </w:r>
      <w:r>
        <w:rPr>
          <w:rFonts w:ascii="楷体_GB2312" w:hAnsi="楷体_GB2312" w:eastAsia="楷体_GB2312"/>
        </w:rPr>
        <w:t>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198120</wp:posOffset>
                </wp:positionV>
                <wp:extent cx="1955165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79" w:dyaOrig="34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4pt;height:97.4pt" filled="f" o:ole="">
                                  <v:imagedata r:id="rId3" o:title=""/>
                                </v:shape>
                                <o:OLEObject Type="Embed" ProgID="" ShapeID="ole_rId2" DrawAspect="Content" ObjectID="_4199131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04.7pt;mso-wrap-distance-left:9.05pt;mso-wrap-distance-right:9.05pt;mso-wrap-distance-top:0pt;mso-wrap-distance-bottom:0pt;margin-top:15.6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79" w:dyaOrig="34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4pt;height:97.4pt" filled="f" o:ole="">
                            <v:imagedata r:id="rId5" o:title=""/>
                          </v:shape>
                          <o:OLEObject Type="Embed" ProgID="" ShapeID="ole_rId4" DrawAspect="Content" ObjectID="_4509305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的高度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，气温为－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，要抑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尘暴的发生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地的气温至少应降到</w:t>
      </w:r>
    </w:p>
    <w:p>
      <w:pPr>
        <w:pStyle w:val="Normal"/>
        <w:tabs>
          <w:tab w:val="clear" w:pos="420"/>
          <w:tab w:val="left" w:pos="210" w:leader="none"/>
          <w:tab w:val="left" w:pos="1365" w:leader="none"/>
          <w:tab w:val="left" w:pos="4200" w:leader="none"/>
          <w:tab w:val="left" w:pos="6090" w:leader="none"/>
          <w:tab w:val="left" w:pos="7560" w:leader="none"/>
        </w:tabs>
        <w:spacing w:lineRule="exact" w:line="3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℃</w:t>
        <w:tab/>
        <w:t>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6℃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℃    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4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右侧是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地某日气温变化曲线图，该地最有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出现沙尘暴的时段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3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时段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时段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时段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④时段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3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只考虑风力与沙源因素，我国北方地区的沙尘暴以冬春季最多，若再考虑地面状况及空气对流因素，则尤以初春最多，原因主要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初春与冬季比较，初春的土质更加松软干燥 ②初春与冬季比较，初春的大风天气显著增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初春与冬季比较，初春出现逆温现象的时数增加 ④初春与冬季比较，初春出现逆温现象的时数缩短</w:t>
      </w:r>
    </w:p>
    <w:p>
      <w:pPr>
        <w:pStyle w:val="Normal"/>
        <w:tabs>
          <w:tab w:val="clear" w:pos="420"/>
          <w:tab w:val="left" w:pos="210" w:leader="none"/>
          <w:tab w:val="left" w:pos="1785" w:leader="none"/>
          <w:tab w:val="left" w:pos="4200" w:leader="none"/>
          <w:tab w:val="left" w:pos="5775" w:leader="none"/>
          <w:tab w:val="left" w:pos="7560" w:leader="none"/>
        </w:tabs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2155190" cy="16630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1663200"/>
                          <a:chOff x="0" y="0"/>
                          <a:chExt cx="2155320" cy="166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5532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6560" y="1461240"/>
                            <a:ext cx="394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pt;width:169.7pt;height:130.95pt" coordorigin="5580,280" coordsize="3394,2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280;width:3393;height:230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0;top:2581;width:62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，完成</w:t>
      </w:r>
      <w:r>
        <w:rPr>
          <w:rFonts w:eastAsia="楷体_GB2312" w:ascii="楷体_GB2312" w:hAnsi="楷体_GB2312"/>
        </w:rPr>
        <w:t>9—11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图示地区农业生产的叙述，正确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区是我国油料作物的主要产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区种植的农作物主要有水稻、小麦、棉花、花生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、②两地区发展农业都具有的有利条件是雨热同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、②两地区均为我国的粮食主产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关于图示地区发展农业生产面临的问题和解决措施，正确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区土层薄，②区土地盐碱化严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区水资源不足，②区春旱严重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区改良土壤的主要措施是施加适量的熟石灰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区应加强水利建设，综合治理旱涝灾害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</w:t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有关该地区生态环境或产业结构调整的叙述，正确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区突出的环境问题是土地荒漠化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区水土流失严重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①区应退耕还林、还草，维护生态平衡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区在纬度较低的区域应大力发展林业，提高森林覆盖率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双项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50</w:t>
      </w:r>
      <w:r>
        <w:rPr>
          <w:rFonts w:ascii="宋体;SimSun" w:hAnsi="宋体;SimSun" w:cs="宋体;SimSun"/>
          <w:color w:val="000000"/>
          <w:sz w:val="23"/>
        </w:rPr>
        <w:t>年来，我国长江中下游地区湖泊面积锐减；湖泊消失了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cs="宋体;SimSun" w:ascii="宋体;SimSun" w:hAnsi="宋体;SimSun"/>
          <w:color w:val="000000"/>
          <w:sz w:val="23"/>
        </w:rPr>
        <w:t>000</w:t>
      </w:r>
      <w:r>
        <w:rPr>
          <w:rFonts w:ascii="宋体;SimSun" w:hAnsi="宋体;SimSun" w:cs="宋体;SimSun"/>
          <w:color w:val="000000"/>
          <w:sz w:val="23"/>
        </w:rPr>
        <w:t>多个。据此回答</w:t>
      </w:r>
      <w:r>
        <w:rPr>
          <w:rFonts w:cs="宋体;SimSun" w:ascii="宋体;SimSun" w:hAnsi="宋体;SimSun"/>
          <w:color w:val="000000"/>
          <w:sz w:val="23"/>
        </w:rPr>
        <w:t>12</w:t>
      </w:r>
      <w:r>
        <w:rPr>
          <w:rFonts w:ascii="宋体;SimSun" w:hAnsi="宋体;SimSun" w:cs="宋体;SimSun"/>
          <w:color w:val="000000"/>
          <w:sz w:val="23"/>
        </w:rPr>
        <w:t>～</w:t>
      </w:r>
      <w:r>
        <w:rPr>
          <w:rFonts w:cs="宋体;SimSun" w:ascii="宋体;SimSun" w:hAnsi="宋体;SimSun"/>
          <w:color w:val="000000"/>
          <w:sz w:val="23"/>
        </w:rPr>
        <w:t>13</w:t>
      </w:r>
      <w:r>
        <w:rPr>
          <w:rFonts w:ascii="宋体;SimSun" w:hAnsi="宋体;SimSun" w:cs="宋体;SimSun"/>
          <w:color w:val="000000"/>
          <w:sz w:val="23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2</w:t>
      </w:r>
      <w:r>
        <w:rPr>
          <w:rFonts w:ascii="宋体;SimSun" w:hAnsi="宋体;SimSun" w:cs="宋体;SimSun"/>
          <w:color w:val="000000"/>
          <w:sz w:val="23"/>
        </w:rPr>
        <w:t xml:space="preserve">．湖泊面积大量减少对地理环境的主要影响有          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 xml:space="preserve">．加剧长江洪涝灾害    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生物物种增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 xml:space="preserve">．加剧土壤盐渍化   </w:t>
      </w:r>
      <w:r>
        <w:rPr>
          <w:rFonts w:ascii="宋体;SimSun" w:hAnsi="宋体;SimSun" w:cs="宋体;SimSun"/>
          <w:color w:val="000000"/>
          <w:sz w:val="23"/>
        </w:rPr>
        <w:t xml:space="preserve">   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湖泊环境容量减小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3</w:t>
      </w:r>
      <w:r>
        <w:rPr>
          <w:rFonts w:ascii="宋体;SimSun" w:hAnsi="宋体;SimSun" w:cs="宋体;SimSun"/>
          <w:color w:val="000000"/>
          <w:sz w:val="23"/>
        </w:rPr>
        <w:t xml:space="preserve">．控制长江中下游地区湖泊面积减少的主要措施有         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 xml:space="preserve">．扩大水田面积    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退耕还湖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 xml:space="preserve">．加强上游地区水土保持    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 xml:space="preserve">．禁止在长江采砂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71700" cy="1783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读我国“西电东送”的三大通道图，回答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北路</w:t>
      </w:r>
      <w:r>
        <w:rPr>
          <w:rFonts w:cs="宋体;SimSun" w:ascii="宋体;SimSun" w:hAnsi="宋体;SimSun"/>
          <w:color w:val="000000"/>
          <w:sz w:val="22"/>
        </w:rPr>
        <w:t>(①)</w:t>
      </w:r>
      <w:r>
        <w:rPr>
          <w:rFonts w:ascii="宋体;SimSun" w:hAnsi="宋体;SimSun" w:cs="宋体;SimSun"/>
          <w:color w:val="000000"/>
          <w:sz w:val="22"/>
        </w:rPr>
        <w:t>送电线路输送的主要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黄土高原地区的水电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黄河下游的水电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黄河中上游的水电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六盘水地区的水电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5</w:t>
      </w:r>
      <w:r>
        <w:rPr>
          <w:rFonts w:ascii="宋体;SimSun" w:hAnsi="宋体;SimSun" w:cs="宋体;SimSun"/>
          <w:color w:val="000000"/>
          <w:sz w:val="23"/>
        </w:rPr>
        <w:t>．南路送电线路输送的主要是红水河的水电，</w:t>
      </w:r>
    </w:p>
    <w:p>
      <w:pPr>
        <w:pStyle w:val="Normal"/>
        <w:ind w:firstLine="345"/>
        <w:rPr/>
      </w:pPr>
      <w:r>
        <w:rPr>
          <w:rFonts w:ascii="宋体;SimSun" w:hAnsi="宋体;SimSun" w:cs="宋体;SimSun"/>
          <w:color w:val="000000"/>
          <w:sz w:val="23"/>
        </w:rPr>
        <w:t>其水能丰富</w:t>
      </w:r>
      <w:r>
        <w:rPr>
          <w:rFonts w:ascii="宋体;SimSun" w:hAnsi="宋体;SimSun" w:cs="宋体;SimSun"/>
          <w:color w:val="000000"/>
          <w:sz w:val="23"/>
        </w:rPr>
        <w:t xml:space="preserve">的原因主要是  </w:t>
      </w:r>
      <w:r>
        <w:rPr>
          <w:rFonts w:ascii="宋体;SimSun" w:hAnsi="宋体;SimSun" w:cs="宋体;SimSun"/>
          <w:color w:val="000000"/>
          <w:sz w:val="23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位于高原向平原过渡地带，河流落差大</w:t>
      </w:r>
    </w:p>
    <w:p>
      <w:pPr>
        <w:pStyle w:val="Normal"/>
        <w:ind w:firstLine="23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 xml:space="preserve">．流经湿润地区，河流水量大 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 xml:space="preserve">．位于喀斯特地形区，地下水丰富 </w:t>
      </w:r>
    </w:p>
    <w:p>
      <w:pPr>
        <w:pStyle w:val="Normal"/>
        <w:ind w:firstLine="23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位于平坦的高原地区，水量大，水流平稳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6</w:t>
      </w:r>
      <w:r>
        <w:rPr>
          <w:rFonts w:ascii="宋体;SimSun" w:hAnsi="宋体;SimSun" w:cs="宋体;SimSun"/>
          <w:color w:val="000000"/>
          <w:sz w:val="23"/>
        </w:rPr>
        <w:t xml:space="preserve">．近年来，山西也存在拉闸限电的现象，其主要原因是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山西的常规能源缺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山西的发电量满足不了当地的需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>．山西的用电量大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>．山西的电力大量输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07·</w:t>
      </w:r>
      <w:r>
        <w:rPr>
          <w:rFonts w:ascii="宋体;SimSun" w:hAnsi="宋体;SimSun" w:cs="宋体;SimSun"/>
          <w:color w:val="000000"/>
        </w:rPr>
        <w:t>济南统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列材料，分析回答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材料一  由中国、美国、瑞士、日本、英国、德国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国家的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名国际一流专家组成，“寻找最后的白鳍豚”为主题的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长江豚类科考活动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结束，该科考队遗憾地宣布：在为期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多天、来回</w:t>
      </w:r>
      <w:r>
        <w:rPr>
          <w:rFonts w:cs="宋体;SimSun" w:ascii="宋体;SimSun" w:hAnsi="宋体;SimSun"/>
          <w:color w:val="000000"/>
        </w:rPr>
        <w:t>3 336</w:t>
      </w:r>
      <w:r>
        <w:rPr>
          <w:rFonts w:ascii="宋体;SimSun" w:hAnsi="宋体;SimSun" w:cs="宋体;SimSun"/>
          <w:color w:val="000000"/>
        </w:rPr>
        <w:t>千米的考察中未发现一头白鳍豚，这种比大熊猫更珍贵的种群的复壮希望已经极为渺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白鳍豚主要捕食长江中的鱼类，它处于长江水生生物食物链的顶端，在长江水域中没有任何天敌。白鳍豚的眼很小，它利用声纳信号来寻找食物或识别目标。声纳信号还用于白鳍豚个体之间的通讯联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543300" cy="1550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材料二相关示意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述材料反映的生态环境问题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白鳍豚为例分析该问题产生的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东北虎、藏羚羊等，都如白鳍豚一样濒临着、 灭绝。人类应采取哪些措施保护这些珍稀物种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春学期</w:t>
    </w:r>
    <w:r>
      <w:rPr>
        <w:rFonts w:eastAsia="Times New Roman"/>
      </w:rPr>
      <w:t xml:space="preserve">   </w:t>
    </w:r>
    <w:r>
      <w:rPr/>
      <w:t>高三地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54:00Z</dcterms:created>
  <dc:creator>MC SYSTEM</dc:creator>
  <dc:description/>
  <cp:keywords/>
  <dc:language>en-US</dc:language>
  <cp:lastModifiedBy>微软用户</cp:lastModifiedBy>
  <dcterms:modified xsi:type="dcterms:W3CDTF">2010-03-22T23:35:00Z</dcterms:modified>
  <cp:revision>6</cp:revision>
  <dc:subject/>
  <dc:title/>
</cp:coreProperties>
</file>