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 水圈和</w:t>
      </w:r>
      <w:r>
        <w:rPr>
          <w:rFonts w:ascii="宋体;SimSun" w:hAnsi="宋体;SimSun" w:cs="宋体;SimSun"/>
          <w:szCs w:val="21"/>
        </w:rPr>
        <w:t>水循环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洋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考试说明》中要求：</w:t>
      </w:r>
      <w:r>
        <w:rPr>
          <w:rFonts w:ascii="宋体;SimSun" w:hAnsi="宋体;SimSun" w:cs="宋体;SimSun"/>
          <w:szCs w:val="21"/>
        </w:rPr>
        <w:t>洋流及其分布规律、洋流对地理环境的影响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知识摘要：</w:t>
      </w:r>
      <w:r>
        <w:rPr>
          <w:rFonts w:ascii="宋体;SimSun" w:hAnsi="宋体;SimSun" w:cs="宋体;SimSun"/>
          <w:b/>
          <w:szCs w:val="21"/>
        </w:rPr>
        <w:t>洋流、洋流的类型、分布规律，洋流的成因及对地理环境的影响。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第一部分 基本知识点回顾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分类：按性质可分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；按成因可分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三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分布规律：①以副热带为中心的大洋环流（共有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大洋流系统）——北半球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个）呈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Cs w:val="21"/>
          <w:lang w:val="en-GB"/>
        </w:rPr>
        <w:t>时针方向，南半球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个）呈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时针方向；②以副极地为中心的大洋环流——只分布在北半球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个）呈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时针方向，南半球该纬度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Cs w:val="21"/>
          <w:lang w:val="en-GB"/>
        </w:rPr>
        <w:t>漂流；③北印度洋的季风洋流——夏季在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风的吹佛下，呈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时针方向，冬季在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风的吹佛下呈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Cs w:val="21"/>
          <w:lang w:val="en-GB"/>
        </w:rPr>
        <w:t>时针方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对地理环境的影响：对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的影响（暖流增温增湿、寒流降温减湿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对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Cs w:val="21"/>
          <w:lang w:val="en-GB"/>
        </w:rPr>
        <w:t>的影响（寒暖流交汇处往往形成渔场）；对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>的影响（加快了净化速度，扩大了污染范围）；对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>的影响（顺洋流速度快，逆洋流速度慢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第二部分 典型例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根据世界洋流模式图画出世界洋流模式简图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485900" cy="208026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80440"/>
                          <a:chOff x="0" y="0"/>
                          <a:chExt cx="148608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0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1065600"/>
                            <a:ext cx="112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57960"/>
                            <a:ext cx="1395000" cy="87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3200" y="85716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85716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85716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85716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7680"/>
                              <a:ext cx="111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5800">
                              <a:off x="51480" y="480960"/>
                              <a:ext cx="65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524160"/>
                              <a:ext cx="1126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035000">
                              <a:off x="1289160" y="52344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36800">
                              <a:off x="1280520" y="729360"/>
                              <a:ext cx="65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39200">
                              <a:off x="1229400" y="646560"/>
                              <a:ext cx="65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35784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7468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31788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09200">
                              <a:off x="960480" y="10980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35000">
                              <a:off x="704520" y="-5652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55800">
                              <a:off x="396360" y="2592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38200">
                              <a:off x="264600" y="31464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38200">
                              <a:off x="161640" y="23148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38200">
                              <a:off x="213120" y="274680"/>
                              <a:ext cx="59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146960"/>
                            <a:ext cx="1395000" cy="87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2840" y="169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169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169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169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0"/>
                              <a:ext cx="59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100800"/>
                              <a:ext cx="111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374200">
                              <a:off x="50760" y="240480"/>
                              <a:ext cx="65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349560"/>
                              <a:ext cx="1126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1565000">
                              <a:off x="1289520" y="184680"/>
                              <a:ext cx="59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363200">
                              <a:off x="1280520" y="-7200"/>
                              <a:ext cx="65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060800">
                              <a:off x="1229400" y="75600"/>
                              <a:ext cx="65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312"/>
                                  </a:moveTo>
                                  <a:cubicBezTo>
                                    <a:pt x="79" y="260"/>
                                    <a:pt x="36" y="208"/>
                                    <a:pt x="18" y="156"/>
                                  </a:cubicBezTo>
                                  <a:cubicBezTo>
                                    <a:pt x="0" y="104"/>
                                    <a:pt x="18" y="26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350280"/>
                              <a:ext cx="59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433440"/>
                              <a:ext cx="59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390240"/>
                              <a:ext cx="59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90800">
                              <a:off x="960840" y="536040"/>
                              <a:ext cx="65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65000">
                              <a:off x="704160" y="70272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744200">
                              <a:off x="396360" y="61992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661800">
                              <a:off x="264600" y="394200"/>
                              <a:ext cx="59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661800">
                              <a:off x="161640" y="477360"/>
                              <a:ext cx="59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661800">
                              <a:off x="213120" y="434160"/>
                              <a:ext cx="59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0" y="312"/>
                                  </a:moveTo>
                                  <a:cubicBezTo>
                                    <a:pt x="43" y="260"/>
                                    <a:pt x="87" y="208"/>
                                    <a:pt x="105" y="156"/>
                                  </a:cubicBezTo>
                                  <a:cubicBezTo>
                                    <a:pt x="123" y="104"/>
                                    <a:pt x="114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pt;width:117pt;height:163.8pt" coordorigin="-180,32" coordsize="2340,3276">
                <v:oval id="shape_0" fillcolor="white" stroked="t" o:allowincell="f" style="position:absolute;left:-180;top:32;width:2339;height:3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3;top:1710;width:1773;height:0">
                  <v:line id="shape_0" from="73,1710" to="394,1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7,1710" to="878,1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41,1710" to="1362,1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24,1710" to="1845,1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78;top:32;width:2124;height:1477">
                  <v:line id="shape_0" from="1549,1473" to="1870,14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65,1473" to="1386,14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1,1473" to="902,14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7,1473" to="418,14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23,312" path="m123,312c79,260,36,208,18,156c0,104,18,26,18,0e" stroked="t" o:allowincell="f" style="position:absolute;left:-78;top:1211;width:93;height:2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16;top:1080;width:174;height:2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3;top:882;width:102;height:238;mso-wrap-style:none;v-text-anchor:middle;rotation:70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group id="shape_0" style="position:absolute;left:177;top:948;width:1773;height:0">
                    <v:line id="shape_0" from="177,948" to="498,9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0,948" to="981,9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145,948" to="1466,9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629,948" to="1950,9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coordsize="123,312" path="m123,312c79,260,36,208,18,156c0,104,18,26,18,0e" stroked="t" o:allowincell="f" style="position:absolute;left:1952;top:948;width:93;height:261;mso-wrap-style:none;v-text-anchor:middle;rotation:16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1938;top:1273;width:102;height:238;mso-wrap-style:none;v-text-anchor:middle;rotation:23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1858;top:1142;width:102;height:238;mso-wrap-style:none;v-text-anchor:middle;rotation:242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777;top:687;width:93;height:2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616;top:556;width:93;height:2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697;top:624;width:93;height:2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434;top:297;width:102;height:358;mso-wrap-style:none;v-text-anchor:middle;rotation:29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031;top:34;width:102;height:358;mso-wrap-style:none;v-text-anchor:middle;rotation:25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546;top:164;width:102;height:358;mso-wrap-style:none;v-text-anchor:middle;rotation:231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339;top:619;width:93;height:261;mso-wrap-style:none;v-text-anchor:middle;rotation:199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77;top:488;width:93;height:261;mso-wrap-style:none;v-text-anchor:middle;rotation:199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258;top:556;width:93;height:261;mso-wrap-style:none;v-text-anchor:middle;rotation:199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  <v:group id="shape_0" style="position:absolute;left:-64;top:1826;width:2124;height:1476">
                  <v:line id="shape_0" from="1562,1865" to="1883,18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9,1865" to="1400,18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5,1865" to="916,18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,1865" to="432,18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23,312" path="m123,312c79,260,36,208,18,156c0,104,18,26,18,0e" stroked="t" o:allowincell="f" style="position:absolute;left:-64;top:1866;width:93;height:260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29;top:1997;width:174;height:260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16;top:2217;width:102;height:239;flip:y;mso-wrap-style:none;v-text-anchor:middle;rotation:70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group id="shape_0" style="position:absolute;left:190;top:2388;width:1773;height:0">
                    <v:line id="shape_0" from="190,2388" to="511,23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5,2388" to="996,23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159,2388" to="1480,23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643,2388" to="1964,23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coordsize="123,312" path="m123,312c79,260,36,208,18,156c0,104,18,26,18,0e" stroked="t" o:allowincell="f" style="position:absolute;left:1966;top:2129;width:93;height:260;flip:y;mso-wrap-style:none;v-text-anchor:middle;rotation:16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1952;top:1827;width:102;height:238;flip:y;mso-wrap-style:none;v-text-anchor:middle;rotation:23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123,312c79,260,36,208,18,156c0,104,18,26,18,0e" stroked="t" o:allowincell="f" style="position:absolute;left:1872;top:1958;width:102;height:238;flip:y;mso-wrap-style:none;v-text-anchor:middle;rotation:242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791;top:2390;width:93;height:260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630;top:2521;width:93;height:260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711;top:2453;width:93;height:260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449;top:2684;width:102;height:359;flip:y;mso-wrap-style:none;v-text-anchor:middle;rotation:29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044;top:2945;width:102;height:358;flip:y;mso-wrap-style:none;v-text-anchor:middle;rotation:257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560;top:2815;width:102;height:358;flip:y;mso-wrap-style:none;v-text-anchor:middle;rotation:231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352;top:2459;width:93;height:259;flip:y;mso-wrap-style:none;v-text-anchor:middle;rotation:199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190;top:2590;width:93;height:259;flip:y;mso-wrap-style:none;v-text-anchor:middle;rotation:199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23,312" path="m0,312c43,260,87,208,105,156c123,104,114,52,105,0e" stroked="t" o:allowincell="f" style="position:absolute;left:271;top:2522;width:93;height:259;flip:y;mso-wrap-style:none;v-text-anchor:middle;rotation:199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119380</wp:posOffset>
                </wp:positionV>
                <wp:extent cx="1400175" cy="1682115"/>
                <wp:effectExtent l="0" t="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682280"/>
                          <a:chOff x="0" y="0"/>
                          <a:chExt cx="1400040" cy="1682280"/>
                        </a:xfrm>
                      </wpg:grpSpPr>
                      <wps:wsp>
                        <wps:cNvSpPr/>
                        <wps:spPr>
                          <a:xfrm flipH="1" flipV="1">
                            <a:off x="793080" y="19620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9620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91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790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087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186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85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1285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6822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4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91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93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9.4pt;width:110.25pt;height:132.45pt" coordorigin="2339,188" coordsize="2205,2649">
                <v:line id="shape_0" from="3588,497" to="4112,11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4,497" to="3483,1120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959,1277" to="4113,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14,1433" to="4114,190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959,1901" to="4008,19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4,1277" to="2854,1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9,2057" to="4008,20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4,2213" to="2854,2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14,2213" to="4114,2680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749,2837" to="4323,2837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9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4;top:9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4;top:15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4;top:1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4;top:14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9;top:128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20320</wp:posOffset>
                </wp:positionV>
                <wp:extent cx="1714500" cy="1684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1.6pt;width:134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根据表层洋流的分布与规律标出洋流名称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1365" cy="1902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902600"/>
                          <a:chOff x="0" y="0"/>
                          <a:chExt cx="457128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19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0400" cy="190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27800"/>
                              <a:ext cx="1459800" cy="700560"/>
                            </a:xfrm>
                            <a:custGeom>
                              <a:avLst/>
                              <a:gdLst>
                                <a:gd name="textAreaLeft" fmla="*/ 126360 w 827640"/>
                                <a:gd name="textAreaRight" fmla="*/ 701280 w 827640"/>
                                <a:gd name="textAreaTop" fmla="*/ 60480 h 397080"/>
                                <a:gd name="textAreaBottom" fmla="*/ 336600 h 39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06" y="21600"/>
                                  </a:lnTo>
                                  <a:lnTo>
                                    <a:pt x="279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200"/>
                              <a:ext cx="455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360" y="867240"/>
                              <a:ext cx="515160" cy="78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011600"/>
                              <a:ext cx="609480" cy="329040"/>
                            </a:xfrm>
                            <a:custGeom>
                              <a:avLst/>
                              <a:gdLst>
                                <a:gd name="textAreaLeft" fmla="*/ 75960 w 345600"/>
                                <a:gd name="textAreaRight" fmla="*/ 269640 w 345600"/>
                                <a:gd name="textAreaTop" fmla="*/ 41040 h 186480"/>
                                <a:gd name="textAreaBottom" fmla="*/ 145440 h 1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08720"/>
                              <a:ext cx="609480" cy="799560"/>
                            </a:xfrm>
                            <a:prstGeom prst="triangle">
                              <a:avLst>
                                <a:gd name="adj" fmla="val 734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919440"/>
                              <a:ext cx="450720" cy="777240"/>
                            </a:xfrm>
                            <a:prstGeom prst="triangle">
                              <a:avLst>
                                <a:gd name="adj" fmla="val 35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8560" y="111600"/>
                              <a:ext cx="609480" cy="799560"/>
                            </a:xfrm>
                            <a:prstGeom prst="triangle">
                              <a:avLst>
                                <a:gd name="adj" fmla="val 734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8920" y="922680"/>
                              <a:ext cx="450720" cy="777240"/>
                            </a:xfrm>
                            <a:prstGeom prst="triangle">
                              <a:avLst>
                                <a:gd name="adj" fmla="val 35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8640"/>
                              <a:ext cx="4538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126">
                                  <a:moveTo>
                                    <a:pt x="0" y="112"/>
                                  </a:moveTo>
                                  <a:cubicBezTo>
                                    <a:pt x="457" y="94"/>
                                    <a:pt x="1819" y="0"/>
                                    <a:pt x="2744" y="2"/>
                                  </a:cubicBezTo>
                                  <a:cubicBezTo>
                                    <a:pt x="3669" y="4"/>
                                    <a:pt x="4966" y="100"/>
                                    <a:pt x="5550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7160" y="886320"/>
                            <a:ext cx="12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105084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8820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537840"/>
                            <a:ext cx="81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494640"/>
                            <a:ext cx="7862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545400"/>
                            <a:ext cx="1789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880" y="197640"/>
                            <a:ext cx="2570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13040"/>
                            <a:ext cx="1105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160" y="1168560"/>
                            <a:ext cx="1339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07480"/>
                            <a:ext cx="381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000" y="1146960"/>
                            <a:ext cx="849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848520"/>
                            <a:ext cx="77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882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109044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184760"/>
                            <a:ext cx="1332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1152000"/>
                            <a:ext cx="85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480240"/>
                            <a:ext cx="806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326520"/>
                            <a:ext cx="7239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128880"/>
                            <a:ext cx="32760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91320"/>
                            <a:ext cx="889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96920"/>
                            <a:ext cx="2570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05804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1152360"/>
                            <a:ext cx="1339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5000" y="1120680"/>
                            <a:ext cx="849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9.95pt;height:149.8pt" coordorigin="360,156" coordsize="7199,2996">
                <v:group id="shape_0" style="position:absolute;left:360;top:156;width:7199;height:2996">
                  <v:rect id="shape_0" fillcolor="white" stroked="t" o:allowincell="f" style="position:absolute;left:360;top:156;width:7165;height:29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541;top:357;width:2298;height:110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,1712" to="7525,17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529;top:1522;width:810;height:124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4;top:1749;width:959;height:51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;top:327;width:959;height:12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1;top:1604;width:709;height:122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7;top:332;width:959;height:12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6;top:1609;width:709;height:122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550,126" path="m0,112c457,94,1819,0,2744,2c3669,4,4966,100,5550,126e" stroked="t" o:allowincell="f" style="position:absolute;left:412;top:3004;width:7146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686,1552" to="6583,1552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41,1811" to="6557,1811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35,1712" to="6150,1712" stroked="t" o:allowincell="f" style="position:absolute">
                  <v:stroke color="red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4723,1003" to="4850,1454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35,935" to="6172,1015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72,1015" to="6453,1444" stroked="t" o:allowincell="f" style="position:absolute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637,467" to="6041,776" stroked="t" o:allowincell="f" style="position:absolute;flip:x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83,334" to="1656,798" stroked="t" o:allowincell="f" style="position:absolute;flip:x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69,1996" to="5279,2579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41,2845" to="6848,2847" stroked="t" o:allowincell="f" style="position:absolute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96,1962" to="6729,2583" stroked="t" o:allowincell="f" style="position:absolute;flip:xy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52,1492" to="2468,1492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47,1712" to="2391,1712" stroked="t" o:allowincell="f" style="position:absolute">
                  <v:stroke color="red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1727,1873" to="2569,1873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645,2022" to="1854,2605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12,1970" to="2646,2592" stroked="t" o:allowincell="f" style="position:absolute;flip:xy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56,912" to="1482,1363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32,670" to="2571,881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13,359" to="3128,615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21,772" to="2660,1337" stroked="t" o:allowincell="f" style="position:absolute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63,466" to="5267,895" stroked="t" o:allowincell="f" style="position:absolute;flip:x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29,1822" to="4171,1822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5,1971" to="3455,2555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16,1921" to="4249,2542" stroked="t" o:allowincell="f" style="position:absolute;flip:xy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3</w:t>
      </w:r>
      <w:r>
        <w:rPr/>
        <w:t>． 填出风海流名称</w:t>
      </w:r>
    </w:p>
    <w:tbl>
      <w:tblPr>
        <w:tblW w:w="7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4"/>
        <w:gridCol w:w="336"/>
        <w:gridCol w:w="126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风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风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极环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写出渔场形成的洋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4771390" cy="1304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2336"/>
                              <w:gridCol w:w="285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渔场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暖   流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寒   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海道渔场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海渔场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冰洋南下冷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纽芬兰渔场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02.7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2336"/>
                        <w:gridCol w:w="285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渔场名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暖   流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寒   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海道渔场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海渔场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冰洋南下冷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纽芬兰渔场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1543050" cy="1981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读右图回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１）写出图中序号代表的洋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①          ②          ③</w:t>
      </w:r>
    </w:p>
    <w:p>
      <w:pPr>
        <w:pStyle w:val="Style15"/>
        <w:rPr/>
      </w:pPr>
      <w:r>
        <w:rPr>
          <w:rFonts w:cs="宋体;SimSun"/>
        </w:rPr>
        <w:t>（２）图中①②③④洋流中按性质分属于暖流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是属于寒流的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（３）按成因分①②③④洋流中属补偿流的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属风海流的是（      ）。</w:t>
      </w:r>
    </w:p>
    <w:p>
      <w:pPr>
        <w:pStyle w:val="Style15"/>
        <w:rPr/>
      </w:pPr>
      <w:r>
        <w:rPr>
          <w:rFonts w:cs="宋体;SimSun"/>
        </w:rPr>
        <w:t>（４）假若图中海域为大西洋，则Ａ处为世界著名的大渔场之一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渔场，它是由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两条洋流交汇而形成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５）假若图中海域为太平洋，请用字母Ｂ标出太平洋东部另一世界著名渔场之一的大概位置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右图为某海区大洋环流示意图，该环流是（    ）</w:t>
      </w:r>
    </w:p>
    <w:p>
      <w:pPr>
        <w:pStyle w:val="Normal"/>
        <w:spacing w:lineRule="exact" w:line="460"/>
        <w:ind w:firstLine="17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1256665" cy="890905"/>
                <wp:effectExtent l="635" t="3810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1000"/>
                          <a:chOff x="0" y="0"/>
                          <a:chExt cx="12567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2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56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59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6920"/>
                            <a:ext cx="45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6pt;width:98.95pt;height:70.15pt" coordorigin="5220,232" coordsize="1979,1403">
                <v:rect id="shape_0" stroked="f" o:allowincell="f" style="position:absolute;left:5220;top:232;width:1978;height:140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580;top:232;width:1439;height:10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220,855" to="7198,8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9,232" to="6298,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9,1323" to="6478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855" to="5580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698" to="7020,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39;top:542;width:7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印度洋海区夏季季风洋流</w:t>
      </w:r>
    </w:p>
    <w:p>
      <w:pPr>
        <w:pStyle w:val="Normal"/>
        <w:spacing w:lineRule="exact" w:line="4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半球热带、副热带海区大洋环流</w:t>
      </w:r>
    </w:p>
    <w:p>
      <w:pPr>
        <w:pStyle w:val="Normal"/>
        <w:spacing w:lineRule="exact" w:line="4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半球中高纬海区大洋环流</w:t>
      </w:r>
    </w:p>
    <w:p>
      <w:pPr>
        <w:pStyle w:val="Normal"/>
        <w:spacing w:lineRule="exact" w:line="4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半球热带、副热带海区大洋环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及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读右图，完成</w:t>
      </w:r>
      <w:r>
        <w:rPr>
          <w:rFonts w:cs="宋体;SimSun"/>
        </w:rPr>
        <w:t>1-2</w:t>
      </w:r>
      <w:r>
        <w:rPr>
          <w:rFonts w:cs="宋体;SimSun"/>
        </w:rPr>
        <w:t>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若该图为地球侧视图，且大圆为经线圈。</w:t>
      </w:r>
      <w:r>
        <w:rPr>
          <w:rFonts w:cs="宋体;SimSun"/>
        </w:rPr>
        <w:t>P</w:t>
      </w:r>
      <w:r>
        <w:rPr>
          <w:rFonts w:cs="宋体;SimSun"/>
        </w:rPr>
        <w:t>点自转线速度为</w:t>
      </w:r>
      <w:r>
        <w:rPr>
          <w:rFonts w:cs="宋体;SimSun"/>
        </w:rPr>
        <w:t>0</w:t>
      </w:r>
      <w:r>
        <w:rPr>
          <w:rFonts w:cs="宋体;SimSun"/>
        </w:rPr>
        <w:t>，且位于一大陆上。则</w:t>
      </w:r>
      <w:r>
        <w:rPr>
          <w:rFonts w:cs="宋体;SimSun"/>
        </w:rPr>
        <w:t>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点的常规盛行风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405890" cy="382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" cy="778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0.1pt;mso-wrap-distance-left:9.05pt;mso-wrap-distance-right:9.05pt;mso-wrap-distance-top:0pt;mso-wrap-distance-bottom:0pt;margin-top:1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180" cy="7785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东北风    </w:t>
      </w:r>
      <w:r>
        <w:rPr>
          <w:rFonts w:cs="宋体;SimSun"/>
        </w:rPr>
        <w:t>B</w:t>
      </w:r>
      <w:r>
        <w:rPr>
          <w:rFonts w:cs="宋体;SimSun"/>
        </w:rPr>
        <w:t xml:space="preserve">、东南风   </w:t>
      </w:r>
      <w:r>
        <w:rPr>
          <w:rFonts w:cs="宋体;SimSun"/>
        </w:rPr>
        <w:t>C</w:t>
      </w:r>
      <w:r>
        <w:rPr>
          <w:rFonts w:cs="宋体;SimSun"/>
        </w:rPr>
        <w:t xml:space="preserve">、西南风    </w:t>
      </w:r>
      <w:r>
        <w:rPr>
          <w:rFonts w:cs="宋体;SimSun"/>
        </w:rPr>
        <w:t>D</w:t>
      </w:r>
      <w:r>
        <w:rPr>
          <w:rFonts w:cs="宋体;SimSun"/>
        </w:rPr>
        <w:t>、西北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若该图为南极投影图，且大圆为赤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则</w:t>
      </w:r>
      <w:r>
        <w:rPr>
          <w:rFonts w:cs="宋体;SimSun"/>
        </w:rPr>
        <w:t>M</w:t>
      </w:r>
      <w:r>
        <w:rPr>
          <w:rFonts w:cs="宋体;SimSun"/>
        </w:rPr>
        <w:t>处的洋流方向和性质分别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顺时针、暖流    </w:t>
      </w:r>
      <w:r>
        <w:rPr>
          <w:rFonts w:cs="宋体;SimSun"/>
        </w:rPr>
        <w:t>B</w:t>
      </w:r>
      <w:r>
        <w:rPr>
          <w:rFonts w:cs="宋体;SimSun"/>
        </w:rPr>
        <w:t>、顺时针、寒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逆时针、暖流    </w:t>
      </w:r>
      <w:r>
        <w:rPr>
          <w:rFonts w:cs="宋体;SimSun"/>
        </w:rPr>
        <w:t>D</w:t>
      </w:r>
      <w:r>
        <w:rPr>
          <w:rFonts w:cs="宋体;SimSun"/>
        </w:rPr>
        <w:t>、逆时针、寒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1485900" cy="15849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6011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中，三条等值线的数值关系为：</w:t>
      </w:r>
      <w:r>
        <w:rPr>
          <w:rFonts w:cs="宋体;SimSun" w:ascii="宋体;SimSun" w:hAnsi="宋体;SimSun"/>
          <w:szCs w:val="21"/>
        </w:rPr>
        <w:t>a&lt;b&lt;c</w:t>
      </w:r>
      <w:r>
        <w:rPr>
          <w:rFonts w:ascii="宋体;SimSun" w:hAnsi="宋体;SimSun" w:cs="宋体;SimSun"/>
          <w:szCs w:val="21"/>
        </w:rPr>
        <w:t>。据此回</w:t>
      </w:r>
      <w:r>
        <w:rPr>
          <w:rFonts w:cs="宋体;SimSun" w:ascii="宋体;SimSun" w:hAnsi="宋体;SimSun"/>
          <w:szCs w:val="21"/>
        </w:rPr>
        <w:t>3---4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三条线为表层海水等温线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处的洋流可能是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加利福尼亚寒流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本暖流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巴西暖流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秘鲁寒流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bCs/>
          <w:iCs/>
          <w:szCs w:val="21"/>
        </w:rPr>
        <w:t>4</w:t>
      </w:r>
      <w:r>
        <w:rPr>
          <w:rFonts w:ascii="宋体;SimSun" w:hAnsi="宋体;SimSun" w:cs="宋体;SimSun"/>
          <w:bCs/>
          <w:iCs/>
          <w:szCs w:val="21"/>
        </w:rPr>
        <w:t>、寒流流动的方向大致是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 xml:space="preserve">      （    ）                     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由南向北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由北向南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Cs w:val="21"/>
        </w:rPr>
        <w:t>C</w:t>
      </w:r>
      <w:r>
        <w:rPr>
          <w:rFonts w:ascii="宋体;SimSun" w:hAnsi="宋体;SimSun" w:cs="宋体;SimSun"/>
          <w:bCs/>
          <w:iCs/>
          <w:color w:val="000000"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由高纬向低纬</w:t>
      </w:r>
      <w:r>
        <w:rPr>
          <w:rFonts w:cs="宋体;SimSun" w:ascii="宋体;SimSun" w:hAnsi="宋体;SimSun"/>
          <w:bCs/>
          <w:iCs/>
          <w:szCs w:val="21"/>
        </w:rPr>
        <w:t>D</w:t>
      </w:r>
      <w:r>
        <w:rPr>
          <w:rFonts w:ascii="宋体;SimSun" w:hAnsi="宋体;SimSun" w:cs="宋体;SimSun"/>
          <w:bCs/>
          <w:iCs/>
          <w:szCs w:val="21"/>
        </w:rPr>
        <w:t>．由低纬向高纬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秘鲁附近海区水产丰富有关的洋流是（　　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风海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升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降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S</w:t>
      </w:r>
      <w:r>
        <w:rPr>
          <w:rFonts w:ascii="宋体;SimSun" w:hAnsi="宋体;SimSun" w:cs="宋体;SimSun"/>
          <w:szCs w:val="21"/>
        </w:rPr>
        <w:t>附近海域出现的西风漂流，成因上主要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海流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密度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补偿流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上升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某大洋环流示意图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1930" cy="13379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纬线，则这个海区位于（　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半球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南半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半球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西半球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纬线，则这个海区位于（　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半球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东半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印度洋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西太平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纬线，则这个海区中的乙是（　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海流　②暖流　③寒流　④补偿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反时针方向的大洋环流有：（　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北半球副热带海区的大洋环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南半球副热带海区的大洋环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南半球中高纬度的大洋环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北印度洋夏季洋流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暖流经过的海区与同纬度的寒流经过的海区相比较：（　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水温低、盐度低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水温度、盐度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水温高、盐度高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水温高、盐度低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综合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图为某海域等温线分布图，箭头表示该海域的洋流。回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11087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海区位于＿＿＿半球，理由是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洋流是＿＿＿流，理由是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洋流位于大陆＿＿＿岸（东、西），在其影响下，大陆沿岸形成＿＿＿＿＿＿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该洋流位于太平洋，则其名称为＿＿＿＿＿＿，按成因它属于＿＿＿＿＿＿流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某海区海水等温线图，回答下列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879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海区属于＿＿＿半球（南或北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处为＿＿＿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为＿＿＿流（寒或暖）；原因是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海域价值最大的海洋资源是＿＿＿＿＿＿，原因是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该海区位于太平洋，则洋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＿＿＿＿＿＿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＿＿＿＿＿＿＿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下左</w:t>
      </w:r>
      <w:r>
        <w:rPr>
          <w:rFonts w:ascii="宋体;SimSun" w:hAnsi="宋体;SimSun" w:cs="宋体;SimSun"/>
          <w:szCs w:val="21"/>
        </w:rPr>
        <w:t xml:space="preserve">图为澳大利亚及其周围海域简图，读后回答问题； 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56740" cy="9334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90140" cy="9518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写出图中洋流名称：</w:t>
      </w:r>
      <w:r>
        <w:rPr>
          <w:rFonts w:cs="宋体;SimSun" w:ascii="宋体;SimSun" w:hAnsi="宋体;SimSun"/>
          <w:bCs/>
          <w:iCs/>
          <w:szCs w:val="21"/>
        </w:rPr>
        <w:t>1__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iCs/>
          <w:szCs w:val="21"/>
        </w:rPr>
        <w:t>__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cs="宋体;SimSun" w:ascii="宋体;SimSun" w:hAnsi="宋体;SimSun"/>
          <w:bCs/>
          <w:iCs/>
          <w:szCs w:val="21"/>
        </w:rPr>
        <w:t>2___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iCs/>
          <w:szCs w:val="21"/>
        </w:rPr>
        <w:t>___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cs="宋体;SimSun" w:ascii="宋体;SimSun" w:hAnsi="宋体;SimSun"/>
          <w:bCs/>
          <w:iCs/>
          <w:szCs w:val="21"/>
        </w:rPr>
        <w:t>3__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iCs/>
          <w:szCs w:val="21"/>
        </w:rPr>
        <w:t>__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按成因类型，</w:t>
      </w:r>
      <w:r>
        <w:rPr>
          <w:rFonts w:ascii="宋体;SimSun" w:hAnsi="宋体;SimSun" w:cs="宋体;SimSun"/>
          <w:bCs/>
          <w:iCs/>
          <w:szCs w:val="21"/>
        </w:rPr>
        <w:t xml:space="preserve">      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属</w:t>
      </w:r>
      <w:r>
        <w:rPr>
          <w:rFonts w:cs="宋体;SimSun" w:ascii="宋体;SimSun" w:hAnsi="宋体;SimSun"/>
          <w:bCs/>
          <w:iCs/>
          <w:szCs w:val="21"/>
        </w:rPr>
        <w:t>___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iCs/>
          <w:szCs w:val="21"/>
        </w:rPr>
        <w:t>___</w:t>
      </w:r>
      <w:r>
        <w:rPr>
          <w:rFonts w:ascii="宋体;SimSun" w:hAnsi="宋体;SimSun" w:cs="宋体;SimSun"/>
          <w:bCs/>
          <w:iCs/>
          <w:szCs w:val="21"/>
        </w:rPr>
        <w:t>流，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属</w:t>
      </w:r>
      <w:r>
        <w:rPr>
          <w:rFonts w:cs="宋体;SimSun" w:ascii="宋体;SimSun" w:hAnsi="宋体;SimSun"/>
          <w:bCs/>
          <w:iCs/>
          <w:szCs w:val="21"/>
        </w:rPr>
        <w:t>__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iCs/>
          <w:szCs w:val="21"/>
        </w:rPr>
        <w:t>__</w:t>
      </w:r>
      <w:r>
        <w:rPr>
          <w:rFonts w:ascii="宋体;SimSun" w:hAnsi="宋体;SimSun" w:cs="宋体;SimSun"/>
          <w:bCs/>
          <w:iCs/>
          <w:szCs w:val="21"/>
        </w:rPr>
        <w:t xml:space="preserve">流。 </w:t>
      </w:r>
      <w:r>
        <w:rPr>
          <w:rFonts w:cs="宋体;SimSun" w:ascii="宋体;SimSun" w:hAnsi="宋体;SimSun"/>
          <w:bCs/>
          <w:iCs/>
          <w:szCs w:val="21"/>
        </w:rPr>
        <w:br/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）三支洋流中，属暖流的是</w:t>
      </w:r>
      <w:r>
        <w:rPr>
          <w:rFonts w:cs="宋体;SimSun" w:ascii="宋体;SimSun" w:hAnsi="宋体;SimSun"/>
          <w:bCs/>
          <w:iCs/>
          <w:szCs w:val="21"/>
        </w:rPr>
        <w:t>_________</w:t>
      </w:r>
      <w:r>
        <w:rPr>
          <w:rFonts w:ascii="宋体;SimSun" w:hAnsi="宋体;SimSun" w:cs="宋体;SimSun"/>
          <w:bCs/>
          <w:iCs/>
          <w:szCs w:val="21"/>
        </w:rPr>
        <w:t>。　　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bCs/>
          <w:iCs/>
          <w:szCs w:val="21"/>
        </w:rPr>
        <w:t>4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读</w:t>
      </w:r>
      <w:r>
        <w:rPr>
          <w:rFonts w:ascii="宋体;SimSun" w:hAnsi="宋体;SimSun" w:cs="宋体;SimSun"/>
          <w:bCs/>
          <w:iCs/>
          <w:szCs w:val="21"/>
        </w:rPr>
        <w:t>上右</w:t>
      </w:r>
      <w:r>
        <w:rPr>
          <w:rFonts w:ascii="宋体;SimSun" w:hAnsi="宋体;SimSun" w:cs="宋体;SimSun"/>
          <w:bCs/>
          <w:iCs/>
          <w:szCs w:val="21"/>
        </w:rPr>
        <w:t xml:space="preserve">图完成下列要求： </w:t>
      </w:r>
    </w:p>
    <w:p>
      <w:pPr>
        <w:pStyle w:val="Normal"/>
        <w:autoSpaceDE w:val="false"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由于大西洋与地中海的盐度和密度有差异，表层海水由</w:t>
      </w:r>
      <w:r>
        <w:rPr>
          <w:rFonts w:cs="宋体;SimSun" w:ascii="宋体;SimSun" w:hAnsi="宋体;SimSun"/>
          <w:bCs/>
          <w:iCs/>
          <w:szCs w:val="21"/>
        </w:rPr>
        <w:t>_____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iCs/>
          <w:szCs w:val="21"/>
        </w:rPr>
        <w:t>__</w:t>
      </w:r>
      <w:r>
        <w:rPr>
          <w:rFonts w:ascii="宋体;SimSun" w:hAnsi="宋体;SimSun" w:cs="宋体;SimSun"/>
          <w:bCs/>
          <w:iCs/>
          <w:szCs w:val="21"/>
        </w:rPr>
        <w:t>流向</w:t>
      </w:r>
      <w:r>
        <w:rPr>
          <w:rFonts w:cs="宋体;SimSun" w:ascii="宋体;SimSun" w:hAnsi="宋体;SimSun"/>
          <w:bCs/>
          <w:iCs/>
          <w:szCs w:val="21"/>
        </w:rPr>
        <w:t>___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iCs/>
          <w:szCs w:val="21"/>
        </w:rPr>
        <w:t>____</w:t>
      </w:r>
      <w:r>
        <w:rPr>
          <w:rFonts w:ascii="宋体;SimSun" w:hAnsi="宋体;SimSun" w:cs="宋体;SimSun"/>
          <w:bCs/>
          <w:iCs/>
          <w:szCs w:val="21"/>
        </w:rPr>
        <w:t>，</w:t>
      </w:r>
    </w:p>
    <w:p>
      <w:pPr>
        <w:pStyle w:val="Normal"/>
        <w:autoSpaceDE w:val="false"/>
        <w:snapToGrid w:val="false"/>
        <w:spacing w:lineRule="atLeast" w:line="24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底</w:t>
      </w:r>
      <w:r>
        <w:rPr>
          <w:rFonts w:ascii="宋体;SimSun" w:hAnsi="宋体;SimSun" w:cs="宋体;SimSun"/>
          <w:color w:val="000000"/>
          <w:szCs w:val="21"/>
        </w:rPr>
        <w:t>层海水由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经由直布罗陀海峡注入流入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图中添画箭头符号，正确表示表层和底层海水的流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秋</w:t>
    </w:r>
    <w:r>
      <w:rPr>
        <w:rFonts w:eastAsia="Times New Roman"/>
      </w:rPr>
      <w:t xml:space="preserve">   </w:t>
    </w:r>
    <w:r>
      <w:rPr/>
      <w:t>高一地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4:00Z</dcterms:created>
  <dc:creator>MC SYSTEM</dc:creator>
  <dc:description/>
  <cp:keywords/>
  <dc:language>en-US</dc:language>
  <cp:lastModifiedBy>MC SYSTEM</cp:lastModifiedBy>
  <dcterms:modified xsi:type="dcterms:W3CDTF">2010-12-13T07:37:00Z</dcterms:modified>
  <cp:revision>6</cp:revision>
  <dc:subject/>
  <dc:title/>
</cp:coreProperties>
</file>