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加强复习有效性和针对性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系统复习，构建体系</w:t>
      </w:r>
    </w:p>
    <w:p>
      <w:pPr>
        <w:pStyle w:val="Normal"/>
        <w:ind w:firstLine="420"/>
        <w:rPr/>
      </w:pPr>
      <w:r>
        <w:rPr/>
        <w:t>我们学习化学新课程是按照模块进行的，一些相关的知识分散在不同模块、不同章节出现。一轮复习既要依据教材又要打破模块界限，对</w:t>
      </w:r>
      <w:r>
        <w:rPr>
          <w:rFonts w:ascii="宋体;SimSun" w:hAnsi="宋体;SimSun" w:cs="宋体;SimSun"/>
        </w:rPr>
        <w:t>《测试说明》中所列考试内容进行全面梳理和系统复习，形成化学知识体系，扫除知识盲点。复习顺序可以按照所学教材顺序进行，但对相关考点在不同模块中学过的内容要进行联想和发散思维，充分运用《化学反应原理》、《物质结构与性质》等理论知识来理解物质性质及其反应规律，并将相关的概念、实验和计算融入其中，使所学融会贯通，形成有内在联系的知识网络，同时注意训练和提高化学信息素养和科学探究能力，达到能综合运用“四基”解决典型化学问题的目的。</w:t>
      </w:r>
    </w:p>
    <w:p>
      <w:pPr>
        <w:pStyle w:val="Normal"/>
        <w:ind w:firstLine="435"/>
        <w:rPr/>
      </w:pPr>
      <w:r>
        <w:rPr/>
        <w:t>例如，复习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极其重要化合物的主要性质和重要应用”，我们可以按照教材顺序逐一回顾和梳理：在初中化学学过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燃烧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生锈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酸和盐溶液的置换反应；在《化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》学过</w:t>
      </w:r>
      <w:r>
        <w:rPr>
          <w:rFonts w:cs="宋体;SimSun" w:ascii="宋体;SimSun" w:hAnsi="宋体;SimSun"/>
        </w:rPr>
        <w:t>Fe(OH)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胶体、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 w:val="13"/>
        </w:rPr>
        <w:t xml:space="preserve"> 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</w:rPr>
        <w:t>的制备与性质、</w:t>
      </w:r>
      <w:r>
        <w:rPr>
          <w:rFonts w:cs="宋体;SimSun" w:ascii="宋体;SimSun" w:hAnsi="宋体;SimSun"/>
        </w:rPr>
        <w:t>Fe</w:t>
      </w:r>
      <w:r>
        <w:fldChar w:fldCharType="begin"/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vertAlign w:val="superscript"/>
        </w:rPr>
        <w:t>+</w:t>
      </w:r>
      <w:r>
        <w:rPr>
          <w:rFonts w:ascii="宋体;SimSun" w:hAnsi="宋体;SimSun" w:cs="宋体;SimSun"/>
        </w:rPr>
        <w:t>的检验、铁盐的净水作用、</w:t>
      </w:r>
      <w:r>
        <w:rPr>
          <w:rFonts w:cs="宋体;SimSun" w:ascii="宋体;SimSun" w:hAnsi="宋体;SimSun"/>
        </w:rPr>
        <w:t>Fe</w:t>
      </w:r>
      <w:r>
        <w:fldChar w:fldCharType="begin"/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vertAlign w:val="superscript"/>
        </w:rPr>
        <w:t>+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>Fe</w:t>
      </w:r>
      <w:r>
        <w:fldChar w:fldCharType="begin"/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vertAlign w:val="superscript"/>
        </w:rPr>
        <w:t>+</w:t>
      </w:r>
      <w:r>
        <w:rPr>
          <w:rFonts w:ascii="宋体;SimSun" w:hAnsi="宋体;SimSun" w:cs="宋体;SimSun"/>
        </w:rPr>
        <w:t>的转化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</w:rPr>
        <w:t>反应、铁在浓硫酸和硝酸中钝化；在《化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中学过</w:t>
      </w:r>
      <w:r>
        <w:rPr>
          <w:rFonts w:cs="宋体;SimSun" w:ascii="宋体;SimSun" w:hAnsi="宋体;SimSun"/>
        </w:rPr>
        <w:t>FeCl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溶液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3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</w:rPr>
        <w:t>分解反应器起化作用的实验、高炉炼铁尾气之谜、铁的冶炼原理（高炉炼铁和铝热法）、苯的取代反应用</w:t>
      </w:r>
      <w:r>
        <w:rPr>
          <w:rFonts w:cs="宋体;SimSun" w:ascii="宋体;SimSun" w:hAnsi="宋体;SimSun"/>
        </w:rPr>
        <w:t>FeBr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起催化剂；在选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《物质结构与性质》中学过</w:t>
      </w:r>
      <w:r>
        <w:rPr>
          <w:rFonts w:cs="宋体;SimSun" w:ascii="宋体;SimSun" w:hAnsi="宋体;SimSun"/>
        </w:rPr>
        <w:t>Fe</w:t>
      </w:r>
      <w:r>
        <w:fldChar w:fldCharType="begin"/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vertAlign w:val="superscript"/>
        </w:rPr>
        <w:t>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CN</w:t>
      </w:r>
      <w:r>
        <w:rPr>
          <w:rFonts w:cs="宋体;SimSun" w:ascii="宋体;SimSun" w:hAnsi="宋体;SimSun"/>
          <w:sz w:val="32"/>
          <w:vertAlign w:val="superscript"/>
        </w:rPr>
        <w:t>-</w:t>
      </w:r>
      <w:r>
        <w:rPr>
          <w:rFonts w:ascii="宋体;SimSun" w:hAnsi="宋体;SimSun" w:cs="宋体;SimSun"/>
        </w:rPr>
        <w:t>形成的配离子；在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《化学反应原理》中学过</w:t>
      </w:r>
      <w:r>
        <w:rPr>
          <w:rFonts w:cs="宋体;SimSun" w:ascii="宋体;SimSun" w:hAnsi="宋体;SimSun"/>
        </w:rPr>
        <w:t>Fe</w:t>
      </w:r>
      <w:r>
        <w:fldChar w:fldCharType="begin"/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 w:val="30"/>
          <w:vertAlign w:val="superscript"/>
          <w:lang w:val="en-US" w:eastAsia="en-US"/>
        </w:rPr>
      </w:r>
      <w:r>
        <w:rPr>
          <w:vertAlign w:val="superscript"/>
          <w:sz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vertAlign w:val="superscript"/>
        </w:rPr>
        <w:t>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CN</w:t>
      </w:r>
      <w:r>
        <w:rPr>
          <w:rFonts w:cs="宋体;SimSun" w:ascii="宋体;SimSun" w:hAnsi="宋体;SimSun"/>
          <w:sz w:val="32"/>
          <w:vertAlign w:val="superscript"/>
        </w:rPr>
        <w:t>-</w:t>
      </w:r>
      <w:r>
        <w:rPr>
          <w:rFonts w:ascii="宋体;SimSun" w:hAnsi="宋体;SimSun" w:cs="宋体;SimSun"/>
        </w:rPr>
        <w:t>的络合平衡及其影响因素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Cl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反应（沉淀转化）、钢铁的吸氧腐蚀和吸氢腐蚀、钢铁的电化学防护（牺牲阳极、外加电流）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 w:val="30"/>
          <w:vertAlign w:val="superscript"/>
        </w:rPr>
        <w:t>2+</w:t>
      </w:r>
      <w:r>
        <w:rPr>
          <w:rFonts w:ascii="宋体;SimSun" w:hAnsi="宋体;SimSun" w:cs="宋体;SimSun"/>
        </w:rPr>
        <w:t>的检验（铁氰化钾溶液）；在选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《有机化学基础》中学过</w:t>
      </w:r>
      <w:r>
        <w:rPr>
          <w:rFonts w:cs="宋体;SimSun" w:ascii="宋体;SimSun" w:hAnsi="宋体;SimSun"/>
        </w:rPr>
        <w:t>FeCl</w:t>
      </w:r>
      <w:r>
        <w:fldChar w:fldCharType="begin"/>
      </w:r>
      <w:r>
        <w:rPr>
          <w:sz w:val="13"/>
          <w:rFonts w:ascii="宋体;SimSun" w:hAnsi="宋体;SimSun" w:cs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lang w:val="en-US" w:eastAsia="en-US"/>
        </w:rPr>
        <w:t>3</w:t>
      </w:r>
      <w:r>
        <w:rPr>
          <w:rFonts w:cs="宋体;SimSun" w:ascii="宋体;SimSun" w:hAnsi="宋体;SimSun"/>
          <w:sz w:val="13"/>
          <w:lang w:val="en-US" w:eastAsia="en-US"/>
        </w:rPr>
      </w:r>
      <w:r>
        <w:rPr>
          <w:sz w:val="13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苯酚反应。这样不断地梳理教材，就能使所学知识系统化、条理化、网络化储存，便于自己敏捷地检索和提取知识分析解决化学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专题强化，突出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复习的基础上，还有必要针对考试热点和重点进行专题复习。如选择题考点专题、非选择题题型与内容专题（无机框图推断专题、化工流程分析专题、有机合成与推断专题、化学反应原理专题、物质结构与性质专题、化学实验专题、化学计算专题等）。按各个专题的考试要求全面梳理“四基”，会集各专题的典型试题分析“四基”的考察特点和解题规律，通过变式训练提高应用能力。专题复习要以相关知识为载体，训练基本技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化学用语书写、实验操作技能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提炼化学观念和思想方法，并应用他们来分析解决典型化学问题，专题强化提高综合应用能力。如：溶液中的离子平衡是考试热点，该专题基础知识包括：电离、电解质和非电解质，强电解质和弱电解质，弱电解质的点离平衡，水的电离和水的离子积，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及其计算，盐类水解，离子反应及其发生条件，强酸强奸中和滴定的原理，难容电解质的沉淀溶解平衡等。基本技能包括：离子符号、离子方程式的书写技能，基本观念包括：可逆、平衡及其移动观点。基本思想包括：物料（元素）守恒、电荷守恒和质子条件等。可以解决的典型化学问题包括：溶液中离子共存判断，离子方程书写，有关离子浓度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、溶度积得计算等。通过专题强化复习，切实掌握每个专题“不变”的核心，熟悉变化的情景和规律，就能以“不变”应“万变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科学训练，提高能力</w:t>
      </w:r>
    </w:p>
    <w:p>
      <w:pPr>
        <w:pStyle w:val="TextBodyIndent"/>
        <w:rPr/>
      </w:pPr>
      <w:r>
        <w:rPr/>
        <w:t>精选习题进行科学、有效训练是提高复习效率的重要途径。要重视审题、答题规范和答题速度训练，更要重视解题反思：每题考察了哪些“四基”？做过的相似题目有哪些？还可以怎样变化进行考察？这类问题的解题方法和规律是什么？一个反思总结，达到回归教材、明确考试要求、强化基础、举一反三、提高迁移应用能力等目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纠错反思，减少失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练习中的错误或不会解答的问题暴露了复习的漏洞，值得我们认真反思：审题是否准确？思考是否全面严谨？大体是否规范？各种化学符号和用语是否正确？所考查的哪些“四基”没有掌握？及时反思和矫正自己的错误，弥补自己复习中的漏洞，减少答题失误，不失为重要的有效复习策略。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江苏高考化学答卷中的典型错误分析，考生暴露的主要问题有以下几个方面：化学基础不扎实；在分析解答过程比较复杂的综合性问题时，思考问题不够全面，思维欠严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实验探究能力和化学计算能力较差；信息素养与学习能力不强；有积极处理合成路线设计能力较差；审题不仔细；答题不规范、不准确。这些问题都有待于同学们在复习过程中克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37:00Z</dcterms:created>
  <dc:creator>微软用户</dc:creator>
  <dc:description/>
  <dc:language>en-US</dc:language>
  <cp:lastModifiedBy>微软用户</cp:lastModifiedBy>
  <dcterms:modified xsi:type="dcterms:W3CDTF">2010-03-17T02:22:00Z</dcterms:modified>
  <cp:revision>3</cp:revision>
  <dc:subject/>
  <dc:title>加强复习有效性和针对性</dc:title>
</cp:coreProperties>
</file>