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一课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学能转化为电能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/>
        <w:t>【知识梳理】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原电池定义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构成条件：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</w:rPr>
        <w:t xml:space="preserve"> ⑵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</w:rPr>
        <w:t xml:space="preserve"> ⑷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变化：正极（活泼性较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）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bCs/>
        </w:rPr>
        <w:t>负极（活泼性较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的）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子在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电路沿导线从负极流向正极。</w:t>
      </w:r>
    </w:p>
    <w:p>
      <w:pPr>
        <w:pStyle w:val="Normal"/>
        <w:ind w:right="-1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例题】</w:t>
      </w:r>
    </w:p>
    <w:p>
      <w:pPr>
        <w:pStyle w:val="Normal"/>
        <w:ind w:right="-107" w:hanging="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Cu-Zn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：正极材料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正极电极反应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负极材料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负极电极反应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原电池工作时总化学方程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离子方程式为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ind w:right="-107" w:hanging="0"/>
        <w:rPr/>
      </w:pPr>
      <w:r>
        <w:rPr>
          <w:szCs w:val="21"/>
        </w:rPr>
        <w:t>随着时间的推移，溶液的</w:t>
      </w:r>
      <w:r>
        <w:rPr>
          <w:szCs w:val="21"/>
        </w:rPr>
        <w:t>pH</w:t>
      </w:r>
      <w:r>
        <w:rPr>
          <w:szCs w:val="21"/>
        </w:rPr>
        <w:t>逐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溶液总质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right="-107" w:hanging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试设计一个原电池，使其发生：</w:t>
      </w:r>
      <w:r>
        <w:rPr>
          <w:szCs w:val="21"/>
        </w:rPr>
        <w:t>Cu+2Ag</w:t>
      </w:r>
      <w:r>
        <w:rPr>
          <w:szCs w:val="21"/>
          <w:vertAlign w:val="superscript"/>
        </w:rPr>
        <w:t>+</w:t>
      </w:r>
      <w:r>
        <w:rPr>
          <w:szCs w:val="21"/>
        </w:rPr>
        <w:t>=2Ag+Cu</w:t>
      </w:r>
      <w:r>
        <w:rPr>
          <w:szCs w:val="21"/>
          <w:vertAlign w:val="superscript"/>
        </w:rPr>
        <w:t>2+</w:t>
      </w:r>
      <w:r>
        <w:rPr>
          <w:szCs w:val="21"/>
        </w:rPr>
        <w:t>。则该原电池的负极材料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负极电极反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正极材料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电极反应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电解质溶液是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课堂练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/>
        <w:t>下列说法中正确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/>
        <w:t>原电池是把电能转化为化学能的装置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B.</w:t>
      </w:r>
      <w:r>
        <w:rPr/>
        <w:t>原电池中电子流出的一极是正极，发生氧化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/>
        <w:t>原电池两极均发生氧化还原反应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D.</w:t>
      </w:r>
      <w:r>
        <w:rPr/>
        <w:t>原电池中的阳离子向正极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/>
        <w:t>下列各反应中，属于原电池反应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/>
        <w:t>氧化铝膜破坏后，金属铝被迅速氧化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/>
        <w:t>白铁镀锌层破损后，还能阻止铁被氧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/>
        <w:t>红热的铁与水接触表面上形成蓝黑色的保护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D.</w:t>
      </w:r>
      <w:r>
        <w:rPr/>
        <w:t>铁丝在氯气中燃烧产生大量棕黄色的烟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</w:rPr>
        <w:t>把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四块金属片浸入稀硫酸中，用导线两两相连组成原电池。若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相连时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负极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相连时，电流由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相连时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极上产生大量气泡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相连时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上有大量气泡产生，则四种金属的活动性顺序由强到弱的为                          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a &gt; b &gt; c &gt; d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&gt; c &gt; d &gt; b  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c &gt; a &gt; b .&gt; d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 &gt; d &gt; c &gt; a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87325</wp:posOffset>
                </wp:positionV>
                <wp:extent cx="2019935" cy="917575"/>
                <wp:effectExtent l="0" t="1905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917640"/>
                          <a:chOff x="0" y="0"/>
                          <a:chExt cx="2019960" cy="91764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1886760" cy="91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0640" y="307800"/>
                              <a:ext cx="12546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0760" y="0"/>
                              <a:ext cx="46116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9840"/>
                              <a:ext cx="661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zh-CN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eastAsia="zh-CN" w:bidi="ar-SA" w:val="en-US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69840"/>
                              <a:ext cx="661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6960" y="232920"/>
                              <a:ext cx="162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19600"/>
                              <a:ext cx="1620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4.75pt;width:159.05pt;height:72.25pt" coordorigin="5778,295" coordsize="3181,1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8;top:6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88;top:295;width:2971;height:1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40;top:780;width:1975;height:9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7060;top:295;width:725;height:428">
                    <v:line id="shape_0" from="7060,295" to="7060,670" stroked="t" o:allowincell="f" style="position:absolute;flip:y">
                      <v:stroke color="#40458c" weight="38160" joinstyle="miter" endcap="flat"/>
                      <v:fill o:detectmouseclick="t" on="false"/>
                      <w10:wrap type="square"/>
                    </v:line>
                    <v:line id="shape_0" from="7060,295" to="7785,295" stroked="t" o:allowincell="f" style="position:absolute">
                      <v:stroke color="#40458c" weight="38160" joinstyle="miter" endcap="flat"/>
                      <v:fill o:detectmouseclick="t" on="false"/>
                      <w10:wrap type="square"/>
                    </v:line>
                    <v:line id="shape_0" from="7786,295" to="7786,723" stroked="t" o:allowincell="f" style="position:absolute">
                      <v:stroke color="#40458c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88;top:405;width:104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zh-CN" w:eastAsia="zh-CN" w:bidi="ar-SA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eastAsia="zh-CN" w:bidi="ar-SA" w:val="en-US"/>
                            </w:rPr>
                            <w:t>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7;top:405;width:104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40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ue" stroked="t" o:allowincell="f" style="position:absolute;left:7652;top:662;width:254;height:929;mso-wrap-style:none;v-text-anchor:middle">
                    <v:fill o:detectmouseclick="t" type="solid" color2="yellow"/>
                    <v:stroke color="blue" weight="9360" joinstyle="miter" endcap="flat"/>
                    <w10:wrap type="square"/>
                  </v:rect>
                  <v:rect id="shape_0" fillcolor="red" stroked="t" o:allowincell="f" style="position:absolute;left:6939;top:641;width:254;height:929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请在图上标出电子的流动方向和电流方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判断正负极，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写出电极反应式和总反应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40458C"/>
          <w:sz w:val="26"/>
          <w:szCs w:val="40"/>
        </w:rPr>
      </w:pPr>
      <w:r>
        <w:rPr>
          <w:rFonts w:cs="宋体;SimSun" w:ascii="宋体;SimSun" w:hAnsi="宋体;SimSun"/>
          <w:b/>
          <w:bCs/>
          <w:color w:val="40458C"/>
          <w:sz w:val="26"/>
          <w:szCs w:val="40"/>
        </w:rPr>
      </w:r>
    </w:p>
    <w:p>
      <w:pPr>
        <w:pStyle w:val="Normal"/>
        <w:autoSpaceDE w:val="false"/>
        <w:rPr>
          <w:b/>
          <w:b/>
          <w:bCs/>
          <w:color w:val="40458C"/>
          <w:sz w:val="26"/>
          <w:szCs w:val="40"/>
        </w:rPr>
      </w:pPr>
      <w:r>
        <w:rPr>
          <w:b/>
          <w:bCs/>
          <w:color w:val="40458C"/>
          <w:sz w:val="26"/>
          <w:szCs w:val="40"/>
        </w:rPr>
      </w:r>
    </w:p>
    <w:p>
      <w:pPr>
        <w:pStyle w:val="Normal"/>
        <w:autoSpaceDE w:val="false"/>
        <w:rPr>
          <w:b/>
          <w:b/>
          <w:bCs/>
          <w:color w:val="40458C"/>
          <w:sz w:val="26"/>
          <w:szCs w:val="40"/>
        </w:rPr>
      </w:pPr>
      <w:r>
        <w:rPr>
          <w:b/>
          <w:bCs/>
          <w:color w:val="40458C"/>
          <w:sz w:val="26"/>
          <w:szCs w:val="40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bCs/>
          <w:color w:val="40458C"/>
          <w:sz w:val="26"/>
          <w:szCs w:val="21"/>
        </w:rPr>
      </w:pPr>
      <w:r>
        <w:rPr>
          <w:rFonts w:cs="宋体;SimSun" w:ascii="宋体;SimSun" w:hAnsi="宋体;SimSun"/>
          <w:b/>
          <w:bCs/>
          <w:color w:val="40458C"/>
          <w:sz w:val="26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巩固练习】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1.</w:t>
      </w:r>
      <w:r>
        <w:rPr/>
        <w:t>某原电池，将两金属</w:t>
      </w:r>
      <w:r>
        <w:rPr/>
        <w:t>X</w:t>
      </w:r>
      <w:r>
        <w:rPr/>
        <w:t>、</w:t>
      </w:r>
      <w:r>
        <w:rPr/>
        <w:t>Y</w:t>
      </w:r>
      <w:r>
        <w:rPr/>
        <w:t>用导线连接，同时插入相应的电解质溶液中，发现</w:t>
      </w:r>
      <w:r>
        <w:rPr/>
        <w:t>Y</w:t>
      </w:r>
      <w:r>
        <w:rPr/>
        <w:t>电极质量增加，则可能是下列情况中的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/>
        <w:t>X</w:t>
      </w:r>
      <w:r>
        <w:rPr/>
        <w:t>是负极，电解质溶液为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/>
        <w:t>X</w:t>
      </w:r>
      <w:r>
        <w:rPr/>
        <w:t>是负极，电解质溶液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</w:t>
      </w:r>
      <w:r>
        <w:rPr/>
        <w:t>X</w:t>
      </w:r>
      <w:r>
        <w:rPr/>
        <w:t>是正极，电解质溶液为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/>
        <w:t>X</w:t>
      </w:r>
      <w:r>
        <w:rPr/>
        <w:t>是正极，电解质溶液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Cs/>
          <w:color w:val="40458C"/>
          <w:szCs w:val="21"/>
        </w:rPr>
        <w:t>2.</w:t>
      </w:r>
      <w:r>
        <w:rPr>
          <w:bCs/>
          <w:szCs w:val="21"/>
        </w:rPr>
        <w:t>将锌片和铜片用导线连接置于稀硫酸溶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</w:t>
      </w:r>
      <w:r>
        <w:rPr>
          <w:bCs/>
          <w:szCs w:val="21"/>
        </w:rPr>
        <w:t>,</w:t>
      </w:r>
      <w:r>
        <w:rPr>
          <w:bCs/>
          <w:szCs w:val="21"/>
        </w:rPr>
        <w:t>下列各叙述正确性的是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 xml:space="preserve">(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)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bCs/>
          <w:szCs w:val="21"/>
        </w:rPr>
        <w:t>锌片做负极，锌发生还原反应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bCs/>
          <w:szCs w:val="21"/>
        </w:rPr>
        <w:t>铜片做正极，铜得电子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bCs/>
          <w:szCs w:val="21"/>
        </w:rPr>
        <w:t>溶液中的</w:t>
      </w:r>
      <w:r>
        <w:rPr>
          <w:bCs/>
          <w:szCs w:val="21"/>
        </w:rPr>
        <w:t>PH</w:t>
      </w:r>
      <w:r>
        <w:rPr>
          <w:bCs/>
          <w:szCs w:val="21"/>
        </w:rPr>
        <w:t>值增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bCs/>
          <w:szCs w:val="21"/>
        </w:rPr>
        <w:t>锌片、铜片同时有气泡冒出，说明锌片不纯</w:t>
      </w:r>
    </w:p>
    <w:p>
      <w:pPr>
        <w:pStyle w:val="Normal"/>
        <w:autoSpaceDE w:val="false"/>
        <w:snapToGrid w:val="false"/>
        <w:ind w:left="210" w:hanging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bCs/>
          <w:szCs w:val="21"/>
        </w:rPr>
        <w:t>把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种金属片浸泡在稀</w:t>
      </w:r>
      <w:r>
        <w:rPr>
          <w:bCs/>
          <w:szCs w:val="21"/>
        </w:rPr>
        <w:t>H2SO4</w:t>
      </w:r>
      <w:r>
        <w:rPr>
          <w:bCs/>
          <w:szCs w:val="21"/>
        </w:rPr>
        <w:t>中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相连时，</w:t>
      </w:r>
      <w:r>
        <w:rPr>
          <w:bCs/>
          <w:szCs w:val="21"/>
        </w:rPr>
        <w:t>a</w:t>
      </w:r>
      <w:r>
        <w:rPr>
          <w:bCs/>
          <w:szCs w:val="21"/>
        </w:rPr>
        <w:t>为负极；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相连时，</w:t>
      </w:r>
      <w:r>
        <w:rPr>
          <w:bCs/>
          <w:szCs w:val="21"/>
        </w:rPr>
        <w:t xml:space="preserve">c </w:t>
      </w:r>
      <w:r>
        <w:rPr>
          <w:bCs/>
          <w:szCs w:val="21"/>
        </w:rPr>
        <w:t>为负极；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相连时，</w:t>
      </w:r>
      <w:r>
        <w:rPr>
          <w:bCs/>
          <w:szCs w:val="21"/>
        </w:rPr>
        <w:t>c</w:t>
      </w:r>
      <w:r>
        <w:rPr>
          <w:bCs/>
          <w:szCs w:val="21"/>
        </w:rPr>
        <w:t>上有气泡冒出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则这四种金属的活动性顺序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cs="宋体;SimSun" w:ascii="宋体;SimSun" w:hAnsi="宋体;SimSun"/>
          <w:bCs/>
          <w:szCs w:val="21"/>
          <w:lang w:val="pt-BR"/>
        </w:rPr>
        <w:t>A.</w:t>
      </w:r>
      <w:r>
        <w:rPr>
          <w:bCs/>
          <w:szCs w:val="21"/>
          <w:lang w:val="pt-BR"/>
        </w:rPr>
        <w:t xml:space="preserve"> a&gt;b&gt;c;     </w:t>
      </w:r>
      <w:r>
        <w:rPr>
          <w:bCs/>
          <w:szCs w:val="21"/>
          <w:lang w:val="pt-BR"/>
        </w:rPr>
        <w:t xml:space="preserve">      </w:t>
      </w:r>
      <w:r>
        <w:rPr>
          <w:rFonts w:cs="宋体;SimSun" w:ascii="宋体;SimSun" w:hAnsi="宋体;SimSun"/>
          <w:bCs/>
          <w:szCs w:val="21"/>
          <w:lang w:val="pt-BR"/>
        </w:rPr>
        <w:t>B.</w:t>
      </w:r>
      <w:r>
        <w:rPr>
          <w:bCs/>
          <w:szCs w:val="21"/>
          <w:lang w:val="pt-BR"/>
        </w:rPr>
        <w:t xml:space="preserve"> a&gt;c&gt;b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 xml:space="preserve">C. </w:t>
      </w:r>
      <w:r>
        <w:rPr>
          <w:bCs/>
          <w:szCs w:val="21"/>
          <w:lang w:val="pt-BR"/>
        </w:rPr>
        <w:t xml:space="preserve">c&gt;a&gt;b;   </w:t>
      </w:r>
      <w:r>
        <w:rPr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>D.</w:t>
      </w:r>
      <w:r>
        <w:rPr>
          <w:bCs/>
          <w:szCs w:val="21"/>
          <w:lang w:val="pt-BR"/>
        </w:rPr>
        <w:t>b&gt;a&gt;c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列哪些装置能产生电流，形成原电池？能形成的请判断正负极，写出电极反应式和总反应式</w:t>
      </w:r>
    </w:p>
    <w:p>
      <w:pPr>
        <w:pStyle w:val="Normal"/>
        <w:autoSpaceDE w:val="false"/>
        <w:rPr>
          <w:b/>
          <w:b/>
          <w:bCs/>
          <w:color w:val="40458C"/>
          <w:sz w:val="26"/>
          <w:szCs w:val="40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67985" cy="264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642400"/>
                          <a:chOff x="0" y="0"/>
                          <a:chExt cx="5468040" cy="264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67320" cy="26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60840"/>
                            <a:ext cx="121608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960120"/>
                              <a:ext cx="663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6080" cy="1001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1240" y="343800"/>
                                <a:ext cx="97992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03520"/>
                                <a:ext cx="121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520"/>
                                <a:ext cx="415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000" y="139680"/>
                                <a:ext cx="41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9120" y="0"/>
                                <a:ext cx="499680" cy="38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88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3968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4165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40680"/>
                                    <a:ext cx="231120" cy="17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65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5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40458C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5"/>
                                          <w:kern w:val="2"/>
                                          <w:szCs w:val="48"/>
                                          <w:rFonts w:ascii="Times New Roman" w:hAnsi="Times New Roman" w:eastAsia="宋体;SimSun" w:cs="Times New Roman"/>
                                          <w:color w:val="40458C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48240" rIns="48240" tIns="24120" bIns="241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240" y="12888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560" y="306360"/>
                                <a:ext cx="10224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306360"/>
                                <a:ext cx="10080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49560"/>
                            <a:ext cx="1127160" cy="12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1049040"/>
                              <a:ext cx="614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1680" y="0"/>
                              <a:ext cx="38664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43200"/>
                                <a:ext cx="2145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66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120"/>
                              <a:ext cx="1127160" cy="933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3120" y="249120"/>
                                <a:ext cx="90792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24680"/>
                                <a:ext cx="1127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6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584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4280" y="57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72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5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94400"/>
                                <a:ext cx="946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94400"/>
                                <a:ext cx="932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4280" y="1135440"/>
                            <a:ext cx="1125720" cy="14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960" y="1184040"/>
                              <a:ext cx="614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0"/>
                              <a:ext cx="387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125720" cy="1126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2400" y="380160"/>
                                <a:ext cx="90756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916920"/>
                                <a:ext cx="1024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4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11880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2840" y="105840"/>
                                <a:ext cx="720" cy="28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1880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99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2152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105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18600"/>
                                <a:ext cx="9468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318600"/>
                                <a:ext cx="932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4280" y="1214640"/>
                            <a:ext cx="116712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1054800"/>
                              <a:ext cx="636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7120" cy="1066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27080" y="381240"/>
                                <a:ext cx="94032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7520"/>
                                <a:ext cx="1167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80"/>
                                <a:ext cx="3988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880" y="148680"/>
                                <a:ext cx="3988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4720" y="1378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494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3212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360" y="0"/>
                                <a:ext cx="399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43200"/>
                                  <a:ext cx="22212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720" y="13788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27240"/>
                                <a:ext cx="9792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27240"/>
                                <a:ext cx="97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133668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910080"/>
                              <a:ext cx="7297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6680" cy="9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6160" y="328320"/>
                                <a:ext cx="1077480" cy="41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4440" y="739080"/>
                                <a:ext cx="824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6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40458C"/>
                                      <w:lang w:val="zh-CN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456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0200" y="128160"/>
                                <a:ext cx="456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2600" y="11808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2816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11376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760" y="0"/>
                                <a:ext cx="45864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36720"/>
                                  <a:ext cx="25416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86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240" y="1180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81160"/>
                                <a:ext cx="1123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81160"/>
                                <a:ext cx="11124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0560" y="0"/>
                            <a:ext cx="189216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4320" y="999360"/>
                              <a:ext cx="5446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216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200" y="131400"/>
                                <a:ext cx="361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840" y="154800"/>
                                <a:ext cx="354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82160" y="360000"/>
                                <a:ext cx="60120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30040" y="369000"/>
                                <a:ext cx="60120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62960" y="12564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256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12564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360" y="862920"/>
                                <a:ext cx="8478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680"/>
                                <a:ext cx="9403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1800" y="272520"/>
                                <a:ext cx="871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1256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7920" y="0"/>
                                <a:ext cx="3672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47160"/>
                                  <a:ext cx="203760" cy="16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2280" y="272520"/>
                                <a:ext cx="871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pt;width:430.55pt;height:208.05pt" coordorigin="0,-96" coordsize="8611,4161">
                <v:rect id="shape_0" stroked="f" o:allowincell="f" style="position:absolute;left:1;top:-96;width:8609;height:4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;top:0;width:1915;height:1871">
                  <v:shape id="shape_0" stroked="f" o:allowincell="f" style="position:absolute;left:448;top:1512;width:104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;top:0;width:1915;height:1577">
                    <v:shape id="shape_0" stroked="f" o:allowincell="f" style="position:absolute;left:237;top:541;width:1542;height:708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;top:1265;width:19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;top:202;width:653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3;top:220;width:65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6;top:0;width:787;height:607">
                      <v:line id="shape_0" from="596,203" to="596,574" stroked="t" o:allowincell="f" style="position:absolute;flip:y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line id="shape_0" from="596,220" to="757,220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line id="shape_0" from="1326,220" to="1326,607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group id="shape_0" style="position:absolute;left:727;top:0;width:656;height:357">
                        <v:oval id="shape_0" stroked="t" o:allowincell="f" style="position:absolute;left:747;top:64;width:363;height:268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40458c" weight="28440" joinstyle="miter" endcap="flat"/>
                          <w10:wrap type="none"/>
                        </v:oval>
                        <v:shape id="shape_0" stroked="f" o:allowincell="f" style="position:absolute;left:727;top:0;width:655;height:3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97,203" to="1339,203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blue" stroked="t" o:allowincell="f" style="position:absolute;left:527;top:482;width:160;height:685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1223;top:482;width:158;height:68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0;top:1872;width:1775;height:2032">
                  <v:shape id="shape_0" stroked="f" o:allowincell="f" style="position:absolute;left:404;top:3524;width:96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;top:1872;width:609;height:379">
                    <v:oval id="shape_0" stroked="t" o:allowincell="f" style="position:absolute;left:636;top:1940;width:337;height:28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0458c" weight="28440" joinstyle="miter" endcap="flat"/>
                      <w10:wrap type="none"/>
                    </v:oval>
                    <v:shape id="shape_0" stroked="f" o:allowincell="f" style="position:absolute;left:617;top:1872;width:60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5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2080;width:1775;height:1471">
                    <v:shape id="shape_0" stroked="f" o:allowincell="f" style="position:absolute;left:194;top:2472;width:1429;height:756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3221;width:1774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;top:2089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9;top:2105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5,2089" to="495,2486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95,2107" to="645,2107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1172,2080" to="1172,2493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960,2089" to="1185,2089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31;top:2386;width:148;height:7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1076;top:2386;width:146;height:7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3046;top:1692;width:1773;height:2246">
                  <v:shape id="shape_0" stroked="f" o:allowincell="f" style="position:absolute;left:3449;top:3557;width:96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692;width:6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5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46;top:1769;width:1773;height:1774">
                    <v:shape id="shape_0" stroked="f" o:allowincell="f" style="position:absolute;left:3239;top:2368;width:1428;height:852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5;top:3213;width:1612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1936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3;top:1956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39,1936" to="3539,2383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3539,1956" to="3689,195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217,1926" to="4217,2392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681;top:1769;width:338;height:32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0458c" weight="28440" joinstyle="miter" endcap="flat"/>
                      <w10:wrap type="none"/>
                    </v:oval>
                    <v:line id="shape_0" from="4005,1936" to="4230,193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3476;top:2271;width:148;height:825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4121;top:2271;width:146;height:82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5881;top:1817;width:1838;height:2041">
                  <v:shape id="shape_0" stroked="f" o:allowincell="f" style="position:absolute;left:6277;top:3478;width:100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1;top:1817;width:1838;height:1681">
                    <v:shape id="shape_0" stroked="f" o:allowincell="f" style="position:absolute;left:6081;top:2417;width:1480;height:756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1;top:3167;width:183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1;top:2034;width:62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0;top:2051;width:627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92,2034" to="6392,2431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6392,2052" to="6547,2052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7094,2025" to="7094,2438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6519;top:1817;width:630;height:379">
                      <v:oval id="shape_0" stroked="t" o:allowincell="f" style="position:absolute;left:6538;top:1885;width:34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6519;top:1817;width:629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874,2034" to="7108,2034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6326;top:2332;width:153;height:7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6995;top:2332;width:152;height:7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2940;top:-96;width:2105;height:1808">
                  <v:shape id="shape_0" stroked="f" o:allowincell="f" style="position:absolute;left:3364;top:1337;width:1148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40;top:-96;width:2105;height:1463">
                    <v:shape id="shape_0" stroked="f" o:allowincell="f" style="position:absolute;left:3170;top:421;width:1696;height:653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67;top:1068;width:1297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36"/>
                                <w:b/>
                                <w:bCs/>
                                <w:rFonts w:ascii="Times New Roman" w:hAnsi="Times New Roman" w:eastAsia="宋体;SimSun" w:cs="宋体;SimSun"/>
                                <w:color w:val="40458C"/>
                                <w:lang w:val="zh-CN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0;top:90;width:718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6;top:106;width:718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27,90" to="3527,433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3527,106" to="3705,10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331,83" to="4331,440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3672;top:-96;width:722;height:372">
                      <v:oval id="shape_0" stroked="t" o:allowincell="f" style="position:absolute;left:3694;top:-38;width:399;height:2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3672;top:-96;width:721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079,90" to="4347,90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3451;top:347;width:176;height:6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4217;top:347;width:174;height:6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5355;top:-96;width:2980;height:1961">
                  <v:shape id="shape_0" stroked="f" o:allowincell="f" style="position:absolute;left:6496;top:1478;width:857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-96;width:2980;height:1695">
                    <v:shape id="shape_0" stroked="f" o:allowincell="f" style="position:absolute;left:5636;top:111;width:568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48;width:557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2;top:471;width:946;height:786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5;top:485;width:946;height:786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6084,102" to="6084,369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6098,102" to="6655,102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7560,102" to="7560,40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0;top:1263;width:1334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1258;width:1480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red" stroked="t" o:allowincell="f" style="position:absolute;left:7484;top:333;width:136;height:759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line id="shape_0" from="7005,102" to="7562,102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6643;top:-96;width:578;height:386">
                      <v:oval id="shape_0" stroked="t" o:allowincell="f" style="position:absolute;left:6665;top:-22;width:320;height:26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6643;top:-96;width:57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blue" stroked="t" o:allowincell="f" style="position:absolute;left:6020;top:333;width:136;height:759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0458C"/>
          <w:sz w:val="26"/>
          <w:szCs w:val="21"/>
        </w:rPr>
      </w:pPr>
      <w:r>
        <w:rPr>
          <w:rFonts w:cs="宋体;SimSun" w:ascii="宋体;SimSun" w:hAnsi="宋体;SimSun"/>
          <w:b/>
          <w:bCs/>
          <w:color w:val="40458C"/>
          <w:sz w:val="2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40458C"/>
          <w:szCs w:val="21"/>
        </w:rPr>
      </w:pPr>
      <w:r>
        <w:rPr>
          <w:rFonts w:cs="宋体;SimSun" w:ascii="宋体;SimSun" w:hAnsi="宋体;SimSun"/>
          <w:bCs/>
          <w:color w:val="40458C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40458C"/>
          <w:szCs w:val="21"/>
        </w:rPr>
        <w:t>5.</w:t>
      </w:r>
      <w:r>
        <w:rPr>
          <w:rFonts w:ascii="宋体;SimSun" w:hAnsi="宋体;SimSun" w:cs="宋体;SimSun"/>
          <w:szCs w:val="21"/>
        </w:rPr>
        <w:t>下图每一方框中的字母代表一种反应物或生成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68580</wp:posOffset>
            </wp:positionV>
            <wp:extent cx="2491105" cy="1094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3809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68580</wp:posOffset>
            </wp:positionV>
            <wp:extent cx="1638300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110" t="13314" r="-8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反应生成物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物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应生成物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某温度下该反应起始和某时刻的反应混合物组成如右上表格所示。请填写下列空白：</w:t>
      </w:r>
    </w:p>
    <w:p>
      <w:pPr>
        <w:pStyle w:val="Normal"/>
        <w:spacing w:lineRule="exact" w:line="2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分子式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①的化学方程式是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②的化学方程式（须注明反应条件）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0"/>
      <w:type w:val="nextPage"/>
      <w:pgSz w:w="10440" w:h="14740"/>
      <w:pgMar w:left="907" w:right="907" w:gutter="0" w:header="0" w:top="1021" w:footer="737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left="138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CD">
    <w:name w:val="试题ABCD"/>
    <w:basedOn w:val="Normal"/>
    <w:qFormat/>
    <w:pPr>
      <w:spacing w:lineRule="auto" w:line="360"/>
      <w:ind w:left="1255" w:hanging="405"/>
      <w:outlineLvl w:val="8"/>
    </w:pPr>
    <w:rPr>
      <w:color w:val="00000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ind w:left="0" w:hanging="0"/>
      <w:outlineLvl w:val="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31:00Z</dcterms:created>
  <dc:creator>zhengxh</dc:creator>
  <dc:description/>
  <cp:keywords/>
  <dc:language>en-US</dc:language>
  <cp:lastModifiedBy>lailiping</cp:lastModifiedBy>
  <cp:lastPrinted>2007-03-14T13:16:00Z</cp:lastPrinted>
  <dcterms:modified xsi:type="dcterms:W3CDTF">2010-05-14T08:23:00Z</dcterms:modified>
  <cp:revision>150</cp:revision>
  <dc:subject/>
  <dc:title>第四节 化学键（1）学案</dc:title>
</cp:coreProperties>
</file>