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b/>
          <w:b/>
          <w:sz w:val="24"/>
        </w:rPr>
      </w:pPr>
      <w:r>
        <w:rPr>
          <w:b/>
          <w:sz w:val="24"/>
        </w:rPr>
        <w:t>对高中历史学习的几点建议</w:t>
      </w:r>
    </w:p>
    <w:p>
      <w:pPr>
        <w:pStyle w:val="Normal"/>
        <w:ind w:firstLine="435"/>
        <w:jc w:val="center"/>
        <w:rPr>
          <w:b/>
          <w:b/>
          <w:sz w:val="24"/>
        </w:rPr>
      </w:pPr>
      <w:r>
        <w:rPr>
          <w:b/>
          <w:sz w:val="24"/>
        </w:rPr>
        <w:t>周元刚</w:t>
      </w:r>
    </w:p>
    <w:p>
      <w:pPr>
        <w:pStyle w:val="Normal"/>
        <w:ind w:firstLine="435"/>
        <w:rPr/>
      </w:pPr>
      <w:r>
        <w:rPr/>
        <w:t>教学几年来，我发现学生在历史学习存在着诸多的迷惑或误区，感觉历史枯燥无味和难以学好，对此，我结合自己的教学实际谈几点建议和肤浅的认识，希望对同学们的历史学习有所帮助，不当之处也请同学们提出以求切磋之效，目的在共进。</w:t>
      </w:r>
    </w:p>
    <w:p>
      <w:pPr>
        <w:pStyle w:val="Normal"/>
        <w:ind w:firstLine="435"/>
        <w:rPr/>
      </w:pPr>
      <w:r>
        <w:rPr/>
        <w:t>一、要不断拓宽历史知识面与视野。现在课本的编排理念是以模块为单位进行教学，优点是能有效培养学生的问题形成与研究意识，缺点是学生对历史知识的时间把握比较模糊，觉得历史知识零碎无线索可循，同时学生容易孤立地处理各模块内容，不能有效整合教材内容，这样造成学生的宏观思考意识不强，视野比较狭窄。对此，我有以下建议：</w:t>
      </w:r>
    </w:p>
    <w:p>
      <w:pPr>
        <w:pStyle w:val="Normal"/>
        <w:ind w:firstLine="435"/>
        <w:rPr/>
      </w:pPr>
      <w:r>
        <w:rPr/>
        <w:t>首先，建议学生自己留心整理教材涉及的史实，遇到历史事件时自己要有时间意识和事件间的链接意识，即空间意识。近五百年的世界联系日益密切，某一地区或国家发生的事件往往都不是孤立的，例如，西方新航路开辟的先驱葡萄牙在</w:t>
      </w:r>
      <w:r>
        <w:rPr/>
        <w:t>16</w:t>
      </w:r>
      <w:r>
        <w:rPr/>
        <w:t>世纪初热衷于殖民扩张，远在万里之外的中国亦不能幸免此扰，导致澳门被葡占用四百多年，反过来讲澳门一隅之变足见世界大势所趋，可谓“风起于青萍之末”。提到五四运动，可以联想到这一年发生的世界大事，这一事件的前后又牵扯到哪些事件。</w:t>
      </w:r>
    </w:p>
    <w:p>
      <w:pPr>
        <w:pStyle w:val="Normal"/>
        <w:ind w:firstLine="435"/>
        <w:rPr/>
      </w:pPr>
      <w:r>
        <w:rPr/>
        <w:t>其次，同学们应注意培养历史比较意识。史实比较不应是机械的时间与主体人物的比较，而应该注意其发生原因与影响的比较，从中我们不但可以加深对史实的认知还能获得宝贵的历史智慧。史实比较包括横向比较和纵向比较，古代中国和希腊分别产生的专制与民主制度可进行横向的比较，其不同的一个重要因素是地理因素。中国是大河文明的典型，西部与北部高山耸立，东部与南部濒临大海，而中东部有肥沃的平原与小块的盆地，这培植了中国的农耕文明和安土重迁的内聚意识，也使中国人形成了家庭为本位的观念。古希腊则是海洋文明的典型，多山临海的地形决定了希腊人以工商业为生，而重视平等交换的工商业则有利于培养人的公平民主意识，同时形成个人本位。从高中政治教材中同学们学习了生产力是文明的决定因素，气候、地理等是次要的。我无意否认生产力对文明形成和发展的主要作用，但认为地理气候等对人类生产生活方式的影响断不可小觑，否则既不能准确地解决问题也不能培养我们认识问题的正确方法。</w:t>
      </w:r>
    </w:p>
    <w:p>
      <w:pPr>
        <w:pStyle w:val="Normal"/>
        <w:ind w:firstLine="420"/>
        <w:rPr/>
      </w:pPr>
      <w:r>
        <w:rPr/>
        <w:t>二、注意培养开阔的历史思维。现在的历史学习不仅要求学生对史实有一定的把握，更对学生的认识解决问题的方法及思维提出了很高的要求。</w:t>
      </w:r>
      <w:r>
        <w:rPr>
          <w:color w:val="000000"/>
        </w:rPr>
        <w:t>例如</w:t>
      </w:r>
      <w:r>
        <w:rPr>
          <w:color w:val="000000"/>
        </w:rPr>
        <w:t>2009</w:t>
      </w:r>
      <w:r>
        <w:rPr>
          <w:color w:val="000000"/>
        </w:rPr>
        <w:t>年福建文综考了这样一题：</w:t>
      </w:r>
      <w:r>
        <w:rPr>
          <w:rFonts w:ascii="仿宋_GB2312" w:hAnsi="仿宋_GB2312" w:eastAsia="仿宋_GB2312"/>
        </w:rPr>
        <w:t>西方历史哲学家柯林伍德指出：“一切历史都是思想史。”在这里，柯林伍德强调的是</w:t>
      </w:r>
    </w:p>
    <w:p>
      <w:pPr>
        <w:pStyle w:val="Normal"/>
        <w:ind w:firstLine="315"/>
        <w:rPr>
          <w:rFonts w:ascii="仿宋_GB2312" w:hAnsi="仿宋_GB2312" w:eastAsia="仿宋_GB2312"/>
        </w:rPr>
      </w:pPr>
      <w:r>
        <w:rPr>
          <w:rFonts w:eastAsia="仿宋_GB2312" w:ascii="仿宋_GB2312" w:hAnsi="仿宋_GB2312"/>
        </w:rPr>
        <w:t>A</w:t>
      </w:r>
      <w:r>
        <w:rPr>
          <w:rFonts w:ascii="仿宋_GB2312" w:hAnsi="仿宋_GB2312" w:eastAsia="仿宋_GB2312"/>
        </w:rPr>
        <w:t>．思想史构成了全部历史的主干</w:t>
      </w:r>
      <w:r>
        <w:rPr>
          <w:rFonts w:eastAsia="仿宋_GB2312" w:ascii="仿宋_GB2312" w:hAnsi="仿宋_GB2312"/>
        </w:rPr>
        <w:tab/>
        <w:tab/>
        <w:tab/>
        <w:t>B</w:t>
      </w:r>
      <w:r>
        <w:rPr>
          <w:rFonts w:ascii="仿宋_GB2312" w:hAnsi="仿宋_GB2312" w:eastAsia="仿宋_GB2312"/>
        </w:rPr>
        <w:t>．</w:t>
      </w:r>
      <w:r>
        <w:rPr>
          <w:rFonts w:eastAsia="仿宋_GB2312" w:ascii="仿宋_GB2312" w:hAnsi="仿宋_GB2312"/>
        </w:rPr>
        <w:tab/>
      </w:r>
      <w:r>
        <w:rPr>
          <w:rFonts w:ascii="仿宋_GB2312" w:hAnsi="仿宋_GB2312" w:eastAsia="仿宋_GB2312"/>
        </w:rPr>
        <w:t>一切历史都可以被置换为思想史</w:t>
      </w:r>
    </w:p>
    <w:p>
      <w:pPr>
        <w:pStyle w:val="Normal"/>
        <w:ind w:firstLine="315"/>
        <w:rPr>
          <w:rFonts w:ascii="仿宋_GB2312" w:hAnsi="仿宋_GB2312" w:eastAsia="仿宋_GB2312"/>
        </w:rPr>
      </w:pPr>
      <w:r>
        <w:rPr>
          <w:rFonts w:eastAsia="仿宋_GB2312" w:ascii="仿宋_GB2312" w:hAnsi="仿宋_GB2312"/>
        </w:rPr>
        <w:t>C</w:t>
      </w:r>
      <w:r>
        <w:rPr>
          <w:rFonts w:ascii="仿宋_GB2312" w:hAnsi="仿宋_GB2312" w:eastAsia="仿宋_GB2312"/>
        </w:rPr>
        <w:t>．思想史决定了整个历史的发展</w:t>
      </w:r>
      <w:r>
        <w:rPr>
          <w:rFonts w:eastAsia="仿宋_GB2312" w:ascii="仿宋_GB2312" w:hAnsi="仿宋_GB2312"/>
        </w:rPr>
        <w:tab/>
        <w:tab/>
        <w:tab/>
        <w:t>D</w:t>
      </w:r>
      <w:r>
        <w:rPr>
          <w:rFonts w:ascii="仿宋_GB2312" w:hAnsi="仿宋_GB2312" w:eastAsia="仿宋_GB2312"/>
        </w:rPr>
        <w:t>．历史学离不开人的主观判断</w:t>
      </w:r>
    </w:p>
    <w:p>
      <w:pPr>
        <w:pStyle w:val="Normal"/>
        <w:ind w:firstLine="420"/>
        <w:rPr/>
      </w:pPr>
      <w:r>
        <w:rPr/>
        <w:t>本题考察的不是具体的史实，而是学生的史学素养，如果学生只把历史化简为史实记忆的话做这题可能就会摸不着头脑。从不同视角观察的话历史的面相就会不同，从政治家的角度看的话，历史可能就是政治家之间争斗的反映，而从经济学家的角度看，历史可能就是人们为养家糊口而工作交往的过程，可谓“横看成岭侧成峰”。科林伍德从人的角度看，认为历史的进展是人们思想的结果，不论战争还是贸易等这都是人们思想之果，而不是历史必然生成的，比如：对于二战和冷战，政治学家更多地从政治经济发展不平衡角度看，而科林伍德重在从一些关键人物的思想和当时的思潮入手进行考察，关键人物的思想具体个性化，这是历史事件偶然性的原因之一。如果我们只从生产力发展是社会发展动力角度考察的话，我们更多地是看到历史的必然。</w:t>
      </w:r>
    </w:p>
    <w:p>
      <w:pPr>
        <w:pStyle w:val="Normal"/>
        <w:ind w:firstLine="420"/>
        <w:rPr/>
      </w:pPr>
      <w:r>
        <w:rPr/>
        <w:t>我在上课时经常提醒学生不能囿于阶级史观，阶级史观简单地说就是对于历史事件与人物思想的出现的根本原因要从其所属阶级入手进行考察。改革开放以来，这种史学研究的方法已有所弱化，但还是很严重地控制着一些人的思维，我认为这不利于正确地帮助学生看待历史人物与历史现象。统治阶级的一些行为不一定就都是维护自身利益，例如大家熟知的人物岳飞，如果单纯地以为他是地主阶级，就认为他精忠报国的精神与行为只是为了统治阶级自身这是很荒谬的。而“床前明月光，疑是地上霜”的诗句不能因为想到它不是劳动人民所做就认为他的思想性与艺术性就应大打折扣。有些思想和有些行为是超越阶级与时代的。在比如自由平等思想，不能因为启蒙运动的领袖伏尔泰卢梭等是资产阶级，就认为这些思想成果只是资本主义的产物就是不完美的。任何时代任何阶级阶层的人都渴望自由平等。</w:t>
      </w:r>
    </w:p>
    <w:p>
      <w:pPr>
        <w:pStyle w:val="Normal"/>
        <w:ind w:firstLine="420"/>
        <w:rPr/>
      </w:pPr>
      <w:r>
        <w:rPr/>
        <w:t>认识历史还应该有谦虚态度，对历史人物和事件有一定的“同情意识”。我发现同学们对历史人物和事件的评价已养成辩证看待的思维惯性，评价的最后都不忘批评其局限性。应该说“金无足赤人无完人”，看到一个人物和事件的两面无可厚非，但苛求前人，侧重于其局限的方法是不科学不公允的。任何人物都有时代的局限，比如，牛顿虽有天资，但不能突破绝对时空观，这不是他自身的问题，更多的是因那个时代的局限，如果我们只看到他的局限的话，那么我们就无从正确看待牛顿的历史贡献。同样道理，我们大家也终会成为历史，也必然会为后人评价，不看到时代局限，我们在后人眼中都是“愚笨”的。可见不能用同情的眼光考察历史，整个历史就会变得没有价值，就会成为虚空的东西，这样我们就无从获得智慧与启迪。</w:t>
      </w:r>
    </w:p>
    <w:p>
      <w:pPr>
        <w:pStyle w:val="Normal"/>
        <w:ind w:firstLine="420"/>
        <w:rPr/>
      </w:pPr>
      <w:r>
        <w:rPr/>
        <w:t>学习还要有怀疑精神，“尽信书不如无书”，同样可以说尽信师不如无师，任何知识不经过自己的大脑的话永远不会成为自己的知识，遇到对一件史实或人物的评价时自己要思考下这句评价的标准是什么根据是什么，自己是怎么评价的。久之就会形成良好的思维习惯，对学习和生活都大有裨益。</w:t>
      </w:r>
    </w:p>
    <w:p>
      <w:pPr>
        <w:pStyle w:val="Normal"/>
        <w:ind w:firstLine="435"/>
        <w:rPr/>
      </w:pPr>
      <w:r>
        <w:rPr/>
        <w:t>三、注意史学和文学、哲学的结合。文史哲可以说是密切不可分的，本就是一家，做一名好的文科生我认为应该把文史哲统一起来，不可语文是语文，历史是历史，这就象文武结合能使人更加完美一样。文字材料往往既有文学价值又有史学价值，这对于中国古代文字尤其如此，比方说唐诗，如果只看到其文学审美价值不能联系到当时的历史背景的话对这诗句的解读就不一定准确。正如宗白华所言：“文学是民族的象征，是一切社会活动留在纸上的影子。”读汉赋或唐诗我们能感受到它们的声韵铿锵和格调高亢，能嗅出一种悲壮的胡笳意味和从军壮志，如“黄沙百战穿金甲，不破楼兰誓不还”，“北极转愁龙虎气，西戎休纵犬羊群”，“落日照大旗，马鸣风萧萧”等，这些诗句反映了盛唐时国力与民族脾性。而中唐以后，，藩镇割据、宦官窃柄，内乱外患使唐由盛转衰，此时的诗人并未能承继前人的壮志与英武，使晚唐的诗坛充满着颓废、堕落及不可救药的暮气。如杜牧：“落魄江湖载酒行，楚腰肠断掌中轻。十年一觉扬州梦，赢得青楼薄幸名。”韦庄：“江雨霏霏江草齐，六朝如梦鸟空啼。无情最是台城柳，依旧烟笼十里堤。”</w:t>
      </w:r>
    </w:p>
    <w:p>
      <w:pPr>
        <w:pStyle w:val="Normal"/>
        <w:ind w:firstLine="435"/>
        <w:rPr/>
      </w:pPr>
      <w:r>
        <w:rPr/>
        <w:t>史学和哲学也是息息相关的，我认为史学是哲学生发的基础与载体，哲学是史学的超拔。没有史学，哲学就失去了根基，不恰当地比喻这就像电影图像失去了放映机一样。在我们高中学习中也有很多例子，比如必修三思想史讲到的理学，儒学在北宋前没有真正地讨论和解决本体论认识论问题，确切地说只是道德之学。隋唐时佛教道教的兴盛挑战了儒学的正统地位，其原因之一就是哲学本体论上，即世界本原问题上佛教道教有所阐发，如佛教的生死轮回，今世来生，因果报应等，这回答了百姓对滚滚红尘的迷惑。而此时的儒学相形见绌，干巴巴的道德之说相对缺乏说服力与吸引力。为此，二程、朱熹完善了儒学在本体论上的不足，提出理生万物，求理在格物致知，这样的体系使儒学焕发生机。又如，</w:t>
      </w:r>
      <w:r>
        <w:rPr/>
        <w:t>19</w:t>
      </w:r>
      <w:r>
        <w:rPr/>
        <w:t>世纪以来世界文学艺术风格的流变，大革命前的欧洲人们深信“理性王国”，即哲学上讲的唯理论，认为经过演绎归纳等辩证法得出的对未来世界的分析毫厘不差，认为人能掌控自己掌控未来，结果是大革命后局面让人们大失所望，此时哲学上看叔本华的人本主义、悲剧论等大行其道。可见，史学与哲学的密不可分，掌握这些思维对我们的知识学习与问题探究帮助甚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6:56:00Z</dcterms:created>
  <dc:creator>微软用户</dc:creator>
  <dc:description/>
  <cp:keywords/>
  <dc:language>en-US</dc:language>
  <cp:lastModifiedBy>微软用户</cp:lastModifiedBy>
  <dcterms:modified xsi:type="dcterms:W3CDTF">2010-06-02T11:58:00Z</dcterms:modified>
  <cp:revision>29</cp:revision>
  <dc:subject/>
  <dc:title/>
</cp:coreProperties>
</file>