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自学园地          细胞的代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知识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原生质层的定义？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生质层：细胞膜和液泡膜以及两层膜之间的细胞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质壁分离产生的条件是什么？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大液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具有细胞壁  </w:t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壁分离产生的内因：原生质层伸缩性大于细胞壁伸缩性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壁分离产生的外因：外界溶液浓度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细胞液浓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细胞膜的功能特点是什么？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膜是一层选择透过性膜，水分子可以自由通过，一些离子和小分子也可以通过，而其他的离子、小分子和大分子则不能通过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流动镶嵌模型的基本内容是什么？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磷脂双分子层构成了膜的基本支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蛋白质分子有的镶嵌在磷脂双分子层表面，有的部分或全部嵌入磷脂双分子层中，有的横跨整个磷脂双分子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磷脂双分子层和大多数蛋白质分子可以运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蛋白（糖被）组成：由细胞膜上的蛋白质与糖类结合形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细胞膜上的糖被的作用有哪些？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识别、免疫反应、血型鉴定、保护润滑等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物质跨膜运输的方式有哪些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70—7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被动运输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进出细胞，顺浓度梯度的扩散，称为被动运输。</w:t>
      </w:r>
    </w:p>
    <w:p>
      <w:pPr>
        <w:pStyle w:val="Normal"/>
        <w:widowControl/>
        <w:spacing w:lineRule="exact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括 自由扩散：物质通过简单的扩散作用进出细胞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协助扩散：进出细胞的物质借助载体蛋白的扩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运输：从低浓度一侧运输到高浓度一侧，需要载体蛋白的协助，同时还需要消耗细胞内化学反应所释放的能量，这种方式叫做主动运输。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扩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→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水、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乙醇、甘油、苯、脂肪酸、维生素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扩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→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进入红细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→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氨基酸、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等离子、葡萄糖进入小肠上皮细胞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大分子物质进出细胞的方式是什么？  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胞吞（内吞）、胞吐（外排）   体现了细胞膜的流动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细胞代谢的概念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内每时每刻进行着许多化学反应，统称为细胞代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酶的本质是什么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酶的概念是活细胞产生的具有催化作用的有机物，绝大多数是蛋白质，少数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酶有什么特性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专一性，高效性，作用条件较温和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影响酶促反应的因素哪些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底物浓度；酶浓度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：过酸、过碱使酶失活；温度：高温使酶失活。低温降低酶的活性，在适宜温度下酶活性可以恢复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ATP</w:t>
      </w:r>
      <w:r>
        <w:rPr>
          <w:rFonts w:ascii="宋体;SimSun" w:hAnsi="宋体;SimSun" w:cs="宋体;SimSun"/>
          <w:kern w:val="0"/>
          <w:szCs w:val="21"/>
        </w:rPr>
        <w:t>的化学组成和结构特点是什么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是细胞内的一种高能磷酸化合物，中文名称叫做三磷酸腺苷  结构简式：</w:t>
      </w:r>
      <w:r>
        <w:rPr>
          <w:rFonts w:cs="宋体;SimSun" w:ascii="宋体;SimSun" w:hAnsi="宋体;SimSun"/>
          <w:szCs w:val="21"/>
        </w:rPr>
        <w:t>A-P~P~P</w:t>
      </w:r>
      <w:r>
        <w:rPr>
          <w:rFonts w:cs="宋体;SimSun" w:ascii="宋体;SimSun" w:hAnsi="宋体;SimSun"/>
          <w:szCs w:val="21"/>
        </w:rPr>
        <w:t xml:space="preserve">    A</w:t>
      </w:r>
      <w:r>
        <w:rPr>
          <w:rFonts w:ascii="宋体;SimSun" w:hAnsi="宋体;SimSun" w:cs="宋体;SimSun"/>
          <w:szCs w:val="21"/>
        </w:rPr>
        <w:t xml:space="preserve">代表腺苷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代表磷酸基团  ～代表高能磷酸键。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所需能量来源：动物和人：呼吸作用 绿色植物：呼吸作用、光合作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ATP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DP</w:t>
      </w:r>
      <w:r>
        <w:rPr>
          <w:rFonts w:ascii="宋体;SimSun" w:hAnsi="宋体;SimSun" w:cs="宋体;SimSun"/>
          <w:kern w:val="0"/>
          <w:szCs w:val="21"/>
        </w:rPr>
        <w:t>是如何转化的，是可逆反应吗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页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95" cy="72390"/>
            <wp:effectExtent l="0" t="0" r="0" b="0"/>
            <wp:docPr id="1" name="Image3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204470</wp:posOffset>
                </wp:positionV>
                <wp:extent cx="571500" cy="99060"/>
                <wp:effectExtent l="0" t="0" r="635" b="635"/>
                <wp:wrapNone/>
                <wp:docPr id="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RightArrow">
                          <a:avLst>
                            <a:gd name="adj1" fmla="val 50000"/>
                            <a:gd name="adj2" fmla="val 11495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f" o:allowincell="f" style="position:absolute;margin-left:90.6pt;margin-top:16.1pt;width:44.95pt;height:7.75pt;mso-wrap-style:none;v-text-anchor:middle" type="_x0000_t6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 xml:space="preserve">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酶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5" w:leader="none"/>
                                <w:tab w:val="left" w:pos="3435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DP + Pi 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55" w:leader="none"/>
                          <w:tab w:val="left" w:pos="3435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DP + Pi +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6858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能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能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酶 </w:t>
      </w:r>
      <w:r>
        <w:rPr>
          <w:rFonts w:cs="宋体;SimSun" w:ascii="宋体;SimSun" w:hAnsi="宋体;SimSun"/>
          <w:szCs w:val="21"/>
        </w:rPr>
        <w:t xml:space="preserve">2                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能量不可逆，物质可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有氧呼吸的过程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93-9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4686300" cy="891540"/>
                <wp:effectExtent l="0" t="0" r="0" b="5715"/>
                <wp:wrapNone/>
                <wp:docPr id="6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91720"/>
                          <a:chOff x="0" y="0"/>
                          <a:chExt cx="468648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有氧、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无氧、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楷体_GB2312" w:hAnsi="楷体_GB2312" w:eastAsia="楷体_GB2312" w:cs="Calibri;Trebuchet MS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丙酮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O+能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96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乳酸（动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酒精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（植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114480" cy="544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920 h 308880"/>
                              <a:gd name="textAreaBottom" fmla="*/ 300960 h 3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pt;width:369pt;height:70.2pt" coordorigin="540,58" coordsize="73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5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有氧、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8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无氧、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6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楷体_GB2312" w:hAnsi="楷体_GB2312" w:eastAsia="楷体_GB2312" w:cs="Calibri;Trebuchet MS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6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丙酮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58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O+能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682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乳酸（动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酒精和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（植物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838" to="2520,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1;top:370;width:179;height:8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961,370" to="504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150" to="5040,1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1;top:682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有氧呼吸和无氧呼吸的异同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93-95</w:t>
      </w:r>
      <w:r>
        <w:rPr>
          <w:rFonts w:ascii="宋体;SimSun" w:hAnsi="宋体;SimSun" w:cs="宋体;SimSun"/>
          <w:kern w:val="0"/>
          <w:szCs w:val="21"/>
        </w:rPr>
        <w:t>页）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</w:tblGrid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氧呼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氧呼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场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细胞质基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阶段：线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基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需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分解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彻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彻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产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精和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或乳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释放能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少</w:t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者的第一阶段完全相同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叶绿体中含有哪些与光合作用有光的色素？</w:t>
      </w:r>
      <w:r>
        <w:rPr>
          <w:rFonts w:ascii="宋体;SimSun" w:hAnsi="宋体;SimSun" w:cs="宋体;SimSun"/>
          <w:szCs w:val="21"/>
        </w:rPr>
        <w:t>（必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模块第</w:t>
      </w:r>
      <w:r>
        <w:rPr>
          <w:rFonts w:cs="宋体;SimSun" w:ascii="宋体;SimSun" w:hAnsi="宋体;SimSun"/>
          <w:szCs w:val="21"/>
        </w:rPr>
        <w:t>98-99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7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0" b="5715"/>
                <wp:wrapNone/>
                <wp:docPr id="8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绿素</w:t>
      </w:r>
      <w:r>
        <w:rPr>
          <w:rFonts w:cs="宋体;SimSun" w:ascii="宋体;SimSun" w:hAnsi="宋体;SimSun"/>
          <w:szCs w:val="21"/>
        </w:rPr>
        <w:t>a   (</w:t>
      </w:r>
      <w:r>
        <w:rPr>
          <w:rFonts w:ascii="宋体;SimSun" w:hAnsi="宋体;SimSun" w:cs="宋体;SimSun"/>
          <w:szCs w:val="21"/>
        </w:rPr>
        <w:t>蓝绿色）</w:t>
      </w:r>
    </w:p>
    <w:p>
      <w:pPr>
        <w:pStyle w:val="Normal"/>
        <w:tabs>
          <w:tab w:val="clear" w:pos="420"/>
          <w:tab w:val="left" w:pos="1440" w:leader="none"/>
          <w:tab w:val="left" w:pos="4830" w:leader="none"/>
        </w:tabs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52400" cy="914400"/>
                <wp:effectExtent l="0" t="5080" r="635" b="5715"/>
                <wp:wrapNone/>
                <wp:docPr id="9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绿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要吸收红光和蓝紫光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绿素</w:t>
      </w:r>
      <w:r>
        <w:rPr>
          <w:rFonts w:cs="宋体;SimSun" w:ascii="宋体;SimSun" w:hAnsi="宋体;SimSun"/>
          <w:szCs w:val="21"/>
        </w:rPr>
        <w:t>b  (</w:t>
      </w:r>
      <w:r>
        <w:rPr>
          <w:rFonts w:ascii="宋体;SimSun" w:hAnsi="宋体;SimSun" w:cs="宋体;SimSun"/>
          <w:szCs w:val="21"/>
        </w:rPr>
        <w:t>黄绿色）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色素      </w:t>
      </w:r>
    </w:p>
    <w:p>
      <w:pPr>
        <w:pStyle w:val="Normal"/>
        <w:tabs>
          <w:tab w:val="clear" w:pos="420"/>
          <w:tab w:val="left" w:pos="2820" w:leader="none"/>
        </w:tabs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635" t="5080" r="635" b="5715"/>
                <wp:wrapNone/>
                <wp:docPr id="10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1270" t="5080" r="0" b="5715"/>
                <wp:wrapNone/>
                <wp:docPr id="1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8pt;width:8.95pt;height:38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萝卜素 （橙黄色）</w:t>
      </w:r>
    </w:p>
    <w:p>
      <w:pPr>
        <w:pStyle w:val="Normal"/>
        <w:tabs>
          <w:tab w:val="clear" w:pos="420"/>
          <w:tab w:val="left" w:pos="2415" w:leader="none"/>
          <w:tab w:val="left" w:pos="520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类胡萝卜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主要吸收蓝紫光</w:t>
      </w:r>
    </w:p>
    <w:p>
      <w:pPr>
        <w:pStyle w:val="Normal"/>
        <w:tabs>
          <w:tab w:val="clear" w:pos="420"/>
          <w:tab w:val="left" w:pos="2865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叶黄素   （黄色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光合作用进行的场所在哪里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合作用的场所在叶绿体</w:t>
      </w:r>
    </w:p>
    <w:p>
      <w:pPr>
        <w:pStyle w:val="Normal"/>
        <w:tabs>
          <w:tab w:val="clear" w:pos="420"/>
          <w:tab w:val="left" w:pos="2415" w:leader="none"/>
        </w:tabs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光合色素（在类囊体的薄膜上）：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捕获光能的结构——叶绿体的结构：外膜，内膜，基质，基粒（由类囊体构成），与光合作用有关的酶分布于基粒的类囊体及基质中。光合作用色素分布于类囊体的薄膜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光合作用发现的过程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101—102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71</w:t>
      </w:r>
      <w:r>
        <w:rPr>
          <w:rFonts w:ascii="宋体;SimSun" w:hAnsi="宋体;SimSun" w:cs="宋体;SimSun"/>
          <w:szCs w:val="21"/>
        </w:rPr>
        <w:t>年，英国的普里斯特利指出：植物可以 更新空气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64</w:t>
      </w:r>
      <w:r>
        <w:rPr>
          <w:rFonts w:ascii="宋体;SimSun" w:hAnsi="宋体;SimSun" w:cs="宋体;SimSun"/>
          <w:szCs w:val="21"/>
        </w:rPr>
        <w:t>年，德国的萨克斯证明：绿色叶片在光合作用中产生了淀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光合作用需要光的有关内容：①取大小、长势相同的甲、乙两植物，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在黑暗中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使叶片中的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淀粉耗尽：②向甲植物提供充足的光照，乙植物黑暗处理（作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对照组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），保持其它培养条件相同：③几小时以后，分别将甲、乙植株上的叶片摘下。用酒精隔水加热，脱去叶绿素：再用清水冲洗后，用碘液检验是否有淀物产生。④实验现象：甲叶片变蓝，乙叶片不变蓝。③实验结论：植物的光合作用需要光照。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80</w:t>
      </w:r>
      <w:r>
        <w:rPr>
          <w:rFonts w:ascii="宋体;SimSun" w:hAnsi="宋体;SimSun" w:cs="宋体;SimSun"/>
          <w:szCs w:val="21"/>
        </w:rPr>
        <w:t>年，美国科学家恩格尔曼证明：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是由叶绿体释放出来的，叶绿体是绿色植物进行光合作用的场所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美国的鲁宾和卡门用同位素标记法证明：光合作用释放的氧全部来自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9. </w:t>
      </w:r>
      <w:r>
        <w:rPr>
          <w:rFonts w:ascii="宋体;SimSun" w:hAnsi="宋体;SimSun" w:cs="宋体;SimSun"/>
          <w:kern w:val="0"/>
          <w:szCs w:val="21"/>
        </w:rPr>
        <w:t>光合作用是如何进行的？光合作用的总反应方程式是什么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103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spacing w:lineRule="exact" w:line="360"/>
        <w:ind w:left="1590" w:hanging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343400" cy="2256155"/>
            <wp:effectExtent l="0" t="0" r="0" b="0"/>
            <wp:wrapTight wrapText="bothSides">
              <wp:wrapPolygon edited="0">
                <wp:start x="-55" y="0"/>
                <wp:lineTo x="-55" y="21437"/>
                <wp:lineTo x="21600" y="21437"/>
                <wp:lineTo x="21600" y="0"/>
                <wp:lineTo x="-55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4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38100" r="635" b="38100"/>
                <wp:wrapNone/>
                <wp:docPr id="13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0.8pt" to="144.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总反应式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O2  </w:t>
      </w:r>
      <w:r>
        <w:rPr>
          <w:rFonts w:ascii="宋体;SimSun" w:hAnsi="宋体;SimSun" w:cs="宋体;SimSun"/>
          <w:szCs w:val="21"/>
        </w:rPr>
        <w:t>其中，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表示糖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叶绿体</w:t>
      </w:r>
    </w:p>
    <w:p>
      <w:pPr>
        <w:pStyle w:val="Normal"/>
        <w:spacing w:lineRule="exact" w:line="360"/>
        <w:rPr/>
      </w:pPr>
      <w:r>
        <w:rPr/>
        <w:t>20.</w:t>
      </w:r>
      <w:r>
        <w:rPr/>
        <w:t>比较光反应和暗反应的区别和联系是什么？（必修</w:t>
      </w:r>
      <w:r>
        <w:rPr/>
        <w:t>1</w:t>
      </w:r>
      <w:r>
        <w:rPr/>
        <w:t>模块第</w:t>
      </w:r>
      <w:r>
        <w:rPr/>
        <w:t>103—104</w:t>
      </w:r>
      <w:r>
        <w:rPr/>
        <w:t>页）</w:t>
      </w:r>
    </w:p>
    <w:tbl>
      <w:tblPr>
        <w:tblW w:w="7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766"/>
        <w:gridCol w:w="363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反应阶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反应阶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场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类囊体薄膜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基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条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、色素、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、</w:t>
            </w:r>
            <w:r>
              <w:rPr>
                <w:rFonts w:cs="宋体;SimSun" w:ascii="宋体;SimSun" w:hAnsi="宋体;SimSun"/>
                <w:szCs w:val="21"/>
              </w:rPr>
              <w:t>[H]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</w:p>
        </w:tc>
      </w:tr>
      <w:tr>
        <w:trPr>
          <w:trHeight w:val="8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变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光解：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→[H]+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的合成：</w:t>
            </w:r>
            <w:r>
              <w:rPr>
                <w:rFonts w:cs="宋体;SimSun" w:ascii="宋体;SimSun" w:hAnsi="宋体;SimSun"/>
                <w:szCs w:val="21"/>
              </w:rPr>
              <w:t>ADP+Pi→ATP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固定：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→2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还原：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+[H]+ATP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的水解：</w:t>
            </w:r>
            <w:r>
              <w:rPr>
                <w:rFonts w:cs="宋体;SimSun" w:ascii="宋体;SimSun" w:hAnsi="宋体;SimSun"/>
                <w:szCs w:val="21"/>
              </w:rPr>
              <w:t>ATP→ADP+Pi</w:t>
            </w:r>
          </w:p>
        </w:tc>
      </w:tr>
      <w:tr>
        <w:trPr>
          <w:trHeight w:val="41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转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→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中活跃的化学能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中活跃的化学能→有机物中稳定的化学能</w:t>
            </w:r>
          </w:p>
        </w:tc>
      </w:tr>
      <w:tr>
        <w:trPr>
          <w:trHeight w:val="4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反应为暗反应提供</w:t>
            </w:r>
            <w:r>
              <w:rPr>
                <w:rFonts w:cs="宋体;SimSun" w:ascii="宋体;SimSun" w:hAnsi="宋体;SimSun"/>
                <w:szCs w:val="21"/>
              </w:rPr>
              <w:t>[H]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影响光合作用速率的因素有哪些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影响光合作用的因素：光照强度、温度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根据光合作用的原理，在农业生产上有哪些措施可以提高产量？（必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模块第</w:t>
      </w:r>
      <w:r>
        <w:rPr>
          <w:rFonts w:cs="宋体;SimSun" w:ascii="宋体;SimSun" w:hAnsi="宋体;SimSun"/>
          <w:kern w:val="0"/>
          <w:szCs w:val="21"/>
        </w:rPr>
        <w:t>104-105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农业生产以及温室中提高农作物产量的方法：延长光照时间、增加光照强度、增加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浓度，适当提高温度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业上采用套种、合理密植等措施使农作物充分吸收阳光以达到增产的目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利用大棚适当延长光照时间、提高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和温度，提高光合作用的效率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Arial"/>
          <w:b/>
          <w:bCs/>
          <w:kern w:val="0"/>
          <w:szCs w:val="21"/>
        </w:rPr>
        <w:t>以细胞为主线的复习思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细胞结构与代谢的关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胞是基本的生命系统，是生物体的结构和功能的基本单位。因此细胞的结构与生命系统中复杂的变化有着密切的关系，如渗透吸水、吸胀吸水与细胞结构有关，具有叶绿体的细胞才能进行光合作用。分泌蛋白质的细胞高尔基体数量多，有氧代谢旺盛的细胞线粒体数量多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叶绿体是植物进行光合作用的细胞器，下面有关叶绿体的叙述正确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叶绿体中的色素都分布在囊状结构的膜上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叶绿体中的色素分布在外膜和内膜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光合作用的酶只分布在叶绿体基质中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光合作用的酶只分布在外膜、内膜和基粒上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细胞功能与代谢的关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来说，生物体内的细胞具有物质合成、贮存、加工、运输、分泌的功能；物质吸收和分解的功能；能量转换的功能；遗传信息的复制和表达的功能。但由于基因的选择性表达，组成不同器官、组织的细胞又担负着不同的功能，下题是不同部位的细胞完成物质交换功能的实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Arial"/>
          <w:kern w:val="0"/>
          <w:szCs w:val="21"/>
        </w:rPr>
        <w:t>下列跨膜运输的生理活动，属于主动运输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酒精进入胃黏膜细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二氧化碳由静脉进入肺泡内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原尿中的葡萄糖进入肾小管上皮细胞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水分子出入细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细胞结构与功能的关系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命是物质的，细胞的功能与其结构密切相关。不同细胞的结构有一定差异，导致细胞功能的不同，如神经细胞与上皮细胞；再如细胞内的细胞器结构不同，功能也会有所不同。下题考查的是叶绿体和线粒体的结构和功能的异同点。由于叶绿体基粒和线粒体基粒所含的酶是不同的，导致叶绿体与线粒体的功能也就不同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Arial"/>
          <w:kern w:val="0"/>
          <w:szCs w:val="21"/>
        </w:rPr>
        <w:t>叶绿体和线粒体都是重要的细胞器，下列叙述中错误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两者都具有能量转换的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两者都具有双层膜结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两者的基质成分与功能不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两者基粒所含酶的种类相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细胞的生命历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胞的生命历程是生命演变的重要方面。近年来高考多次考查此内容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Arial"/>
          <w:kern w:val="0"/>
          <w:szCs w:val="21"/>
        </w:rPr>
        <w:t>下列关于细胞分裂、分化、衰老和死亡的叙述，正确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细胞分化使各种细胞的遗传物质有所差异，导致细胞的形态和功能各有不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个体发育过程中细胞的分裂、分化和死亡对于生物体都是有积极意义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细胞分裂存在于个体发育整个生命过程中，细胞分化仅发生于胚胎发育阶段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多细胞生物细胞的衰老与机体的衰老总是同步进行的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同位素示踪法与细胞研究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对细胞的研究中同位素示踪法是应用最多的。因此在细胞内容的复习中，应关注同位素示踪法的应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Arial"/>
          <w:kern w:val="0"/>
          <w:szCs w:val="21"/>
        </w:rPr>
        <w:t>为了验证促进有丝分裂物质对细胞分裂的促进作用，将小鼠的肝细胞悬浮液分成等细胞数的甲、乙两组，在甲组的培养液中加入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Arial"/>
          <w:kern w:val="0"/>
          <w:szCs w:val="21"/>
        </w:rPr>
        <w:t>标记的胸腺嘧啶脱氧核苷（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）；乙组中加入等剂量的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并加入促进有丝分裂物质。培养一段时间后，分别测定甲、乙两组细胞的总放射性强度。据此回答下列问题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细胞内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参与合成的生物大分子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，该种分子所在的细胞结构名称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乙组细胞的总放射性强度比甲组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Arial"/>
          <w:kern w:val="0"/>
          <w:szCs w:val="21"/>
        </w:rPr>
        <w:t>，原因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Arial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细胞利用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合成生物大分子的过程发生在细胞周期的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Arial"/>
          <w:kern w:val="0"/>
          <w:szCs w:val="21"/>
        </w:rPr>
        <w:t>期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在上述实验中选用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的原因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. </w:t>
      </w:r>
      <w:r>
        <w:rPr>
          <w:rFonts w:ascii="宋体;SimSun" w:hAnsi="宋体;SimSun" w:cs="Arial"/>
          <w:b/>
          <w:bCs/>
          <w:kern w:val="0"/>
          <w:szCs w:val="21"/>
        </w:rPr>
        <w:t>以代谢为主线的复习思路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>生态水平的代谢问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态水平的代谢主要从生态环境与生物代谢变化的关系上分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Arial"/>
          <w:kern w:val="0"/>
          <w:szCs w:val="21"/>
        </w:rPr>
        <w:t>某个春季低温潮湿、夏季高温干旱的地区生长着一种春、夏季叶型不同的植物，其叶型数据如下表。则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甲型叶生长在春季，利于光合作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乙型叶生长在春季，利于光合作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甲型叶生长在夏季，降低蒸腾作用 </w:t>
      </w: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乙型叶生长在夏季，增强蒸腾作用</w:t>
      </w:r>
    </w:p>
    <w:tbl>
      <w:tblPr>
        <w:tblW w:w="781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4"/>
        <w:gridCol w:w="259"/>
        <w:gridCol w:w="2412"/>
        <w:gridCol w:w="2340"/>
      </w:tblGrid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目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甲型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乙型叶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</w:tr>
      <w:tr>
        <w:trPr/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皮厚度（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38125" cy="161290"/>
                  <wp:effectExtent l="0" t="0" r="0" b="0"/>
                  <wp:docPr id="14" name="Image3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Arial"/>
          <w:kern w:val="0"/>
          <w:szCs w:val="21"/>
        </w:rPr>
        <w:t>北方冬季常绿植物体内矿质养料的运输减弱或者近于停止，主要原因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420370</wp:posOffset>
            </wp:positionV>
            <wp:extent cx="1885950" cy="1203960"/>
            <wp:effectExtent l="0" t="0" r="0" b="0"/>
            <wp:wrapSquare wrapText="left"/>
            <wp:docPr id="15" name="Image3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吸收作用减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蒸腾作用减弱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光合作用减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呼吸作用减弱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Arial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三地区森林土壤有机物分解状况，则分解者的作用强弱依次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a&gt;b&gt;c    B. c&gt;b&gt;a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 c=b&gt;a       D. a&gt;c=b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物种水平的代谢问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物种的演变、进化也能反映出与代谢的关系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Arial"/>
          <w:kern w:val="0"/>
          <w:szCs w:val="21"/>
        </w:rPr>
        <w:t>根据下列自养生物合成有机物（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Arial"/>
          <w:kern w:val="0"/>
          <w:szCs w:val="21"/>
        </w:rPr>
        <w:t>）的反应式，推测三类生物在进化中出现的先后顺序，以及参与碳的生物地球化学循环的生物种类为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蓝藻（需氧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523490" cy="314960"/>
            <wp:effectExtent l="0" t="0" r="0" b="0"/>
            <wp:docPr id="16" name="Image3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0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>：红硫细菌（厌氧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84755" cy="314960"/>
            <wp:effectExtent l="0" t="0" r="0" b="0"/>
            <wp:docPr id="17" name="Image3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0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Arial"/>
          <w:kern w:val="0"/>
          <w:szCs w:val="21"/>
        </w:rPr>
        <w:t>：硝化细菌（需氧型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32430" cy="238125"/>
            <wp:effectExtent l="0" t="0" r="0" b="0"/>
            <wp:docPr id="18" name="Image3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50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73020" cy="504190"/>
            <wp:effectExtent l="0" t="0" r="0" b="0"/>
            <wp:docPr id="19" name="Image3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0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Arial"/>
          <w:kern w:val="0"/>
          <w:szCs w:val="21"/>
        </w:rPr>
        <w:t>进化顺序：</w:t>
      </w:r>
      <w:r>
        <w:rPr>
          <w:rFonts w:ascii="宋体;SimSun" w:hAnsi="宋体;SimSun" w:cs="黑体;SimHei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III </w:t>
      </w:r>
      <w:r>
        <w:rPr>
          <w:rFonts w:cs="黑体;SimHei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III </w:t>
      </w:r>
      <w:r>
        <w:rPr>
          <w:rFonts w:cs="黑体;SimHei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Arial"/>
          <w:kern w:val="0"/>
          <w:szCs w:val="21"/>
        </w:rPr>
        <w:t>参与碳循环种类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黑体;SimHei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III </w:t>
      </w:r>
      <w:r>
        <w:rPr>
          <w:rFonts w:cs="黑体;SimHei" w:ascii="宋体;SimSun" w:hAnsi="宋体;SimSun"/>
          <w:kern w:val="0"/>
          <w:szCs w:val="21"/>
        </w:rPr>
        <w:t>⑤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II </w:t>
      </w:r>
      <w:r>
        <w:rPr>
          <w:rFonts w:cs="黑体;SimHei" w:ascii="宋体;SimSun" w:hAnsi="宋体;SimSun"/>
          <w:kern w:val="0"/>
          <w:szCs w:val="21"/>
        </w:rPr>
        <w:t>⑥</w:t>
      </w:r>
      <w:r>
        <w:rPr>
          <w:rFonts w:cs="宋体;SimSun" w:ascii="宋体;SimSun" w:hAnsi="宋体;SimSun"/>
          <w:kern w:val="0"/>
          <w:szCs w:val="21"/>
        </w:rPr>
        <w:t>I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黑体;SimHei" w:ascii="宋体;SimSun" w:hAnsi="宋体;SimSun"/>
          <w:kern w:val="0"/>
          <w:szCs w:val="21"/>
        </w:rPr>
        <w:t>①⑤</w:t>
      </w:r>
      <w:r>
        <w:rPr>
          <w:rFonts w:cs="宋体;SimSun" w:ascii="宋体;SimSun" w:hAnsi="宋体;SimSun"/>
          <w:kern w:val="0"/>
          <w:szCs w:val="21"/>
        </w:rPr>
        <w:t xml:space="preserve"> B. </w:t>
      </w:r>
      <w:r>
        <w:rPr>
          <w:rFonts w:cs="黑体;SimHei" w:ascii="宋体;SimSun" w:hAnsi="宋体;SimSun"/>
          <w:kern w:val="0"/>
          <w:szCs w:val="21"/>
        </w:rPr>
        <w:t>②④</w:t>
      </w:r>
      <w:r>
        <w:rPr>
          <w:rFonts w:cs="宋体;SimSun" w:ascii="宋体;SimSun" w:hAnsi="宋体;SimSun"/>
          <w:kern w:val="0"/>
          <w:szCs w:val="21"/>
        </w:rPr>
        <w:t xml:space="preserve"> C. </w:t>
      </w:r>
      <w:r>
        <w:rPr>
          <w:rFonts w:cs="黑体;SimHei" w:ascii="宋体;SimSun" w:hAnsi="宋体;SimSun"/>
          <w:kern w:val="0"/>
          <w:szCs w:val="21"/>
        </w:rPr>
        <w:t>③④</w:t>
      </w:r>
      <w:r>
        <w:rPr>
          <w:rFonts w:cs="宋体;SimSun" w:ascii="宋体;SimSun" w:hAnsi="宋体;SimSun"/>
          <w:kern w:val="0"/>
          <w:szCs w:val="21"/>
        </w:rPr>
        <w:t xml:space="preserve"> D. </w:t>
      </w:r>
      <w:r>
        <w:rPr>
          <w:rFonts w:cs="黑体;SimHei" w:ascii="宋体;SimSun" w:hAnsi="宋体;SimSun"/>
          <w:kern w:val="0"/>
          <w:szCs w:val="21"/>
        </w:rPr>
        <w:t>②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Arial"/>
          <w:kern w:val="0"/>
          <w:szCs w:val="21"/>
        </w:rPr>
        <w:t>个体水平的代谢问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个体水平的代谢问题，是历年高考考查最多的问题。特别是植物代谢中的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库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与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源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的问题，人体代谢中的物质平衡问题。生物体是一个整体，各个器官是相互联系的。如植物的叶片制造的有机物供应着植物体的各部，而光合作用所需的水分由根吸收，经茎的运输到叶片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Arial"/>
          <w:kern w:val="0"/>
          <w:szCs w:val="21"/>
        </w:rPr>
        <w:t>植物叶片从幼到老的整个生命活动过程中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有机物输出也输入，矿质元素只输入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有机物只输出，矿质元素只输入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有机物只输出，矿质元素输入也输出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有机物与矿质元素都既输入，又输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Arial"/>
          <w:kern w:val="0"/>
          <w:szCs w:val="21"/>
        </w:rPr>
        <w:t>有些植物在春天开花时，叶子尚未生长出来。开花时期植物需要的能量主要来自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植物在春天从土壤中吸收的矿质元素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植物在春天从土壤中吸收的有机肥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花瓣的光合作用               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上一年贮存在植物体中的营养物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Arial"/>
          <w:kern w:val="0"/>
          <w:szCs w:val="21"/>
        </w:rPr>
        <w:t>将两个枝条分别置于营养液中，其中一枝仅保留一张叶片（甲），另一枝保留两张叶片（乙、丙），叶片置于玻璃盒中密封（玻璃盒大小足以保证实验顺利进行，在甲叶和乙叶的盒中注入</w:t>
      </w:r>
      <w:r>
        <w:rPr>
          <w:rFonts w:cs="宋体;SimSun" w:ascii="宋体;SimSun" w:hAnsi="宋体;SimSun"/>
          <w:kern w:val="0"/>
          <w:szCs w:val="21"/>
          <w:vertAlign w:val="superscript"/>
        </w:rPr>
        <w:t>14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，装置如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。光照一段时间后，可以检测到放射性的叶片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2581275" cy="1398905"/>
            <wp:effectExtent l="0" t="0" r="0" b="0"/>
            <wp:docPr id="20" name="Image3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0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仅在甲中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仅在甲和乙中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仅在甲和丙中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甲、乙和丙中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Arial"/>
          <w:kern w:val="0"/>
          <w:szCs w:val="21"/>
        </w:rPr>
        <w:t>下列各类人群中，一段时期内人体摄入和排出的氮量基本相等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健康儿童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重创伤恢复期的病人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健康成年男子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禁食期病人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Arial"/>
          <w:kern w:val="0"/>
          <w:szCs w:val="21"/>
        </w:rPr>
        <w:t>细胞水平的代谢问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胞水平的代谢可以从两方面来认识：一方面细胞的分裂、分化、生长、衰老、死亡与生物体的代谢密切相关；另一方面从功能上看，细胞是一个统一的整体，细胞内各部分的结构与功能是互相联系的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Arial"/>
          <w:kern w:val="0"/>
          <w:szCs w:val="21"/>
        </w:rPr>
        <w:t>人的红细胞无线粒体但能携带氧，红细胞所需能量的来源主要是利用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葡萄糖，进行有氧呼吸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葡萄糖，进行无氧呼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乳酸，进行有氧呼吸   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乳酸，进行无氧呼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5 </w:t>
      </w:r>
      <w:r>
        <w:rPr>
          <w:rFonts w:ascii="宋体;SimSun" w:hAnsi="宋体;SimSun" w:cs="Arial"/>
          <w:kern w:val="0"/>
          <w:szCs w:val="21"/>
        </w:rPr>
        <w:t>下列关于生物膜的叙述，不正确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细胞膜上的糖被与细胞识别、免疫等功能有关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内质网膜可以与细胞膜和线粒体膜直接相连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同一生物个体内的细胞膜的成分、结构和功能都相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癌变和衰老的细胞中，细胞膜的结构都会发生改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Arial"/>
          <w:kern w:val="0"/>
          <w:szCs w:val="21"/>
        </w:rPr>
        <w:t>分子水平的代谢问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分子水平的代谢主要包括物质的变化，酶与代谢的关系，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Arial"/>
          <w:kern w:val="0"/>
          <w:szCs w:val="21"/>
        </w:rPr>
        <w:t>与代谢的关系等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6 </w:t>
      </w:r>
      <w:r>
        <w:rPr>
          <w:rFonts w:ascii="宋体;SimSun" w:hAnsi="宋体;SimSun" w:cs="Arial"/>
          <w:kern w:val="0"/>
          <w:szCs w:val="21"/>
        </w:rPr>
        <w:t>离体的叶绿体在光照下进行光合作用时，如果突然中断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气体的供应，短暂时间内叶绿体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化合物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化合物相对含量的变化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 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化合物减少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化合物减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 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化合物增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化合物增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 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化合物减少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化合物增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 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kern w:val="0"/>
          <w:szCs w:val="21"/>
        </w:rPr>
        <w:t>化合物增多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Arial"/>
          <w:kern w:val="0"/>
          <w:szCs w:val="21"/>
        </w:rPr>
        <w:t>化合物减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Arial"/>
          <w:kern w:val="0"/>
          <w:szCs w:val="21"/>
        </w:rPr>
        <w:t>下列物质在生物体内的转化过程中需要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Arial"/>
          <w:kern w:val="0"/>
          <w:szCs w:val="21"/>
        </w:rPr>
        <w:t>的是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葡萄糖</w:t>
      </w:r>
      <w:r>
        <w:rPr>
          <w:rFonts w:ascii="宋体;SimSun" w:hAnsi="宋体;SimSun" w:cs="Arial"/>
          <w:kern w:val="0"/>
          <w:szCs w:val="21"/>
        </w:rPr>
        <w:t>→</w:t>
      </w:r>
      <w:r>
        <w:rPr>
          <w:rFonts w:ascii="宋体;SimSun" w:hAnsi="宋体;SimSun" w:cs="Arial"/>
          <w:kern w:val="0"/>
          <w:szCs w:val="21"/>
        </w:rPr>
        <w:t>乙醇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二氧化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葡萄糖</w:t>
      </w:r>
      <w:r>
        <w:rPr>
          <w:rFonts w:ascii="宋体;SimSun" w:hAnsi="宋体;SimSun" w:cs="Arial"/>
          <w:kern w:val="0"/>
          <w:szCs w:val="21"/>
        </w:rPr>
        <w:t>→</w:t>
      </w:r>
      <w:r>
        <w:rPr>
          <w:rFonts w:ascii="宋体;SimSun" w:hAnsi="宋体;SimSun" w:cs="Arial"/>
          <w:kern w:val="0"/>
          <w:szCs w:val="21"/>
        </w:rPr>
        <w:t>乳酸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二氧化碳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Arial"/>
          <w:kern w:val="0"/>
          <w:szCs w:val="21"/>
        </w:rPr>
        <w:t>水</w:t>
      </w:r>
      <w:r>
        <w:rPr>
          <w:rFonts w:ascii="宋体;SimSun" w:hAnsi="宋体;SimSun" w:cs="Arial"/>
          <w:kern w:val="0"/>
          <w:szCs w:val="21"/>
        </w:rPr>
        <w:t>→</w:t>
      </w:r>
      <w:r>
        <w:rPr>
          <w:rFonts w:ascii="宋体;SimSun" w:hAnsi="宋体;SimSun" w:cs="Arial"/>
          <w:kern w:val="0"/>
          <w:szCs w:val="21"/>
        </w:rPr>
        <w:t>葡萄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蛋白质</w:t>
      </w:r>
      <w:r>
        <w:rPr>
          <w:rFonts w:ascii="宋体;SimSun" w:hAnsi="宋体;SimSun" w:cs="Arial"/>
          <w:kern w:val="0"/>
          <w:szCs w:val="21"/>
        </w:rPr>
        <w:t>→</w:t>
      </w:r>
      <w:r>
        <w:rPr>
          <w:rFonts w:ascii="宋体;SimSun" w:hAnsi="宋体;SimSun" w:cs="Arial"/>
          <w:kern w:val="0"/>
          <w:szCs w:val="21"/>
        </w:rPr>
        <w:t>氨基酸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Arial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 xml:space="preserve">1. A 2. C 3. D 4. B 5.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DNA </w:t>
      </w:r>
      <w:r>
        <w:rPr>
          <w:rFonts w:ascii="宋体;SimSun" w:hAnsi="宋体;SimSun" w:cs="Arial"/>
          <w:kern w:val="0"/>
          <w:szCs w:val="21"/>
        </w:rPr>
        <w:t>细胞核（或染色体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线粒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乙组中有促进细胞分裂的物质，促进了细胞的分裂，摄取的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比甲组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细胞的增殖有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的合成，而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H-TdR</w:t>
      </w:r>
      <w:r>
        <w:rPr>
          <w:rFonts w:ascii="宋体;SimSun" w:hAnsi="宋体;SimSun" w:cs="Arial"/>
          <w:kern w:val="0"/>
          <w:szCs w:val="21"/>
        </w:rPr>
        <w:t>是合成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Arial"/>
          <w:kern w:val="0"/>
          <w:szCs w:val="21"/>
        </w:rPr>
        <w:t>的原料，其放射性强度可被测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. A 7. B 8. A 9.</w:t>
      </w:r>
      <w:r>
        <w:rPr>
          <w:rFonts w:ascii="宋体;SimSun" w:hAnsi="宋体;SimSun" w:cs="Arial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10. C 11. D 12. D 13. C 14. B 15. C16.C 17. 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2179320</wp:posOffset>
            </wp:positionV>
            <wp:extent cx="1038225" cy="1809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vanish/>
          <w:color w:val="FFFFFF"/>
          <w:szCs w:val="21"/>
        </w:rPr>
        <w:t>高考资源网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6240780</wp:posOffset>
            </wp:positionV>
            <wp:extent cx="1562100" cy="571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Cs w:val="21"/>
        </w:rPr>
        <w:t>w.w.w.k.s.5.u.c.o.m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春</w:t>
    </w:r>
    <w:r>
      <w:rPr>
        <w:rFonts w:eastAsia="Calibri;Trebuchet MS"/>
      </w:rPr>
      <w:t xml:space="preserve">  </w:t>
    </w:r>
    <w:r>
      <w:rPr/>
      <w:t>高三生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微软用户</dc:creator>
  <dc:description/>
  <cp:keywords/>
  <dc:language>en-US</dc:language>
  <cp:lastModifiedBy>微软用户</cp:lastModifiedBy>
  <dcterms:modified xsi:type="dcterms:W3CDTF">2010-04-09T06:30:00Z</dcterms:modified>
  <cp:revision>33</cp:revision>
  <dc:subject/>
  <dc:title>细胞的代谢</dc:title>
</cp:coreProperties>
</file>