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sz w:val="27"/>
          <w:szCs w:val="27"/>
        </w:rPr>
        <w:t>动物细胞工程</w:t>
      </w:r>
      <w:r>
        <w:rPr>
          <w:b/>
          <w:bCs/>
          <w:sz w:val="27"/>
          <w:szCs w:val="27"/>
        </w:rPr>
        <w:t>知识补充</w:t>
      </w:r>
    </w:p>
    <w:p>
      <w:pPr>
        <w:pStyle w:val="Style15"/>
        <w:ind w:firstLine="480"/>
        <w:jc w:val="both"/>
        <w:rPr/>
      </w:pPr>
      <w:r>
        <w:rPr/>
        <w:t>1.</w:t>
      </w:r>
      <w:r>
        <w:rPr/>
        <w:t>淋巴细胞杂交瘤与单克隆抗体</w:t>
      </w:r>
    </w:p>
    <w:p>
      <w:pPr>
        <w:pStyle w:val="Style15"/>
        <w:ind w:firstLine="480"/>
        <w:rPr/>
      </w:pPr>
      <w:r>
        <w:rPr/>
        <w:t>我们知道，当动物细胞受到抗原蛋白质（简称抗原）的刺激作用之后，便会在动物体内引起免疫反应，并伴随着形成相应的抗体蛋白质（简称抗体）。这种抗原</w:t>
      </w:r>
      <w:r>
        <w:rPr/>
        <w:t>-</w:t>
      </w:r>
      <w:r>
        <w:rPr/>
        <w:t>抗体之间的应答反应是一种相当复杂的过程。由于一种抗原往往具有多种不同的决定簇，而每一种抗原决定簇又可以被许多种不同的抗体所识别，因此事实上每一种抗原都拥有大量的特异性的识别抗体。例如，纯系小鼠中，虽然一种抗原可检测到的识别抗体只有</w:t>
      </w:r>
      <w:r>
        <w:rPr/>
        <w:t>5</w:t>
      </w:r>
      <w:r>
        <w:rPr/>
        <w:t>～</w:t>
      </w:r>
      <w:r>
        <w:rPr/>
        <w:t>6</w:t>
      </w:r>
      <w:r>
        <w:rPr/>
        <w:t>种，而它的实际数字，可达数千种之多。</w:t>
      </w:r>
    </w:p>
    <w:p>
      <w:pPr>
        <w:pStyle w:val="Style15"/>
        <w:ind w:firstLine="480"/>
        <w:rPr/>
      </w:pPr>
      <w:r>
        <w:rPr/>
        <w:t>动物体内主要有两种淋巴细胞，一种是</w:t>
      </w:r>
      <w:r>
        <w:rPr/>
        <w:t>T</w:t>
      </w:r>
      <w:r>
        <w:rPr/>
        <w:t>淋巴细胞，另一种是</w:t>
      </w:r>
      <w:r>
        <w:rPr/>
        <w:t>B</w:t>
      </w:r>
      <w:r>
        <w:rPr/>
        <w:t>淋巴细胞，后者负责体液免疫，能够分泌特异性免疫球蛋白，即抗体。在动物细胞发生免疫反应过程中，</w:t>
      </w:r>
      <w:r>
        <w:rPr/>
        <w:t>B</w:t>
      </w:r>
      <w:r>
        <w:rPr/>
        <w:t>淋巴细胞群体可产生多达百万种以上的特异性抗体。但研究发现，每一个</w:t>
      </w:r>
      <w:r>
        <w:rPr/>
        <w:t>B</w:t>
      </w:r>
      <w:r>
        <w:rPr/>
        <w:t>淋巴细胞都只能分泌一种特异性的抗体蛋白质。显而易见，如果要想获得大量的单一抗体，就必须从一个</w:t>
      </w:r>
      <w:r>
        <w:rPr/>
        <w:t>B</w:t>
      </w:r>
      <w:r>
        <w:rPr/>
        <w:t>淋巴细胞出发，使之大量繁殖成无性系细胞群体，即克隆。而由这种克隆制备到的单一抗体称为单克隆抗体。然而遗憾的是在体外培养条件下，一个</w:t>
      </w:r>
      <w:r>
        <w:rPr/>
        <w:t>B</w:t>
      </w:r>
      <w:r>
        <w:rPr/>
        <w:t>淋巴细胞是不能无限增殖的。因此，通过这条途径制备大量的单克隆抗体事实上是办不到的。</w:t>
      </w:r>
    </w:p>
    <w:p>
      <w:pPr>
        <w:pStyle w:val="Style15"/>
        <w:ind w:firstLine="480"/>
        <w:rPr/>
      </w:pPr>
      <w:r>
        <w:rPr/>
        <w:t>由于单克隆抗体具有专一性强、质地均一、反应灵敏、可大规模生产等特点，因此在理论研究和实验应用方面都具有十分重要的意义。于是，如何获得单克隆抗体便成为极待解决的一个课题。</w:t>
      </w:r>
      <w:r>
        <w:rPr/>
        <w:t>1975</w:t>
      </w:r>
      <w:r>
        <w:rPr/>
        <w:t>年有两位科学家，根据癌细胞可以在体外培养条件下无限传代增殖这一特性，在</w:t>
      </w:r>
      <w:r>
        <w:rPr/>
        <w:t>PEG</w:t>
      </w:r>
      <w:r>
        <w:rPr/>
        <w:t>的作用下，将它与</w:t>
      </w:r>
      <w:r>
        <w:rPr/>
        <w:t>B</w:t>
      </w:r>
      <w:r>
        <w:rPr/>
        <w:t>淋巴细胞进行融合，结果得到了具有双亲遗传特性的杂交细胞。它既能在体外迅速增殖，又能合成分泌特异性抗体，从而成功地解决了从一个淋巴细胞制备大量单克隆抗体的技术难题。这项技术就是淋巴细胞杂交瘤技术。这两位科学家也因此获得了</w:t>
      </w:r>
      <w:r>
        <w:rPr/>
        <w:t>1984</w:t>
      </w:r>
      <w:r>
        <w:rPr/>
        <w:t>年度诺贝尔奖。淋巴细胞杂交瘤技术的基本步骤如图</w:t>
      </w:r>
      <w:r>
        <w:rPr/>
        <w:t>3-6</w:t>
      </w:r>
      <w:r>
        <w:rPr/>
        <w:t>所示。</w:t>
      </w:r>
    </w:p>
    <w:p>
      <w:pPr>
        <w:pStyle w:val="Style15"/>
        <w:ind w:firstLine="480"/>
        <w:rPr/>
      </w:pPr>
      <w:r>
        <w:rPr/>
        <w:t>通过上述培养之后获得的培养液、血清或腹水，其中除了单克隆抗体之外，还有无关的蛋白质等其他物质，因此必须对产品作分离纯化。目前，常用的方法有硫酸铵沉淀法、超滤法、盐析法等。一般采用几种纯化方法分步进行，如先把培养液或腹水用硫酸铵沉淀法进行初步纯化，把所得的粗制单克隆抗体进一步采用盐析法获得纯度为</w:t>
      </w:r>
      <w:r>
        <w:rPr/>
        <w:t>95</w:t>
      </w:r>
      <w:r>
        <w:rPr/>
        <w:t>％、不含致热源的单克隆抗体精制品，再经鉴定分析合格后供制剂用。</w:t>
      </w:r>
    </w:p>
    <w:p>
      <w:pPr>
        <w:pStyle w:val="Style15"/>
        <w:ind w:firstLine="480"/>
        <w:rPr/>
      </w:pPr>
      <w:r>
        <w:rPr/>
        <w:t>2.</w:t>
      </w:r>
      <w:r>
        <w:rPr/>
        <w:t>胚胎干细胞</w:t>
      </w:r>
    </w:p>
    <w:p>
      <w:pPr>
        <w:pStyle w:val="Style15"/>
        <w:ind w:firstLine="480"/>
        <w:rPr/>
      </w:pPr>
      <w:r>
        <w:rPr/>
        <w:t>早在</w:t>
      </w:r>
      <w:r>
        <w:rPr/>
        <w:t>20</w:t>
      </w:r>
      <w:r>
        <w:rPr/>
        <w:t>世纪初期，科学家们已提出动植物细胞的全能性理论。</w:t>
      </w:r>
      <w:r>
        <w:rPr/>
        <w:t>1958</w:t>
      </w:r>
      <w:r>
        <w:rPr/>
        <w:t>年从实验上证实了植物细胞的全能性。所谓全能性就是指植物体的任何一个细胞，都包含有其个体的全部遗传信息。在离体培养的条件下，植物原生质体能成长为完整的植株。</w:t>
      </w:r>
    </w:p>
    <w:p>
      <w:pPr>
        <w:pStyle w:val="Style15"/>
        <w:ind w:firstLine="480"/>
        <w:rPr/>
      </w:pPr>
      <w:r>
        <w:rPr/>
        <w:t>那么，一个已分化的动物细胞，经离体培养后，能否得到一只完整的小动物？实验已表明，小白鼠的神经细胞，决不会分化出其他组织的细胞，更不会长出一只完整的小白鼠。但动物体内有全能性的细胞，如低等动物的鱼、两栖类等，从</w:t>
      </w:r>
      <w:r>
        <w:rPr/>
        <w:t>2</w:t>
      </w:r>
      <w:r>
        <w:rPr/>
        <w:t>细胞到囊胚期的细胞都具有全能性，高等动物从胚胎</w:t>
      </w:r>
      <w:r>
        <w:rPr/>
        <w:t>2</w:t>
      </w:r>
      <w:r>
        <w:rPr/>
        <w:t>细胞到</w:t>
      </w:r>
      <w:r>
        <w:rPr/>
        <w:t>64</w:t>
      </w:r>
      <w:r>
        <w:rPr/>
        <w:t>细胞以及内细胞团的胚胎细胞也具有发育的全能性。当前已从小鼠内细胞团分离出全能性的干细胞。 </w:t>
      </w:r>
    </w:p>
    <w:p>
      <w:pPr>
        <w:pStyle w:val="Style15"/>
        <w:ind w:firstLine="480"/>
        <w:rPr/>
      </w:pPr>
      <w:r>
        <w:rPr/>
        <w:t>胚胎干细胞简称</w:t>
      </w:r>
      <w:r>
        <w:rPr/>
        <w:t>ES</w:t>
      </w:r>
      <w:r>
        <w:rPr/>
        <w:t>细胞，是正常二倍体型，像早期胚胎细胞一样具有发育上的全能性。</w:t>
      </w:r>
      <w:r>
        <w:rPr/>
        <w:t>ES</w:t>
      </w:r>
      <w:r>
        <w:rPr/>
        <w:t>细胞被注射到正常动物的胚腔内，能参于宿主内细胞团的发育，广泛地分化成各种组织，并能产生具功能性的生殖细胞。此外，</w:t>
      </w:r>
      <w:r>
        <w:rPr/>
        <w:t>ES</w:t>
      </w:r>
      <w:r>
        <w:rPr/>
        <w:t>细胞还有一个突出的特点，它可以在体外进行人工培养、扩增，并能以克隆的形式保存。因此，</w:t>
      </w:r>
      <w:r>
        <w:rPr/>
        <w:t>ES</w:t>
      </w:r>
      <w:r>
        <w:rPr/>
        <w:t>细胞系的建立，为动物细胞工程寻找到了一种良好的新实验体系。</w:t>
      </w:r>
    </w:p>
    <w:p>
      <w:pPr>
        <w:pStyle w:val="Style15"/>
        <w:ind w:firstLine="480"/>
        <w:rPr/>
      </w:pPr>
      <w:r>
        <w:rPr/>
        <w:t>在</w:t>
      </w:r>
      <w:r>
        <w:rPr/>
        <w:t>ES</w:t>
      </w:r>
      <w:r>
        <w:rPr/>
        <w:t>细胞系建立之前，动物细胞工程的遗传操作仅局限于受精卵和极早期的胚胎细胞。这些细胞来源困难，数量少，因此应用上受到极大的限制。而</w:t>
      </w:r>
      <w:r>
        <w:rPr/>
        <w:t>ES</w:t>
      </w:r>
      <w:r>
        <w:rPr/>
        <w:t>细胞系的建立避免了这方面的困难，并使个体选择变成细胞水平的选择，节省了人力和财力，大大提高了遗传操作效率和选择效率。</w:t>
      </w:r>
      <w:r>
        <w:rPr/>
        <w:t>ES</w:t>
      </w:r>
      <w:r>
        <w:rPr/>
        <w:t>细胞系的另一个优越性是，由于它可以在体外进行扩大培养，同样也可采用已成熟的遗传物质导入细胞的技术进行遗传操作。利用</w:t>
      </w:r>
      <w:r>
        <w:rPr/>
        <w:t>ES</w:t>
      </w:r>
      <w:r>
        <w:rPr/>
        <w:t>细胞系可作为优良的载体，为在高等动物中开展细胞工程的研究。</w:t>
      </w:r>
    </w:p>
    <w:p>
      <w:pPr>
        <w:pStyle w:val="Style15"/>
        <w:ind w:firstLine="480"/>
        <w:rPr/>
      </w:pPr>
      <w:r>
        <w:rPr/>
        <w:t>培养</w:t>
      </w:r>
      <w:r>
        <w:rPr/>
        <w:t>ES</w:t>
      </w:r>
      <w:r>
        <w:rPr/>
        <w:t>细胞的成功取决于三个关键因素：①胚胎发育的精确阶段，最好取</w:t>
      </w:r>
      <w:r>
        <w:rPr/>
        <w:t>5.5</w:t>
      </w:r>
      <w:r>
        <w:rPr/>
        <w:t>日龄的胚胎，这时细胞还未分化成体细胞和生殖细胞。但此期胚胎已处于着床后的早期，为分离和培养胚胎多能干细胞，可采取改变母体激素和切除卵巢的方法，人为地延缓囊胚着床。②要从单个胚胎中获得足够数量的具多能干细胞的前体细胞。③培养条件和培养方式要适于多能干细胞的生长。然而，哺乳动物的胚胎必须种植在母体子宫内，从母体获得营养才能正常地生长与发育。但并不是所有种植在子宫里的细胞都具有这种功能，只有发育到特定的胚胎滋胎层细胞才有这种功能。因此，</w:t>
      </w:r>
      <w:r>
        <w:rPr/>
        <w:t>ES</w:t>
      </w:r>
      <w:r>
        <w:rPr/>
        <w:t>细胞要变成动物个体有两种途径。第一，把</w:t>
      </w:r>
      <w:r>
        <w:rPr/>
        <w:t>ES</w:t>
      </w:r>
      <w:r>
        <w:rPr/>
        <w:t>细胞与</w:t>
      </w:r>
      <w:r>
        <w:rPr/>
        <w:t>8</w:t>
      </w:r>
      <w:r>
        <w:rPr/>
        <w:t>～</w:t>
      </w:r>
      <w:r>
        <w:rPr/>
        <w:t>10</w:t>
      </w:r>
      <w:r>
        <w:rPr/>
        <w:t>细胞时期的胚胎聚集，或通过胚腔注射构成嵌合体。</w:t>
      </w:r>
      <w:r>
        <w:rPr/>
        <w:t>ES</w:t>
      </w:r>
      <w:r>
        <w:rPr/>
        <w:t>细胞在嵌合体里经过细胞增殖而分化成各种组织并形成有功能的生殖细胞，也就是</w:t>
      </w:r>
      <w:r>
        <w:rPr/>
        <w:t>ES</w:t>
      </w:r>
      <w:r>
        <w:rPr/>
        <w:t>细胞通过嵌合体的子代变成动物个体。第二，通过核移植（或细胞融合）把</w:t>
      </w:r>
      <w:r>
        <w:rPr/>
        <w:t>ES</w:t>
      </w:r>
      <w:r>
        <w:rPr/>
        <w:t>细胞导入去核的卵母细胞，然后转移到寄母输卵管种植到子宫而发育成个体。由此可见，</w:t>
      </w:r>
      <w:r>
        <w:rPr/>
        <w:t>ES</w:t>
      </w:r>
      <w:r>
        <w:rPr/>
        <w:t>细胞系的建立为动物育种奠定了基础。</w:t>
      </w:r>
    </w:p>
    <w:p>
      <w:pPr>
        <w:pStyle w:val="Style15"/>
        <w:ind w:firstLine="480"/>
        <w:rPr/>
      </w:pPr>
      <w:r>
        <w:rPr/>
        <w:t>ES</w:t>
      </w:r>
      <w:r>
        <w:rPr/>
        <w:t>细胞的建立，还为人们从分子水平上对动物进行基因组改造奠定了基础。</w:t>
      </w:r>
      <w:r>
        <w:rPr/>
        <w:t>ES</w:t>
      </w:r>
      <w:r>
        <w:rPr/>
        <w:t>细胞为核移植技术在体外提供大量的“富能核”，在理论上也可能通过核移植达到控制性别。目前，已能将</w:t>
      </w:r>
      <w:r>
        <w:rPr/>
        <w:t>ES</w:t>
      </w:r>
      <w:r>
        <w:rPr/>
        <w:t>细胞诱导为造血细胞，如能导入动物骨髓或诱导分化为淋巴细胞前体，将对基因治疗提供重要途径。干细胞已成为生物技术细胞工程的又一热点，除了小鼠</w:t>
      </w:r>
      <w:r>
        <w:rPr/>
        <w:t>ES</w:t>
      </w:r>
      <w:r>
        <w:rPr/>
        <w:t>细胞外，仓鼠</w:t>
      </w:r>
      <w:r>
        <w:rPr/>
        <w:t>ES</w:t>
      </w:r>
      <w:r>
        <w:rPr/>
        <w:t>细胞系也已建成，同时在大动物如猪、牛、羊等方面也有初步报道，最近还报道从人体中已分离到</w:t>
      </w:r>
      <w:r>
        <w:rPr/>
        <w:t>ES</w:t>
      </w:r>
      <w:r>
        <w:rPr/>
        <w:t>细胞。</w:t>
      </w:r>
    </w:p>
    <w:p>
      <w:pPr>
        <w:pStyle w:val="Style15"/>
        <w:ind w:firstLine="480"/>
        <w:rPr/>
      </w:pPr>
      <w:r>
        <w:rPr/>
        <w:t>3.</w:t>
      </w:r>
      <w:r>
        <w:rPr/>
        <w:t>细胞融合</w:t>
      </w:r>
    </w:p>
    <w:p>
      <w:pPr>
        <w:pStyle w:val="Style15"/>
        <w:ind w:firstLine="480"/>
        <w:rPr/>
      </w:pPr>
      <w:r>
        <w:rPr/>
        <w:t>在细胞融合过程中，开始阶段只来自两个细胞的细胞质先聚集在一起，而细胞核仍保持彼此独立，这种特定阶段的细胞结构称为合胞体。其中含有两个或多个相同细胞核的叫同型合胞体，而含有两个或多个不同细胞核的叫异型合胞体，或称异核体。在异核体中，来自两个不同细胞的成分如质膜、细胞器及细胞核彼此混合存在，这就为研究这些成分之间的相互作用提供了条件。例如，将鸡红细胞与生长的组织培养细胞融合后，存活于培养细胞细胞质中的鸡红细胞的惰性核，便开始重新合成</w:t>
      </w:r>
      <w:r>
        <w:rPr/>
        <w:t>RNA</w:t>
      </w:r>
      <w:r>
        <w:rPr/>
        <w:t>，并最终导致</w:t>
      </w:r>
      <w:r>
        <w:rPr/>
        <w:t>DNA</w:t>
      </w:r>
      <w:r>
        <w:rPr/>
        <w:t>的合成。</w:t>
      </w:r>
    </w:p>
    <w:p>
      <w:pPr>
        <w:pStyle w:val="Style15"/>
        <w:ind w:firstLine="480"/>
        <w:rPr/>
      </w:pPr>
      <w:r>
        <w:rPr/>
        <w:t>少数异型合胞体在继续培养和发生有丝分裂的过程中，来自不同细胞核的染色体便有可能合并到一个细胞核内，从而产生出杂种细胞。由于这种杂种细胞的双亲都是体细胞，因此又叫做体细胞杂种。应用克隆的方法，可以从杂种细胞得到杂种细胞系。</w:t>
      </w:r>
    </w:p>
    <w:p>
      <w:pPr>
        <w:pStyle w:val="Style15"/>
        <w:ind w:firstLine="480"/>
        <w:rPr/>
      </w:pPr>
      <w:r>
        <w:rPr/>
        <w:t>动物细胞的融合作用虽然在形式上同精卵结合的受精过程有些类似，但两者在本质上是截然不同的。动物的精卵结合是一种有性过程，有着十分严格的时空关系和种族界限，这为确保种的遗传稳定性起了十分重要的作用。在自然界中，正是由于存在着这种遗传屏障，不同物种之间的有性杂交往往是不孕的。而细胞融合则不同，它通过人工的方法克服了存在于物种之间的遗传屏障，从而能够按照人们的主观意愿，把来自不同物种的不同组织类型的细胞融合在一起，这不仅对遗传育种有利，而且也可为遗传学研究提供新的手段。</w:t>
      </w:r>
    </w:p>
    <w:p>
      <w:pPr>
        <w:pStyle w:val="Style15"/>
        <w:ind w:firstLine="480"/>
        <w:rPr/>
      </w:pPr>
      <w:r>
        <w:rPr/>
        <w:t>融合细胞至少含有两套亲本体细胞的染色体，因此呈现四倍体或多倍体的特点。如果两个亲本体细胞是来自同一物种的不同组织，那么在融合细胞中，这两套染色体能彼此相容而不发生排斥现象；如果两个亲本体细胞来自不同物种，则将产生排斥现象，其中总有一套亲本染色体被优先排斥，最后只剩下少数几条。由于种间杂种细胞遗传的不稳定性，融合细胞群体总是呈现多种表型特征：有些表现某一亲本特征，有些表现中间型特征，有些同时具备双亲特征，有的会重新出现已经丧失的某一亲本的特征，有的甚至会表现出双亲均不具备的新的遗传特征。当然，融合细胞中两个亲本有时也具有遗传上的互补作用，据此可作为标记来选择融合细胞。</w:t>
      </w:r>
    </w:p>
    <w:p>
      <w:pPr>
        <w:pStyle w:val="Style15"/>
        <w:ind w:firstLine="480"/>
        <w:rPr/>
      </w:pPr>
      <w:r>
        <w:rPr/>
        <w:t>细胞融合技术主要应用于三个方面：</w:t>
      </w:r>
    </w:p>
    <w:p>
      <w:pPr>
        <w:pStyle w:val="Style15"/>
        <w:ind w:firstLine="480"/>
        <w:rPr/>
      </w:pPr>
      <w:r>
        <w:rPr/>
        <w:t>(1)</w:t>
      </w:r>
      <w:r>
        <w:rPr/>
        <w:t>染色体的基因定位这是融合细胞技术应用的主要成果之一。例如，将人体细胞与小鼠细胞融合，在杂种细胞系中，由于优先排斥的是人染色体，因此，每种细胞系都仅含有一条或若干条特异性的人染色体。通过对这些细胞系生理生化功能分析，就可以断定特定的人染色体的功能。实验已经证明，仅保留着</w:t>
      </w:r>
      <w:r>
        <w:rPr/>
        <w:t>1</w:t>
      </w:r>
      <w:r>
        <w:rPr/>
        <w:t>号人染色体的人</w:t>
      </w:r>
      <w:r>
        <w:rPr/>
        <w:t>-</w:t>
      </w:r>
      <w:r>
        <w:rPr/>
        <w:t>小鼠杂种细胞系，才能合成人尿苷单硷酸激酶，从而证实了编码这种激酶的人基因是定位在</w:t>
      </w:r>
      <w:r>
        <w:rPr/>
        <w:t>1</w:t>
      </w:r>
      <w:r>
        <w:rPr/>
        <w:t>号染色体上。</w:t>
      </w:r>
    </w:p>
    <w:p>
      <w:pPr>
        <w:pStyle w:val="Style15"/>
        <w:ind w:firstLine="480"/>
        <w:rPr/>
      </w:pPr>
      <w:r>
        <w:rPr/>
        <w:t>(2)</w:t>
      </w:r>
      <w:r>
        <w:rPr/>
        <w:t>遗传疾病的治疗与基因互补分析体细胞遗传学和分子遗传学研究证实，许多种人类疾病都与基因的突变或缺失有关，估计约有</w:t>
      </w:r>
      <w:r>
        <w:rPr/>
        <w:t>2000</w:t>
      </w:r>
      <w:r>
        <w:rPr/>
        <w:t>种以上的人类疾病是由单基因缺失引起的。通过细胞融合技术，将不同遗传缺陷的两种突变细胞融合，产生的杂种细胞由于基因的互补作用，便可恢复其正常的表型。细胞融合技术对基因互补分析也十分重要。在选出具有特殊表型的稳定突变体后，必须要成对地将这些突变体细胞互相融合，并对所产生的杂种细胞进行测定，观察是否存在所需研究的遗传性状。如果两个突变体细胞不能互补，表明它们缺失的是同一基因，或同一基因产生了同样的突变；如果两个突变体细胞能够互补，则表明它们缺失不同的基因或同一基因的不同部位发生了突变。应用这种基因互补分析，可以断定突变体所涉及的有关基因数目，可用来分析基因的结构，以及剖析遗传疾病的病因等。</w:t>
      </w:r>
    </w:p>
    <w:p>
      <w:pPr>
        <w:pStyle w:val="Style15"/>
        <w:ind w:firstLine="480"/>
        <w:rPr/>
      </w:pPr>
      <w:r>
        <w:rPr/>
        <w:t>(3)</w:t>
      </w:r>
      <w:r>
        <w:rPr/>
        <w:t>特殊活性物质的制备例如，将能分泌胰岛素、生长激素等具有特殊功能的细胞，与在体外能长期传代存活的骨髓瘤细胞融合，就可能选择到既能生产特殊活性物质，又具长寿命的杂种细胞克隆系。因此，应用细胞融合技术，有可能得到生产生长激素、促性腺激素、催乳素、胰岛素等各种杂种细胞系。</w:t>
      </w:r>
    </w:p>
    <w:p>
      <w:pPr>
        <w:pStyle w:val="Style15"/>
        <w:ind w:firstLine="480"/>
        <w:rPr/>
      </w:pPr>
      <w:r>
        <w:rPr/>
        <w:t>4.</w:t>
      </w:r>
      <w:r>
        <w:rPr/>
        <w:t>细胞核移植</w:t>
      </w:r>
    </w:p>
    <w:p>
      <w:pPr>
        <w:pStyle w:val="Style15"/>
        <w:ind w:firstLine="480"/>
        <w:rPr/>
      </w:pPr>
      <w:r>
        <w:rPr/>
        <w:t>1952</w:t>
      </w:r>
      <w:r>
        <w:rPr/>
        <w:t>年布里格斯等科学家建立了细胞核移植技术，为核质关系的研究开创了新途径。因为用细胞核移植技术，通过不同细胞质与细胞核之间的配合，可以更明确而深刻地研究不同组织和不同发育时期的细胞核的功能及其与细胞质之间的相互作用。</w:t>
      </w:r>
    </w:p>
    <w:p>
      <w:pPr>
        <w:pStyle w:val="Style15"/>
        <w:ind w:firstLine="480"/>
        <w:rPr/>
      </w:pPr>
      <w:r>
        <w:rPr/>
        <w:t>由于细胞核体积很小，必须在显微镜下才能观察到，同时它又十分脆弱，易受损伤，因此，细胞核移植是一项十分精细、难度很大的显微操作技术。细胞核移植实验工作包括去核卵的制备、供体细胞的分离及细胞核移植等三个步骤。</w:t>
      </w:r>
    </w:p>
    <w:p>
      <w:pPr>
        <w:pStyle w:val="Style15"/>
        <w:spacing w:before="280" w:after="280"/>
        <w:ind w:firstLine="480"/>
        <w:rPr/>
      </w:pPr>
      <w:r>
        <w:rPr/>
        <w:t>细胞核移植技术最初以变形虫为材料，在单细胞动物内进行。布格里斯等人首次对低等动物进行核移植，成功地得到核移植的小蛙。我国著名的胚胎学家童弟周教授，把核移植技术应用到蟾蜍和鱼类，取得令人瞩目的成就。继两栖类和鱼类等核移植取得成功之后，科学家们开始把其注意力集中到哺乳动物身上首例是</w:t>
      </w:r>
      <w:r>
        <w:rPr/>
        <w:t>1957</w:t>
      </w:r>
      <w:r>
        <w:rPr/>
        <w:t>年在小鼠上获得成功的，之后进展较快，特别是对哺乳动物的卵子移植技术取得了重大改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2:16:00Z</dcterms:created>
  <dc:creator>微软用户</dc:creator>
  <dc:description/>
  <cp:keywords/>
  <dc:language>en-US</dc:language>
  <cp:lastModifiedBy>微软用户</cp:lastModifiedBy>
  <dcterms:modified xsi:type="dcterms:W3CDTF">2010-05-28T02:19:00Z</dcterms:modified>
  <cp:revision>1</cp:revision>
  <dc:subject/>
  <dc:title>动物细胞工程知识补充</dc:title>
</cp:coreProperties>
</file>