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  <w:shd w:fill="D8D8D8" w:val="clear"/>
        </w:rPr>
        <w:t>生物技术的安全性、伦理问题和生态工程知识点总结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  <w:shd w:fill="D8D8D8" w:val="clear"/>
        </w:rPr>
        <w:t>专题</w:t>
      </w:r>
      <w:r>
        <w:rPr>
          <w:rFonts w:cs="宋体;SimSun" w:ascii="宋体;SimSun" w:hAnsi="宋体;SimSun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4  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  <w:shd w:fill="D8D8D8" w:val="clear"/>
        </w:rPr>
        <w:t>生物技术的安全性和伦理问题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转基因生物的安全性争论 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基因生物与食物安全：</w:t>
      </w:r>
    </w:p>
    <w:p>
      <w:pPr>
        <w:pStyle w:val="Normal"/>
        <w:widowControl/>
        <w:snapToGrid w:val="false"/>
        <w:spacing w:lineRule="atLeast" w:line="240"/>
        <w:ind w:left="1050" w:hanging="10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反方观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反对“实质性等同”、出现滞后效应、出现新的过敏原、营养成分改变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方观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有安全性评价、科学家负责的态度、无实例无证据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转基因生物与生物安全：对生物多样性的影响</w:t>
      </w:r>
    </w:p>
    <w:p>
      <w:pPr>
        <w:pStyle w:val="Normal"/>
        <w:widowControl/>
        <w:snapToGrid w:val="false"/>
        <w:spacing w:lineRule="atLeast" w:line="240"/>
        <w:ind w:left="1050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方观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扩散到种植区之外变成野生种类、成为入侵外来物种、重组出有害的病原体、成为超级杂草、有可能造成“基因污染”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正方观点：</w:t>
      </w:r>
      <w:r>
        <w:rPr>
          <w:rFonts w:ascii="宋体;SimSun" w:hAnsi="宋体;SimSun" w:cs="宋体;SimSun"/>
          <w:color w:val="000000"/>
          <w:spacing w:val="-8"/>
          <w:kern w:val="0"/>
          <w:szCs w:val="21"/>
          <w:u w:val="single"/>
        </w:rPr>
        <w:t>生命力有限、存在生殖隔离、花粉传播距离有限、花粉存活时间有限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转基因生物与环境安全：对生态系统稳定性的影响</w:t>
      </w:r>
    </w:p>
    <w:p>
      <w:pPr>
        <w:pStyle w:val="Normal"/>
        <w:widowControl/>
        <w:snapToGrid w:val="false"/>
        <w:spacing w:lineRule="atLeast" w:line="240"/>
        <w:ind w:left="1050" w:hanging="10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反方观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打破物种界限、二次污染、重组出有害的病原微生物、毒蛋白等可能通过食物链进入人体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正方观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改变生物原有的分类地位、减少农药使用、保护农田土壤环境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物技术的伦理问题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克隆人：两种不同观点，多数人持否定态度。</w:t>
      </w:r>
    </w:p>
    <w:p>
      <w:pPr>
        <w:pStyle w:val="Normal"/>
        <w:widowControl/>
        <w:snapToGrid w:val="false"/>
        <w:spacing w:lineRule="atLeast" w:line="240"/>
        <w:ind w:left="1260" w:hanging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否定的理由：克隆人严重违反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人类伦理道德</w:t>
      </w:r>
      <w:r>
        <w:rPr>
          <w:rFonts w:ascii="宋体;SimSun" w:hAnsi="宋体;SimSun" w:cs="宋体;SimSun"/>
          <w:color w:val="000000"/>
          <w:kern w:val="0"/>
          <w:szCs w:val="21"/>
        </w:rPr>
        <w:t>，是克隆技术的滥用；克隆人冲击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现有的婚姻、家庭和两性关系</w:t>
      </w:r>
      <w:r>
        <w:rPr>
          <w:rFonts w:ascii="宋体;SimSun" w:hAnsi="宋体;SimSun" w:cs="宋体;SimSun"/>
          <w:color w:val="000000"/>
          <w:kern w:val="0"/>
          <w:szCs w:val="21"/>
        </w:rPr>
        <w:t>等传统的伦理道德观念；克隆人是在人为的制造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心理上和社会地位上</w:t>
      </w:r>
      <w:r>
        <w:rPr>
          <w:rFonts w:ascii="宋体;SimSun" w:hAnsi="宋体;SimSun" w:cs="宋体;SimSun"/>
          <w:color w:val="000000"/>
          <w:kern w:val="0"/>
          <w:szCs w:val="21"/>
        </w:rPr>
        <w:t>都不健全的人。</w:t>
      </w:r>
    </w:p>
    <w:p>
      <w:pPr>
        <w:pStyle w:val="Normal"/>
        <w:widowControl/>
        <w:snapToGrid w:val="false"/>
        <w:spacing w:lineRule="atLeast" w:line="240"/>
        <w:ind w:left="1260" w:hanging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肯定的理由：技术性问题可以通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胚胎分级、基因诊断和染色体检查</w:t>
      </w:r>
      <w:r>
        <w:rPr>
          <w:rFonts w:ascii="宋体;SimSun" w:hAnsi="宋体;SimSun" w:cs="宋体;SimSun"/>
          <w:color w:val="000000"/>
          <w:kern w:val="0"/>
          <w:szCs w:val="21"/>
        </w:rPr>
        <w:t>等方法解决。不成熟的技术也只有通过实践才能使之成熟。</w:t>
      </w:r>
    </w:p>
    <w:p>
      <w:pPr>
        <w:pStyle w:val="Normal"/>
        <w:widowControl/>
        <w:snapToGrid w:val="false"/>
        <w:spacing w:lineRule="atLeast" w:line="240"/>
        <w:ind w:left="1680" w:hanging="16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政府的态度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禁止生殖性克隆，不反对治疗性克隆。</w:t>
      </w:r>
      <w:r>
        <w:rPr>
          <w:rFonts w:ascii="宋体;SimSun" w:hAnsi="宋体;SimSun" w:cs="宋体;SimSun"/>
          <w:color w:val="000000"/>
          <w:kern w:val="0"/>
          <w:szCs w:val="21"/>
        </w:rPr>
        <w:t>四不原则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赞成、不允许、不支持、不接受</w:t>
      </w:r>
      <w:r>
        <w:rPr>
          <w:rFonts w:ascii="宋体;SimSun" w:hAnsi="宋体;SimSun" w:cs="宋体;SimSun"/>
          <w:color w:val="000000"/>
          <w:kern w:val="0"/>
          <w:szCs w:val="21"/>
        </w:rPr>
        <w:t>任何生殖性克隆人的实验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试管婴儿：两种目的试管婴儿的区别两种。不同观点，多数人持认可态度。</w:t>
      </w:r>
    </w:p>
    <w:p>
      <w:pPr>
        <w:pStyle w:val="Normal"/>
        <w:widowControl/>
        <w:snapToGrid w:val="false"/>
        <w:spacing w:lineRule="atLeast" w:line="240"/>
        <w:ind w:left="1260" w:hanging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否定的理由：把试管婴儿当作人体零配件工厂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对生命的不尊重</w:t>
      </w:r>
      <w:r>
        <w:rPr>
          <w:rFonts w:ascii="宋体;SimSun" w:hAnsi="宋体;SimSun" w:cs="宋体;SimSun"/>
          <w:color w:val="000000"/>
          <w:kern w:val="0"/>
          <w:szCs w:val="21"/>
        </w:rPr>
        <w:t>；早期生命也有活下去的权利，抛弃或杀死多余胚胎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无异于“谋杀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ind w:left="1260" w:hanging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肯定的理由：解决了不育问题，提供骨髓中造血干细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救治患者最好、最快捷</w:t>
      </w:r>
      <w:r>
        <w:rPr>
          <w:rFonts w:ascii="宋体;SimSun" w:hAnsi="宋体;SimSun" w:cs="宋体;SimSun"/>
          <w:color w:val="000000"/>
          <w:kern w:val="0"/>
          <w:szCs w:val="21"/>
        </w:rPr>
        <w:t>的方法，提供骨髓造血干细胞并不会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试管婴儿</w:t>
      </w:r>
      <w:r>
        <w:rPr>
          <w:rFonts w:ascii="宋体;SimSun" w:hAnsi="宋体;SimSun" w:cs="宋体;SimSun"/>
          <w:color w:val="000000"/>
          <w:kern w:val="0"/>
          <w:szCs w:val="21"/>
        </w:rPr>
        <w:t>造成损伤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基因身份证：</w:t>
      </w:r>
    </w:p>
    <w:p>
      <w:pPr>
        <w:pStyle w:val="Normal"/>
        <w:widowControl/>
        <w:snapToGrid w:val="false"/>
        <w:spacing w:lineRule="atLeast" w:line="240"/>
        <w:ind w:left="1365" w:hanging="136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否定的理由：个人基因资讯的泄漏造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基因歧视</w:t>
      </w:r>
      <w:r>
        <w:rPr>
          <w:rFonts w:ascii="宋体;SimSun" w:hAnsi="宋体;SimSun" w:cs="宋体;SimSun"/>
          <w:color w:val="000000"/>
          <w:kern w:val="0"/>
          <w:szCs w:val="21"/>
        </w:rPr>
        <w:t>，势必造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遗传学失业大军、</w:t>
      </w:r>
      <w:r>
        <w:rPr>
          <w:rFonts w:ascii="宋体;SimSun" w:hAnsi="宋体;SimSun" w:cs="宋体;SimSun"/>
          <w:color w:val="000000"/>
          <w:kern w:val="0"/>
          <w:szCs w:val="21"/>
        </w:rPr>
        <w:t>造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个人婚姻困难、人际关系疏远</w:t>
      </w:r>
      <w:r>
        <w:rPr>
          <w:rFonts w:ascii="宋体;SimSun" w:hAnsi="宋体;SimSun" w:cs="宋体;SimSun"/>
          <w:color w:val="000000"/>
          <w:kern w:val="0"/>
          <w:szCs w:val="21"/>
        </w:rPr>
        <w:t>等严重后果。</w:t>
      </w:r>
    </w:p>
    <w:p>
      <w:pPr>
        <w:pStyle w:val="Normal"/>
        <w:widowControl/>
        <w:snapToGrid w:val="false"/>
        <w:spacing w:lineRule="atLeast" w:line="240"/>
        <w:ind w:left="1470" w:hanging="14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肯定的理由：通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基因检测</w:t>
      </w:r>
      <w:r>
        <w:rPr>
          <w:rFonts w:ascii="宋体;SimSun" w:hAnsi="宋体;SimSun" w:cs="宋体;SimSun"/>
          <w:color w:val="000000"/>
          <w:kern w:val="0"/>
          <w:szCs w:val="21"/>
        </w:rPr>
        <w:t>可以及早采取预防措施，适时进行治疗，达到挽救患者生命的目的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生物武器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种类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致病菌、病毒、生化毒剂，以及经过基因重组的致病菌。</w:t>
      </w:r>
    </w:p>
    <w:p>
      <w:pPr>
        <w:pStyle w:val="Normal"/>
        <w:widowControl/>
        <w:snapToGrid w:val="false"/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散布方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吸入、误食、接触带菌物品、被带菌昆虫叮咬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特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致病力强、多数具传染性、传染途径多、污染面广、有潜伏期、不易被发现、危害时间长等。</w:t>
      </w:r>
    </w:p>
    <w:p>
      <w:pPr>
        <w:pStyle w:val="Normal"/>
        <w:widowControl/>
        <w:snapToGrid w:val="false"/>
        <w:spacing w:lineRule="atLeast" w:line="24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禁止生物武器公约及中国政府的态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  <w:shd w:fill="D8D8D8" w:val="clear"/>
        </w:rPr>
        <w:t>专题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  <w:shd w:fill="D8D8D8" w:val="clear"/>
        </w:rPr>
        <w:t xml:space="preserve">5  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  <w:shd w:fill="D8D8D8" w:val="clear"/>
        </w:rPr>
        <w:t>生态工程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〖</w:t>
      </w:r>
      <w:r>
        <w:rPr>
          <w:rFonts w:cs="宋体;SimSun" w:ascii="宋体;SimSun" w:hAnsi="宋体;SimSun"/>
          <w:b/>
          <w:bCs/>
          <w:szCs w:val="21"/>
        </w:rPr>
        <w:t xml:space="preserve">5.1  </w:t>
      </w:r>
      <w:r>
        <w:rPr>
          <w:rFonts w:ascii="宋体;SimSun" w:hAnsi="宋体;SimSun" w:cs="宋体;SimSun"/>
          <w:b/>
          <w:bCs/>
          <w:szCs w:val="21"/>
        </w:rPr>
        <w:t>生态工程的基本原理〗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0"/>
                              </a:lnTo>
                              <a:cubicBezTo>
                                <a:pt x="10800" y="10140"/>
                                <a:pt x="5400" y="11040"/>
                                <a:pt x="0" y="11040"/>
                              </a:cubicBezTo>
                              <a:cubicBezTo>
                                <a:pt x="5400" y="11040"/>
                                <a:pt x="10800" y="11940"/>
                                <a:pt x="10800" y="128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生态工程建设目的：遵循自然界</w:t>
      </w:r>
      <w:r>
        <w:rPr>
          <w:rFonts w:ascii="宋体;SimSun" w:hAnsi="宋体;SimSun" w:cs="宋体;SimSun"/>
          <w:kern w:val="0"/>
          <w:sz w:val="18"/>
          <w:szCs w:val="18"/>
        </w:rPr>
        <w:t>物质循环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的规律，充分发挥资源的生产潜力，防止环境污染，达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到经济效益和生态效益的同步发展。（少消耗、多效益、可持续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生态经济：主要是通过实行“循环经济”原则，使一个系统产生出的污染物，能够成为本系统或者另一个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系统的生产原料，从而实现废弃物的资源化，而实现循环经济最重要的手段之一是生态工程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0"/>
                              </a:lnTo>
                              <a:cubicBezTo>
                                <a:pt x="10800" y="10140"/>
                                <a:pt x="5400" y="11040"/>
                                <a:pt x="0" y="11040"/>
                              </a:cubicBezTo>
                              <a:cubicBezTo>
                                <a:pt x="5400" y="11040"/>
                                <a:pt x="10800" y="11940"/>
                                <a:pt x="10800" y="128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物质循环再生原理：物质能在生态系统中循环往复，分层分级利用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物种多样性原理：物种繁多复杂的生态系统具有较高的抵抗力稳定性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生态工程原理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协调与平衡原理：生态系统的生物数量不能超过环境承载力（环境容纳量）的限度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4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整体性原理：生态系统建设要考虑自然、经济、社会的整体影响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5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系统学和工程学原理  系统的结构决定功能原理：要通过改善和优化系统结构改善功能</w:t>
      </w:r>
    </w:p>
    <w:p>
      <w:pPr>
        <w:pStyle w:val="Normal"/>
        <w:ind w:firstLine="36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系统整体性原理：系统各组分间要有适当的比例关系，使得能量、</w:t>
      </w:r>
    </w:p>
    <w:p>
      <w:pPr>
        <w:pStyle w:val="Normal"/>
        <w:ind w:firstLine="50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物质、信息等的转换和流通顺利完成，并实现总</w:t>
      </w:r>
    </w:p>
    <w:p>
      <w:pPr>
        <w:pStyle w:val="Normal"/>
        <w:ind w:firstLine="50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体功能大于各部分之和的效果，即“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+1&gt;2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〖</w:t>
      </w:r>
      <w:r>
        <w:rPr>
          <w:rFonts w:cs="宋体;SimSun" w:ascii="宋体;SimSun" w:hAnsi="宋体;SimSun"/>
          <w:b/>
          <w:bCs/>
          <w:szCs w:val="21"/>
        </w:rPr>
        <w:t xml:space="preserve">5.2  </w:t>
      </w:r>
      <w:r>
        <w:rPr>
          <w:rFonts w:ascii="宋体;SimSun" w:hAnsi="宋体;SimSun" w:cs="宋体;SimSun"/>
          <w:b/>
          <w:bCs/>
          <w:szCs w:val="21"/>
        </w:rPr>
        <w:t>生态工程的实例和发展前景</w:t>
      </w:r>
      <w:r>
        <w:rPr>
          <w:rFonts w:ascii="宋体;SimSun" w:hAnsi="宋体;SimSun" w:cs="宋体;SimSun"/>
          <w:b/>
          <w:szCs w:val="21"/>
        </w:rPr>
        <w:t>〗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0"/>
                              </a:lnTo>
                              <a:cubicBezTo>
                                <a:pt x="10800" y="10140"/>
                                <a:pt x="5400" y="11040"/>
                                <a:pt x="0" y="11040"/>
                              </a:cubicBezTo>
                              <a:cubicBezTo>
                                <a:pt x="5400" y="11040"/>
                                <a:pt x="10800" y="11940"/>
                                <a:pt x="10800" y="128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问题：怎样用有限资源，取得经济、社会、生态效益全面提高？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5661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6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2560 h 2021760"/>
                            <a:gd name="textAreaBottom" fmla="*/ 196920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28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农村综合发展型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生态工程  对策：建立农村综合发展型生态工程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案例：北京郊区窦店村的以沼气工程为中心的物质多级循环利用工程</w:t>
      </w:r>
    </w:p>
    <w:p>
      <w:pPr>
        <w:pStyle w:val="Normal"/>
        <w:ind w:firstLine="2880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69"/>
                              </a:lnTo>
                              <a:cubicBezTo>
                                <a:pt x="10800" y="6669"/>
                                <a:pt x="5400" y="7569"/>
                                <a:pt x="0" y="7569"/>
                              </a:cubicBezTo>
                              <a:cubicBezTo>
                                <a:pt x="5400" y="7569"/>
                                <a:pt x="10800" y="8469"/>
                                <a:pt x="10800" y="93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问题：小流域（河流各级支流的集水区域）水土流失比较严重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小流域综合治理生态工程  对策：应用生态工程的整体原理、协调与平衡原理，及工程学等原理，通过</w:t>
      </w:r>
    </w:p>
    <w:p>
      <w:pPr>
        <w:pStyle w:val="Normal"/>
        <w:ind w:firstLine="3420"/>
        <w:rPr>
          <w:rFonts w:ascii="宋体;SimSun" w:hAnsi="宋体;SimSun" w:cs="宋体;SimSun"/>
          <w:sz w:val="18"/>
          <w:szCs w:val="18"/>
          <w:u w:val="single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保土蓄水、耕作、林草、生物等措施，层层设防控制土壤侵蚀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案例：甘肃陇南地区的“九子登科”治理模式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0"/>
                              </a:lnTo>
                              <a:cubicBezTo>
                                <a:pt x="10800" y="10140"/>
                                <a:pt x="5400" y="11040"/>
                                <a:pt x="0" y="11040"/>
                              </a:cubicBezTo>
                              <a:cubicBezTo>
                                <a:pt x="5400" y="11040"/>
                                <a:pt x="10800" y="11940"/>
                                <a:pt x="10800" y="128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问题：荒漠化（原因：过度樵采、过度放牧、盲目开垦、不合理利用水资源）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大区域生态系统恢复工程  对策：实施一系列森林或草原植被恢复的生态工程、水土保持的生态工程</w:t>
      </w:r>
    </w:p>
    <w:p>
      <w:pPr>
        <w:pStyle w:val="Normal"/>
        <w:ind w:firstLine="28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案例：退耕还林还草工程、防沙治沙工程、“三北”防护林工程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31699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9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0 h 1797120"/>
                            <a:gd name="textAreaBottom" fmla="*/ 175032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0"/>
                              </a:lnTo>
                              <a:cubicBezTo>
                                <a:pt x="10800" y="10140"/>
                                <a:pt x="5400" y="11040"/>
                                <a:pt x="0" y="11040"/>
                              </a:cubicBezTo>
                              <a:cubicBezTo>
                                <a:pt x="5400" y="11040"/>
                                <a:pt x="10800" y="11940"/>
                                <a:pt x="10800" y="128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24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69"/>
                              </a:lnTo>
                              <a:cubicBezTo>
                                <a:pt x="10800" y="6669"/>
                                <a:pt x="5400" y="7569"/>
                                <a:pt x="0" y="7569"/>
                              </a:cubicBezTo>
                              <a:cubicBezTo>
                                <a:pt x="5400" y="7569"/>
                                <a:pt x="10800" y="8469"/>
                                <a:pt x="10800" y="93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实例                    问题：地球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80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％的湿地资源遭破坏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湿地生态恢复工程  对策：采用工程和生物措施相结合，如废水处理、点源和非点源污染控制、土地处</w:t>
      </w:r>
    </w:p>
    <w:p>
      <w:pPr>
        <w:pStyle w:val="Normal"/>
        <w:ind w:firstLine="28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理工程，植物物种的引进种植，及建立缓冲带等，使受干扰的湿地得以恢复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案例：鄱阳湖生态恢复工程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69"/>
                              </a:lnTo>
                              <a:cubicBezTo>
                                <a:pt x="10800" y="6669"/>
                                <a:pt x="5400" y="7569"/>
                                <a:pt x="0" y="7569"/>
                              </a:cubicBezTo>
                              <a:cubicBezTo>
                                <a:pt x="5400" y="7569"/>
                                <a:pt x="10800" y="8469"/>
                                <a:pt x="10800" y="93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问题：矿区土体、土壤和植被，乃至整个地区生态系统的破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矿区废弃地的生态恢复工程  对策：人工制造表土、多层覆盖、特殊隔离、土壤侵蚀控制、植被恢复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6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程等，关键是植被恢复及其所必需的土壤微生物群落的重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案例：赤峰市元宝山矿区生态恢复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69"/>
                              </a:lnTo>
                              <a:cubicBezTo>
                                <a:pt x="10800" y="6669"/>
                                <a:pt x="5400" y="7569"/>
                                <a:pt x="0" y="7569"/>
                              </a:cubicBezTo>
                              <a:cubicBezTo>
                                <a:pt x="5400" y="7569"/>
                                <a:pt x="10800" y="8469"/>
                                <a:pt x="10800" y="93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问题：城市严重的环境污染，如过量垃圾、煤不完全燃烧、汽车尾气、噪音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城市环境生态工程  对策：进行城市生态分区；推广“环境友好技术”和低污染清洁生产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28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艺，减少污染产出；治理污染，废弃物资源化利用；建立监督法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案例：加强绿地建设；采用水生植物、湿地生态净化工程；采用浮床生态工艺法净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28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化污水；垃圾分类处理；树立城市环境建设典范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31"/>
                              </a:lnTo>
                              <a:cubicBezTo>
                                <a:pt x="10800" y="8931"/>
                                <a:pt x="5400" y="9831"/>
                                <a:pt x="0" y="9831"/>
                              </a:cubicBezTo>
                              <a:cubicBezTo>
                                <a:pt x="5400" y="9831"/>
                                <a:pt x="10800" y="10731"/>
                                <a:pt x="10800" y="116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实验：制造人工模拟生命支持系统，验证人类离开地球，仅靠太阳能能否维持生存，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720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31"/>
                              </a:lnTo>
                              <a:cubicBezTo>
                                <a:pt x="10800" y="8931"/>
                                <a:pt x="5400" y="9831"/>
                                <a:pt x="0" y="9831"/>
                              </a:cubicBezTo>
                              <a:cubicBezTo>
                                <a:pt x="5400" y="9831"/>
                                <a:pt x="10800" y="10731"/>
                                <a:pt x="10800" y="116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“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生物圈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号”        但经过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4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年试验，以失败告终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启示：使我们认识到与自然和谐共处的重要性，深化了我们对自然规律的认识，即自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前景                        然界给人类提供的生命支持服务是无价之宝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31"/>
                              </a:lnTo>
                              <a:cubicBezTo>
                                <a:pt x="10800" y="8931"/>
                                <a:pt x="5400" y="9831"/>
                                <a:pt x="0" y="9831"/>
                              </a:cubicBezTo>
                              <a:cubicBezTo>
                                <a:pt x="5400" y="9831"/>
                                <a:pt x="10800" y="10731"/>
                                <a:pt x="10800" y="116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分析：不但要重视对生态环境的保护，更要注重与经济、社会效益的结合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国生态工程发展前景  不足：缺乏定量化模型的指导，缺乏高科技含量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前景：随着社会、经济发展，及可持续发展战略的实施，发展前景广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2:00Z</dcterms:created>
  <dc:creator>MC SYSTEM</dc:creator>
  <dc:description/>
  <cp:keywords/>
  <dc:language>en-US</dc:language>
  <cp:lastModifiedBy>MC SYSTEM</cp:lastModifiedBy>
  <dcterms:modified xsi:type="dcterms:W3CDTF">2010-05-28T06:14:00Z</dcterms:modified>
  <cp:revision>1</cp:revision>
  <dc:subject/>
  <dc:title>生物技术的安全性、伦理问题和生态工程知识点总结</dc:title>
</cp:coreProperties>
</file>