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高中语法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-----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构词法</w:t>
      </w:r>
    </w:p>
    <w:p>
      <w:pPr>
        <w:pStyle w:val="Normal"/>
        <w:ind w:firstLine="315"/>
        <w:rPr/>
      </w:pPr>
      <w:r>
        <w:rPr/>
        <w:t>在英语学习中，阅读是至关重要的，而影响学生阅读的最大障碍是生词。但是如果学生掌握了构词法的基本知识，便可以有效地扩大词汇量，降低查字典的频率，提高阅读质量，对单词记忆和理解是有很大的帮助的。下面就高中英语出现的主要的构词法“转化、合成、和派生”作一个总结，希望能对同学们有一定帮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英语构词法主要有以下几种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词法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一个词类转化为另一个词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(n)</w:t>
            </w:r>
            <w:r>
              <w:rPr/>
              <w:t>商店</w:t>
            </w:r>
            <w:r>
              <w:rPr>
                <w:rFonts w:ascii="宋体;SimSun" w:hAnsi="宋体;SimSun" w:cs="宋体;SimSun"/>
                <w:b/>
              </w:rPr>
              <w:t xml:space="preserve"> 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hop (v) </w:t>
            </w:r>
            <w:r>
              <w:rPr/>
              <w:t>购物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加前缀构成另一个词（一般来说，前缀主要是改变词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happy  </w:t>
            </w:r>
            <w:r>
              <w:rPr/>
              <w:t>高兴</w:t>
            </w:r>
            <w:r>
              <w:rPr/>
              <w:t>( adj )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unhappy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加后缀缀构成另一个词（一般来说，后缀主要是改变词性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ppy (adj) </w:t>
            </w:r>
            <w:r>
              <w:rPr/>
              <w:t>高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happiness</w:t>
            </w:r>
            <w:r>
              <w:rPr/>
              <w:t>高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加前后缀构成另一个词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ppy (adj) </w:t>
            </w:r>
            <w:r>
              <w:rPr>
                <w:rFonts w:cs="宋体;SimSun" w:ascii="宋体;SimSun" w:hAnsi="宋体;SimSun"/>
                <w:b/>
              </w:rPr>
              <w:t>→</w:t>
            </w:r>
            <w:r>
              <w:rPr/>
              <w:t xml:space="preserve">unhappily (adv) </w:t>
            </w:r>
            <w:r>
              <w:rPr/>
              <w:t>不高兴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两个或更多的词合成另一个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n + come </w:t>
            </w:r>
            <w:r>
              <w:rPr>
                <w:rFonts w:cs="宋体;SimSun" w:ascii="宋体;SimSun" w:hAnsi="宋体;SimSun"/>
                <w:b/>
              </w:rPr>
              <w:t>→</w:t>
            </w:r>
            <w:r>
              <w:rPr/>
              <w:t xml:space="preserve"> income </w:t>
            </w:r>
            <w:r>
              <w:rPr/>
              <w:t>收入</w:t>
            </w:r>
          </w:p>
          <w:p>
            <w:pPr>
              <w:pStyle w:val="Normal"/>
              <w:rPr/>
            </w:pPr>
            <w:r>
              <w:rPr/>
              <w:t xml:space="preserve">happy + go + lucky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→</w:t>
            </w:r>
            <w:r>
              <w:rPr/>
              <w:t xml:space="preserve">happy-go-lucky </w:t>
            </w:r>
            <w:r>
              <w:rPr/>
              <w:t>无忧无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截短法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一个词前部分截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roplane </w:t>
            </w:r>
            <w:r>
              <w:rPr>
                <w:rFonts w:cs="宋体;SimSun" w:ascii="宋体;SimSun" w:hAnsi="宋体;SimSun"/>
                <w:b/>
              </w:rPr>
              <w:t xml:space="preserve">→ </w:t>
            </w:r>
            <w:r>
              <w:rPr/>
              <w:t>plane</w:t>
            </w:r>
            <w:r>
              <w:rPr/>
              <w:t>飞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一个词后部分截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ertisement </w:t>
            </w:r>
            <w:r>
              <w:rPr>
                <w:rFonts w:cs="宋体;SimSun" w:ascii="宋体;SimSun" w:hAnsi="宋体;SimSun"/>
                <w:b/>
              </w:rPr>
              <w:t>→</w:t>
            </w:r>
            <w:r>
              <w:rPr/>
              <w:t xml:space="preserve"> ad</w:t>
            </w:r>
            <w:r>
              <w:rPr/>
              <w:t>广告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一个词前后部各截去一部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luenza </w:t>
            </w:r>
            <w:r>
              <w:rPr>
                <w:rFonts w:cs="宋体;SimSun" w:ascii="宋体;SimSun" w:hAnsi="宋体;SimSun"/>
                <w:b/>
              </w:rPr>
              <w:t>→</w:t>
            </w:r>
            <w:r>
              <w:rPr/>
              <w:t xml:space="preserve">  flu</w:t>
            </w:r>
            <w:r>
              <w:rPr/>
              <w:t>流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两个词各取一部分合成另一个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fast and lunch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brunch</w:t>
            </w:r>
            <w:r>
              <w:rPr/>
              <w:t>早午餐</w:t>
            </w:r>
          </w:p>
          <w:p>
            <w:pPr>
              <w:pStyle w:val="Normal"/>
              <w:rPr/>
            </w:pPr>
            <w:r>
              <w:rPr/>
              <w:t>Chinese</w:t>
            </w:r>
            <w:r>
              <w:rPr/>
              <w:t xml:space="preserve"> and English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Chinglish</w:t>
            </w:r>
            <w:r>
              <w:rPr/>
              <w:t>中国式英语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缩写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字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BI </w:t>
            </w:r>
            <w:r>
              <w:rPr/>
              <w:t>联邦调查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像单词一样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O </w:t>
            </w:r>
            <w:r>
              <w:rPr/>
              <w:t>北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转化法：单词从一个词类转化成另一词类而来发生词形变化，单词转化后的意义往往与未转化前的意义有密切的联系。词的转化方式如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词转化为动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 (n)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water (v) </w:t>
            </w:r>
            <w:r>
              <w:rPr/>
              <w:t>浇水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ook (n) 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 xml:space="preserve"> book(v)</w:t>
            </w:r>
            <w:r>
              <w:rPr/>
              <w:t>预订</w:t>
            </w:r>
          </w:p>
          <w:p>
            <w:pPr>
              <w:pStyle w:val="Normal"/>
              <w:rPr/>
            </w:pPr>
            <w:r>
              <w:rPr/>
              <w:t xml:space="preserve">X-ray (n) </w:t>
            </w:r>
            <w:r>
              <w:rPr/>
              <w:t>光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X-ray(v)</w:t>
            </w:r>
            <w:r>
              <w:rPr/>
              <w:t>透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handle (n) </w:t>
            </w:r>
            <w:r>
              <w:rPr/>
              <w:t>柄，把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→ </w:t>
            </w:r>
            <w:r>
              <w:rPr/>
              <w:t>handle(v)</w:t>
            </w:r>
            <w:r>
              <w:rPr/>
              <w:t>处理，对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容词转化为动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(adj)</w:t>
            </w:r>
            <w:r>
              <w:rPr/>
              <w:t>凉爽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cool (v)</w:t>
            </w:r>
            <w:r>
              <w:rPr/>
              <w:t>使冷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better (adj) </w:t>
            </w:r>
            <w:r>
              <w:rPr/>
              <w:t>较好的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better(v)</w:t>
            </w:r>
            <w:r>
              <w:rPr/>
              <w:t>改善</w:t>
            </w:r>
          </w:p>
          <w:p>
            <w:pPr>
              <w:pStyle w:val="Normal"/>
              <w:rPr/>
            </w:pPr>
            <w:r>
              <w:rPr/>
              <w:t>calm(adj)</w:t>
            </w:r>
            <w:r>
              <w:rPr/>
              <w:t>使镇定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→ </w:t>
            </w:r>
            <w:r>
              <w:rPr/>
              <w:t xml:space="preserve">calm(v) </w:t>
            </w:r>
            <w:r>
              <w:rPr/>
              <w:t>使镇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词转化为名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a</w:t>
            </w:r>
            <w:r>
              <w:rPr>
                <w:u w:val="single"/>
              </w:rPr>
              <w:t xml:space="preserve"> walk </w:t>
            </w:r>
            <w:r>
              <w:rPr/>
              <w:t>,  have a</w:t>
            </w:r>
            <w:r>
              <w:rPr>
                <w:u w:val="single"/>
              </w:rPr>
              <w:t xml:space="preserve"> look </w:t>
            </w:r>
            <w:r>
              <w:rPr/>
              <w:t xml:space="preserve">,   have a </w:t>
            </w:r>
            <w:r>
              <w:rPr>
                <w:u w:val="single"/>
              </w:rPr>
              <w:t>try</w:t>
            </w:r>
            <w:r>
              <w:rPr/>
              <w:t xml:space="preserve"> ,   pay a</w:t>
            </w:r>
            <w:r>
              <w:rPr>
                <w:u w:val="single"/>
              </w:rPr>
              <w:t xml:space="preserve"> visit</w:t>
            </w:r>
            <w:r>
              <w:rPr/>
              <w:t xml:space="preserve"> </w:t>
            </w:r>
            <w:r>
              <w:rPr/>
              <w:t>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容词转化为名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(adj)</w:t>
            </w:r>
            <w:r>
              <w:rPr/>
              <w:t>好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 </w:t>
            </w:r>
            <w:r>
              <w:rPr/>
              <w:t>good(n)</w:t>
            </w:r>
            <w:r>
              <w:rPr/>
              <w:t>益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native (adj)</w:t>
            </w:r>
            <w:r>
              <w:rPr/>
              <w:t>本地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native (n)</w:t>
            </w:r>
            <w:r>
              <w:rPr/>
              <w:t>本地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态动词转化为名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(</w:t>
            </w:r>
            <w:r>
              <w:rPr/>
              <w:t>情态动词</w:t>
            </w:r>
            <w:r>
              <w:rPr/>
              <w:t>)</w:t>
            </w:r>
            <w:r>
              <w:rPr/>
              <w:t>将，要，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ill (n) </w:t>
            </w:r>
            <w:r>
              <w:rPr/>
              <w:t>意志，决心，遗嘱</w:t>
            </w:r>
          </w:p>
          <w:p>
            <w:pPr>
              <w:pStyle w:val="Normal"/>
              <w:rPr/>
            </w:pPr>
            <w:r>
              <w:rPr/>
              <w:t>must(</w:t>
            </w:r>
            <w:r>
              <w:rPr/>
              <w:t>情态动词</w:t>
            </w:r>
            <w:r>
              <w:rPr/>
              <w:t>)</w:t>
            </w:r>
            <w:r>
              <w:rPr/>
              <w:t>必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→ </w:t>
            </w:r>
            <w:r>
              <w:rPr/>
              <w:t xml:space="preserve">must(n) </w:t>
            </w:r>
            <w:r>
              <w:rPr/>
              <w:t>必不可少的事情</w:t>
            </w:r>
          </w:p>
          <w:p>
            <w:pPr>
              <w:pStyle w:val="Normal"/>
              <w:rPr/>
            </w:pPr>
            <w:r>
              <w:rPr/>
              <w:t>need(</w:t>
            </w:r>
            <w:r>
              <w:rPr/>
              <w:t>情态动词</w:t>
            </w:r>
            <w:r>
              <w:rPr/>
              <w:t xml:space="preserve">) </w:t>
            </w:r>
            <w:r>
              <w:rPr/>
              <w:t>必须，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→ </w:t>
            </w:r>
            <w:r>
              <w:rPr/>
              <w:t xml:space="preserve">need(n) </w:t>
            </w:r>
            <w:r>
              <w:rPr/>
              <w:t>必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词转化为名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body(pron) </w:t>
            </w:r>
            <w:r>
              <w:rPr>
                <w:rFonts w:cs="宋体;SimSun" w:ascii="宋体;SimSun" w:hAnsi="宋体;SimSun"/>
                <w:b/>
              </w:rPr>
              <w:t>→</w:t>
            </w:r>
            <w:r>
              <w:rPr/>
              <w:t>somebody (n)</w:t>
            </w:r>
            <w:r>
              <w:rPr/>
              <w:t>无足轻重的人，小人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he(pron) </w:t>
            </w:r>
            <w:r>
              <w:rPr>
                <w:rFonts w:cs="宋体;SimSun" w:ascii="宋体;SimSun" w:hAnsi="宋体;SimSun"/>
                <w:b/>
              </w:rPr>
              <w:t>→</w:t>
            </w:r>
            <w:r>
              <w:rPr/>
              <w:t xml:space="preserve"> </w:t>
            </w:r>
            <w:r>
              <w:rPr/>
              <w:t>she</w:t>
            </w:r>
            <w:r>
              <w:rPr/>
              <w:t xml:space="preserve">  (n) </w:t>
            </w:r>
            <w:r>
              <w:rPr/>
              <w:t>女，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容词与过去分词转化为名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autiful</w:t>
            </w:r>
            <w:r>
              <w:rPr/>
              <w:t>（美丽的人</w:t>
            </w:r>
            <w:r>
              <w:rPr/>
              <w:t>/</w:t>
            </w:r>
            <w:r>
              <w:rPr/>
              <w:t>东西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e blind </w:t>
            </w:r>
            <w:r>
              <w:rPr/>
              <w:t>（盲人）</w:t>
            </w:r>
            <w:r>
              <w:rPr>
                <w:rFonts w:eastAsia="Times New Roman"/>
              </w:rPr>
              <w:t xml:space="preserve"> </w:t>
            </w:r>
            <w:r>
              <w:rPr/>
              <w:t>the wounded</w:t>
            </w:r>
            <w:r>
              <w:rPr/>
              <w:t>受伤的人们</w:t>
            </w:r>
            <w:r>
              <w:rPr>
                <w:rFonts w:eastAsia="Times New Roman"/>
              </w:rPr>
              <w:t xml:space="preserve"> </w:t>
            </w:r>
            <w:r>
              <w:rPr/>
              <w:t>the rich</w:t>
            </w:r>
            <w:r>
              <w:rPr/>
              <w:t>富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合成法：合成词一般由两个或两个以上的词构成。合成词的量很大，有合成名词合成动词、合成形容词、合成副词、合成代词等。</w:t>
      </w:r>
    </w:p>
    <w:p>
      <w:pPr>
        <w:pStyle w:val="Normal"/>
        <w:rPr/>
      </w:pPr>
      <w:r>
        <w:rPr/>
        <w:t>1.</w:t>
      </w:r>
      <w:r>
        <w:rPr/>
        <w:t>合成名词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词（代词）</w:t>
            </w:r>
            <w:r>
              <w:rPr/>
              <w:t xml:space="preserve">+ </w:t>
            </w:r>
            <w:r>
              <w:rPr/>
              <w:t>名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-goat  </w:t>
            </w:r>
            <w:r>
              <w:rPr/>
              <w:t>雌山羊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he-cousin </w:t>
            </w:r>
            <w:r>
              <w:rPr/>
              <w:t>表（堂）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动名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-building</w:t>
            </w:r>
            <w:r>
              <w:rPr/>
              <w:t xml:space="preserve"> </w:t>
            </w:r>
            <w:r>
              <w:rPr/>
              <w:t>造船（业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speed-reading </w:t>
            </w:r>
            <w:r>
              <w:rPr/>
              <w:t>快速阅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动词</w:t>
            </w:r>
            <w:r>
              <w:rPr/>
              <w:t>+er</w:t>
            </w:r>
            <w:r>
              <w:rPr/>
              <w:t>（</w:t>
            </w:r>
            <w:r>
              <w:rPr/>
              <w:t>or</w:t>
            </w:r>
            <w:r>
              <w:rPr/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imgoer </w:t>
            </w:r>
            <w:r>
              <w:rPr/>
              <w:t>爱看电影的人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pain-killer </w:t>
            </w:r>
            <w:r>
              <w:rPr/>
              <w:t>止痛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容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名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way  </w:t>
            </w:r>
            <w:r>
              <w:rPr/>
              <w:t>公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hortwave </w:t>
            </w:r>
            <w:r>
              <w:rPr/>
              <w:t>短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副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t-together </w:t>
            </w:r>
            <w:r>
              <w:rPr/>
              <w:t>聚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动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put </w:t>
            </w:r>
            <w:r>
              <w:rPr/>
              <w:t>产量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unkeep </w:t>
            </w:r>
            <w:r>
              <w:rPr/>
              <w:t>保养、维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词（副词）</w:t>
            </w:r>
            <w:r>
              <w:rPr/>
              <w:t xml:space="preserve">+ </w:t>
            </w:r>
            <w:r>
              <w:rPr/>
              <w:t>名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land  </w:t>
            </w:r>
            <w:r>
              <w:rPr/>
              <w:t>高山、山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uphill  </w:t>
            </w:r>
            <w:r>
              <w:rPr/>
              <w:t>登高、上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名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名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ing-room </w:t>
            </w:r>
            <w:r>
              <w:rPr/>
              <w:t>阅览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分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名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ying-fish   </w:t>
            </w:r>
            <w:r>
              <w:rPr/>
              <w:t>飞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名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shot  </w:t>
            </w:r>
            <w:r>
              <w:rPr/>
              <w:t>结果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uprising </w:t>
            </w:r>
            <w:r>
              <w:rPr/>
              <w:t>起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副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wn-up  </w:t>
            </w:r>
            <w:r>
              <w:rPr/>
              <w:t>成年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介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ker-on  </w:t>
            </w:r>
            <w:r>
              <w:rPr/>
              <w:t>旁观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looker-in   </w:t>
            </w:r>
            <w:r>
              <w:rPr/>
              <w:t>看电视的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介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-between </w:t>
            </w:r>
            <w:r>
              <w:rPr/>
              <w:t>中间人、媒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介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名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rade-in-arms   </w:t>
            </w:r>
            <w:r>
              <w:rPr/>
              <w:t>战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合成形容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容词</w:t>
            </w:r>
            <w:r>
              <w:rPr/>
              <w:t>+</w:t>
            </w:r>
            <w:r>
              <w:rPr/>
              <w:t>分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good-looking </w:t>
            </w:r>
            <w:r>
              <w:rPr/>
              <w:t>相貌好看的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ready-made </w:t>
            </w:r>
            <w:r>
              <w:rPr/>
              <w:t>现在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容词</w:t>
            </w:r>
            <w:r>
              <w:rPr/>
              <w:t>/</w:t>
            </w:r>
            <w:r>
              <w:rPr/>
              <w:t>数词</w:t>
            </w:r>
            <w:r>
              <w:rPr/>
              <w:t>+</w:t>
            </w:r>
            <w:r>
              <w:rPr/>
              <w:t>名词</w:t>
            </w:r>
            <w:r>
              <w:rPr/>
              <w:t>+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old-blooded  </w:t>
            </w:r>
            <w:r>
              <w:rPr/>
              <w:t>冷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our-storeyed </w:t>
            </w:r>
            <w:r>
              <w:rPr/>
              <w:t>四层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ne-sidered </w:t>
            </w:r>
            <w:r>
              <w:rPr/>
              <w:t>片面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词</w:t>
            </w:r>
            <w:r>
              <w:rPr/>
              <w:t>+</w:t>
            </w:r>
            <w:r>
              <w:rPr/>
              <w:t>名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n-speed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词</w:t>
            </w:r>
            <w:r>
              <w:rPr/>
              <w:t>+</w:t>
            </w:r>
            <w:r>
              <w:rPr/>
              <w:t>名词</w:t>
            </w:r>
            <w:r>
              <w:rPr/>
              <w:t>+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otato-shaped </w:t>
            </w:r>
            <w:r>
              <w:rPr/>
              <w:t>马铃薯状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词</w:t>
            </w:r>
            <w:r>
              <w:rPr/>
              <w:t>/</w:t>
            </w:r>
            <w:r>
              <w:rPr/>
              <w:t>代词</w:t>
            </w:r>
            <w:r>
              <w:rPr/>
              <w:t>+</w:t>
            </w:r>
            <w:r>
              <w:rPr/>
              <w:t>分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hand-made </w:t>
            </w:r>
            <w:r>
              <w:rPr/>
              <w:t>手工制造的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peace-loving </w:t>
            </w:r>
            <w:r>
              <w:rPr/>
              <w:t>爱好和平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词</w:t>
            </w:r>
            <w:r>
              <w:rPr/>
              <w:t>/</w:t>
            </w:r>
            <w:r>
              <w:rPr/>
              <w:t>代词</w:t>
            </w:r>
            <w:r>
              <w:rPr/>
              <w:t>+</w:t>
            </w:r>
            <w:r>
              <w:rPr/>
              <w:t>形容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olour-blind </w:t>
            </w:r>
            <w:r>
              <w:rPr/>
              <w:t>色盲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词</w:t>
            </w:r>
            <w:r>
              <w:rPr/>
              <w:t>+</w:t>
            </w:r>
            <w:r>
              <w:rPr/>
              <w:t>分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ll-known              hard-work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词</w:t>
            </w:r>
            <w:r>
              <w:rPr/>
              <w:t>+</w:t>
            </w:r>
            <w:r>
              <w:rPr/>
              <w:t>形容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ight-blue </w:t>
            </w:r>
            <w:r>
              <w:rPr/>
              <w:t>浅蓝色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容词</w:t>
            </w:r>
            <w:r>
              <w:rPr/>
              <w:t>+</w:t>
            </w:r>
            <w:r>
              <w:rPr/>
              <w:t>名词</w:t>
            </w:r>
            <w:r>
              <w:rPr/>
              <w:t>+</w:t>
            </w:r>
            <w:r>
              <w:rPr/>
              <w:t>形容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eft-hand </w:t>
            </w:r>
            <w:r>
              <w:rPr/>
              <w:t>左边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词</w:t>
            </w:r>
            <w:r>
              <w:rPr/>
              <w:t>+</w:t>
            </w:r>
            <w:r>
              <w:rPr/>
              <w:t>名词</w:t>
            </w:r>
            <w:r>
              <w:rPr/>
              <w:t>+</w:t>
            </w:r>
            <w:r>
              <w:rPr/>
              <w:t>形容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n-year-old  10</w:t>
            </w:r>
            <w:r>
              <w:rPr/>
              <w:t>岁的</w:t>
            </w:r>
            <w:r>
              <w:rPr>
                <w:rFonts w:eastAsia="Times New Roman"/>
              </w:rPr>
              <w:t xml:space="preserve">     </w:t>
            </w:r>
            <w:r>
              <w:rPr/>
              <w:t>180-foot-high 180</w:t>
            </w:r>
            <w:r>
              <w:rPr/>
              <w:t>英尺高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合成动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词</w:t>
            </w:r>
            <w:r>
              <w:rPr/>
              <w:t>+</w:t>
            </w:r>
            <w:r>
              <w:rPr/>
              <w:t>动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come    </w:t>
            </w:r>
            <w:r>
              <w:rPr/>
              <w:t>克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ill-treat </w:t>
            </w:r>
            <w:r>
              <w:rPr/>
              <w:t>虐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词</w:t>
            </w:r>
            <w:r>
              <w:rPr/>
              <w:t>/</w:t>
            </w:r>
            <w:r>
              <w:rPr/>
              <w:t>代词</w:t>
            </w:r>
            <w:r>
              <w:rPr/>
              <w:t>+</w:t>
            </w:r>
            <w:r>
              <w:rPr/>
              <w:t>动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f-pollinate  </w:t>
            </w:r>
            <w:r>
              <w:rPr/>
              <w:t>自授花粉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mass-produce </w:t>
            </w:r>
            <w:r>
              <w:rPr/>
              <w:t>大规模生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容词</w:t>
            </w:r>
            <w:r>
              <w:rPr/>
              <w:t>+</w:t>
            </w:r>
            <w:r>
              <w:rPr/>
              <w:t>动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e-guard  </w:t>
            </w:r>
            <w:r>
              <w:rPr/>
              <w:t>保卫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whitewash </w:t>
            </w:r>
            <w:r>
              <w:rPr/>
              <w:t>粉刷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合成副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词</w:t>
            </w:r>
            <w:r>
              <w:rPr/>
              <w:t>+</w:t>
            </w:r>
            <w:r>
              <w:rPr/>
              <w:t>名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tairs                  downstai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词</w:t>
            </w:r>
            <w:r>
              <w:rPr/>
              <w:t>+</w:t>
            </w:r>
            <w:r>
              <w:rPr/>
              <w:t>副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ev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容词</w:t>
            </w:r>
            <w:r>
              <w:rPr/>
              <w:t>+</w:t>
            </w:r>
            <w:r>
              <w:rPr/>
              <w:t>名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way </w:t>
            </w:r>
            <w:r>
              <w:rPr/>
              <w:t>无论如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meanwhile </w:t>
            </w:r>
            <w:r>
              <w:rPr/>
              <w:t>同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词</w:t>
            </w:r>
            <w:r>
              <w:rPr/>
              <w:t>+</w:t>
            </w:r>
            <w:r>
              <w:rPr/>
              <w:t>副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where </w:t>
            </w:r>
            <w:r>
              <w:rPr/>
              <w:t>任何地方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somehow  </w:t>
            </w:r>
            <w:r>
              <w:rPr/>
              <w:t>不知怎么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词</w:t>
            </w:r>
            <w:r>
              <w:rPr/>
              <w:t>+</w:t>
            </w:r>
            <w:r>
              <w:rPr/>
              <w:t>名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time  </w:t>
            </w:r>
            <w:r>
              <w:rPr/>
              <w:t>有朝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someway   </w:t>
            </w:r>
            <w:r>
              <w:rPr/>
              <w:t>以某种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派生法：词的派生是由词根加上词缀构成新的词。词的前缀（</w:t>
      </w:r>
      <w:r>
        <w:rPr>
          <w:b/>
        </w:rPr>
        <w:t>prefix</w:t>
      </w:r>
      <w:r>
        <w:rPr>
          <w:b/>
        </w:rPr>
        <w:t>）主要是改变词义</w:t>
      </w:r>
      <w:r>
        <w:rPr>
          <w:b/>
        </w:rPr>
        <w:t xml:space="preserve">; </w:t>
      </w:r>
      <w:r>
        <w:rPr>
          <w:b/>
        </w:rPr>
        <w:t>词的后缀（</w:t>
      </w:r>
      <w:r>
        <w:rPr>
          <w:b/>
        </w:rPr>
        <w:t>suffix</w:t>
      </w:r>
      <w:r>
        <w:rPr>
          <w:b/>
        </w:rPr>
        <w:t>），主要是改变词性。</w:t>
      </w:r>
    </w:p>
    <w:p>
      <w:pPr>
        <w:pStyle w:val="Normal"/>
        <w:rPr/>
      </w:pPr>
      <w:r>
        <w:rPr/>
        <w:t>1.</w:t>
      </w:r>
      <w:r>
        <w:rPr/>
        <w:t>词的前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07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词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(</w:t>
            </w:r>
            <w:r>
              <w:rPr/>
              <w:t>不，非</w:t>
            </w:r>
            <w:r>
              <w:rPr/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isible  </w:t>
            </w:r>
            <w:r>
              <w:rPr/>
              <w:t>看不见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incomplete </w:t>
            </w:r>
            <w:r>
              <w:rPr/>
              <w:t>不完全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-(</w:t>
            </w:r>
            <w:r>
              <w:rPr/>
              <w:t>不，非</w:t>
            </w:r>
            <w:r>
              <w:rPr/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egal </w:t>
            </w:r>
            <w:r>
              <w:rPr/>
              <w:t>不合法的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illogical </w:t>
            </w:r>
            <w:r>
              <w:rPr/>
              <w:t>不合逻辑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-(</w:t>
            </w:r>
            <w:r>
              <w:rPr/>
              <w:t>不，非</w:t>
            </w:r>
            <w:r>
              <w:rPr/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erfect </w:t>
            </w:r>
            <w:r>
              <w:rPr/>
              <w:t>不完善</w:t>
            </w:r>
            <w:r>
              <w:rPr/>
              <w:t>/</w:t>
            </w:r>
            <w:r>
              <w:rPr/>
              <w:t>完美的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immoral </w:t>
            </w:r>
            <w:r>
              <w:rPr/>
              <w:t>不道德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-(</w:t>
            </w:r>
            <w:r>
              <w:rPr/>
              <w:t>不，非</w:t>
            </w:r>
            <w:r>
              <w:rPr/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regular </w:t>
            </w:r>
            <w:r>
              <w:rPr/>
              <w:t>不规则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irresistible </w:t>
            </w:r>
            <w:r>
              <w:rPr/>
              <w:t>不可抗拒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-(</w:t>
            </w:r>
            <w:r>
              <w:rPr/>
              <w:t>不，非</w:t>
            </w:r>
            <w:r>
              <w:rPr/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air                    unhealth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(</w:t>
            </w:r>
            <w:r>
              <w:rPr/>
              <w:t>无，没有</w:t>
            </w:r>
            <w:r>
              <w:rPr/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sense </w:t>
            </w:r>
            <w:r>
              <w:rPr/>
              <w:t>无价值的东西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noneffective </w:t>
            </w:r>
            <w:r>
              <w:rPr/>
              <w:t>无效力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-(</w:t>
            </w:r>
            <w:r>
              <w:rPr/>
              <w:t>不，无</w:t>
            </w:r>
            <w:r>
              <w:rPr/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gree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disadvantage  </w:t>
            </w:r>
            <w:r>
              <w:rPr/>
              <w:t>劣势；缺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-(</w:t>
            </w:r>
            <w:r>
              <w:rPr/>
              <w:t>误解，坏</w:t>
            </w:r>
            <w:r>
              <w:rPr/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sunderstand</w:t>
            </w:r>
            <w:r>
              <w:rPr/>
              <w:t xml:space="preserve"> </w:t>
            </w:r>
            <w:r>
              <w:rPr/>
              <w:t>误解、误会</w:t>
            </w:r>
            <w:r>
              <w:rPr>
                <w:rFonts w:eastAsia="Times New Roman"/>
              </w:rPr>
              <w:t xml:space="preserve">   </w:t>
            </w:r>
            <w:r>
              <w:rPr/>
              <w:t>misguided</w:t>
            </w:r>
            <w:r>
              <w:rPr/>
              <w:t>误入歧途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它意义的前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(</w:t>
            </w:r>
            <w:r>
              <w:rPr/>
              <w:t>以前的、前任的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-president </w:t>
            </w:r>
            <w:r>
              <w:rPr/>
              <w:t>前任总统</w:t>
            </w:r>
            <w:r>
              <w:rPr/>
              <w:t>/</w:t>
            </w:r>
            <w:r>
              <w:rPr/>
              <w:t>主席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ex-wife </w:t>
            </w:r>
            <w:r>
              <w:rPr/>
              <w:t>前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(</w:t>
            </w:r>
            <w:r>
              <w:rPr/>
              <w:t>在……下，次于，低于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way </w:t>
            </w:r>
            <w:r>
              <w:rPr/>
              <w:t>地（下）道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submarine </w:t>
            </w:r>
            <w:r>
              <w:rPr/>
              <w:t>潜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-(</w:t>
            </w:r>
            <w:r>
              <w:rPr/>
              <w:t>在……下，不足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charge </w:t>
            </w:r>
            <w:r>
              <w:rPr/>
              <w:t>少收……的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undergraduate </w:t>
            </w:r>
            <w:r>
              <w:rPr/>
              <w:t>本科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-(</w:t>
            </w:r>
            <w:r>
              <w:rPr/>
              <w:t>太，完全，过度，多……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full</w:t>
            </w:r>
            <w:r>
              <w:rPr/>
              <w:t xml:space="preserve"> </w:t>
            </w:r>
            <w:r>
              <w:rPr/>
              <w:t>太满的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overstudy  </w:t>
            </w:r>
            <w:r>
              <w:rPr/>
              <w:t>用功过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-(</w:t>
            </w:r>
            <w:r>
              <w:rPr/>
              <w:t>额外、以外，特殊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ordinary </w:t>
            </w:r>
            <w:r>
              <w:rPr/>
              <w:t>非凡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extramarital </w:t>
            </w:r>
            <w:r>
              <w:rPr/>
              <w:t>婚姻外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-(</w:t>
            </w:r>
            <w:r>
              <w:rPr/>
              <w:t>中间，互相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action </w:t>
            </w:r>
            <w:r>
              <w:rPr/>
              <w:t>相互作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interchangeable</w:t>
            </w:r>
            <w:r>
              <w:rPr/>
              <w:t>可互换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-(</w:t>
            </w:r>
            <w:r>
              <w:rPr/>
              <w:t>千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lowatt </w:t>
            </w:r>
            <w:r>
              <w:rPr/>
              <w:t>千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kilogram  </w:t>
            </w:r>
            <w:r>
              <w:rPr/>
              <w:t>公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-(</w:t>
            </w:r>
            <w:r>
              <w:rPr/>
              <w:t>远，远距离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telescope  </w:t>
            </w:r>
            <w:r>
              <w:rPr/>
              <w:t>望远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-(</w:t>
            </w:r>
            <w:r>
              <w:rPr/>
              <w:t>使可能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rich </w:t>
            </w:r>
            <w:r>
              <w:rPr/>
              <w:t>丰富，使神富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enlarge  </w:t>
            </w:r>
            <w:r>
              <w:rPr/>
              <w:t>扩大，</w:t>
            </w:r>
            <w:r>
              <w:rPr>
                <w:rFonts w:eastAsia="Times New Roman"/>
              </w:rPr>
              <w:t xml:space="preserve"> </w:t>
            </w:r>
            <w:r>
              <w:rPr/>
              <w:t>扩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(</w:t>
            </w:r>
            <w:r>
              <w:rPr/>
              <w:t>再次，重，又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ell </w:t>
            </w:r>
            <w:r>
              <w:rPr/>
              <w:t>复述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rewrite  </w:t>
            </w:r>
            <w:r>
              <w:rPr/>
              <w:t>重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-(</w:t>
            </w:r>
            <w:r>
              <w:rPr/>
              <w:t>一，单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cycle </w:t>
            </w:r>
            <w:r>
              <w:rPr/>
              <w:t>单轮脚踏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unilateral </w:t>
            </w:r>
            <w:r>
              <w:rPr/>
              <w:t>单边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-(</w:t>
            </w:r>
            <w:r>
              <w:rPr/>
              <w:t>二倍，两，双，重复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ateral </w:t>
            </w:r>
            <w:r>
              <w:rPr/>
              <w:t>双边的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bilingual </w:t>
            </w:r>
            <w:r>
              <w:rPr/>
              <w:t>两种语言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-(</w:t>
            </w:r>
            <w:r>
              <w:rPr/>
              <w:t>三，三次，三倍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cycle </w:t>
            </w:r>
            <w:r>
              <w:rPr/>
              <w:t>三轮脚踏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triangle</w:t>
            </w:r>
            <w:r>
              <w:rPr/>
              <w:t>三角（形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-(</w:t>
            </w:r>
            <w:r>
              <w:rPr/>
              <w:t>一百，百分之一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entimeter</w:t>
            </w:r>
            <w:r>
              <w:rPr/>
              <w:t xml:space="preserve"> </w:t>
            </w:r>
            <w:r>
              <w:rPr/>
              <w:t>厘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centigram </w:t>
            </w:r>
            <w:r>
              <w:rPr/>
              <w:t>厘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-(</w:t>
            </w:r>
            <w:r>
              <w:rPr/>
              <w:t>毫，千分之一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metre </w:t>
            </w:r>
            <w:r>
              <w:rPr/>
              <w:t>毫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milligram </w:t>
            </w:r>
            <w:r>
              <w:rPr/>
              <w:t>毫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(</w:t>
            </w:r>
            <w:r>
              <w:rPr/>
              <w:t>构成形容词、副词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sleep</w:t>
            </w:r>
            <w:r>
              <w:rPr/>
              <w:t xml:space="preserve">                        al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(</w:t>
            </w:r>
            <w:r>
              <w:rPr/>
              <w:t>自己的，独自的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obile  </w:t>
            </w:r>
            <w:r>
              <w:rPr/>
              <w:t>机动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词的后缀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7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n/-ian (</w:t>
            </w:r>
            <w:r>
              <w:rPr/>
              <w:t>人，家</w:t>
            </w:r>
            <w:r>
              <w:rPr/>
              <w:t>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</w:t>
            </w:r>
            <w:r>
              <w:rPr/>
              <w:t xml:space="preserve">        musician</w:t>
            </w:r>
            <w:r>
              <w:rPr/>
              <w:t>音乐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ion (-ation) </w:t>
            </w:r>
            <w:r>
              <w:rPr/>
              <w:t>（动作、状态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tion   competition  decisio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ence/-ency </w:t>
            </w:r>
            <w:r>
              <w:rPr/>
              <w:t>（抽象名词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endence      frequency </w:t>
            </w:r>
            <w:r>
              <w:rPr/>
              <w:t>频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e (</w:t>
            </w:r>
            <w:r>
              <w:rPr/>
              <w:t>动作承受者或受影响者</w:t>
            </w:r>
            <w:r>
              <w:rPr/>
              <w:t>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 </w:t>
            </w:r>
            <w:r>
              <w:rPr/>
              <w:t>受雇者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refugee </w:t>
            </w:r>
            <w:r>
              <w:rPr/>
              <w:t>难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eer </w:t>
            </w:r>
            <w:r>
              <w:rPr/>
              <w:t>（人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er            volunteer </w:t>
            </w:r>
            <w:r>
              <w:rPr/>
              <w:t>志愿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r/-or</w:t>
            </w:r>
            <w:r>
              <w:rPr/>
              <w:t>（人或物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er      actor    cooke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ss</w:t>
            </w:r>
            <w:r>
              <w:rPr/>
              <w:t>（女性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ress      waitres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sm </w:t>
            </w:r>
            <w:r>
              <w:rPr/>
              <w:t>（主义，……教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sm        Buddhism </w:t>
            </w:r>
            <w:r>
              <w:rPr/>
              <w:t>佛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st</w:t>
            </w:r>
            <w:r>
              <w:rPr/>
              <w:t>（主义者，家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 </w:t>
            </w:r>
            <w:r>
              <w:rPr/>
              <w:t>牙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physicis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ent</w:t>
            </w:r>
            <w:r>
              <w:rPr/>
              <w:t>（表行为、结果、状态，物件机构等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rgument</w:t>
            </w:r>
            <w:r>
              <w:rPr/>
              <w:t xml:space="preserve">           governmen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hip</w:t>
            </w:r>
            <w:r>
              <w:rPr/>
              <w:t>（表示关系、身份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endship          citizenship </w:t>
            </w:r>
            <w:r>
              <w:rPr/>
              <w:t>公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y</w:t>
            </w:r>
            <w:r>
              <w:rPr/>
              <w:t>（表状态，性质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ty       difficulty    anxiet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re</w:t>
            </w:r>
            <w:r>
              <w:rPr/>
              <w:t>（表结果、行为。状态或实物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    pleasur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l</w:t>
            </w:r>
            <w:r>
              <w:rPr/>
              <w:t>（表动作过程，结果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al       approval </w:t>
            </w:r>
            <w:r>
              <w:rPr/>
              <w:t>同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4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ble/-ible (</w:t>
            </w:r>
            <w:r>
              <w:rPr/>
              <w:t>能够</w:t>
            </w:r>
            <w:r>
              <w:rPr/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able           </w:t>
            </w:r>
            <w:r>
              <w:rPr/>
              <w:t>responsible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l (</w:t>
            </w:r>
            <w:r>
              <w:rPr>
                <w:rFonts w:cs="宋体;SimSun" w:ascii="宋体;SimSun" w:hAnsi="宋体;SimSun"/>
              </w:rPr>
              <w:t>……</w:t>
            </w:r>
            <w:r>
              <w:rPr/>
              <w:t>的</w:t>
            </w:r>
            <w:r>
              <w:rPr/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           cultura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n/-ian (</w:t>
            </w:r>
            <w:r>
              <w:rPr/>
              <w:t>人，地方</w:t>
            </w:r>
            <w:r>
              <w:rPr/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        Russia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n (</w:t>
            </w:r>
            <w:r>
              <w:rPr/>
              <w:t>由……制成</w:t>
            </w:r>
            <w:r>
              <w:rPr/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oden           woolen </w:t>
            </w:r>
            <w:r>
              <w:rPr/>
              <w:t>羊毛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rn (</w:t>
            </w:r>
            <w:r>
              <w:rPr/>
              <w:t>表方向</w:t>
            </w:r>
            <w:r>
              <w:rPr/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n           souther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ul (</w:t>
            </w:r>
            <w:r>
              <w:rPr/>
              <w:t>充满……的，有……性质有</w:t>
            </w:r>
            <w:r>
              <w:rPr/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ful            carefu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c/-ical (</w:t>
            </w:r>
            <w:r>
              <w:rPr/>
              <w:t>关于……，有……性质的</w:t>
            </w:r>
            <w:r>
              <w:rPr/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conomic</w:t>
            </w:r>
            <w:r>
              <w:rPr/>
              <w:t xml:space="preserve">         political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sh (</w:t>
            </w:r>
            <w:r>
              <w:rPr/>
              <w:t>稍</w:t>
            </w:r>
            <w:r>
              <w:rPr/>
              <w:t>/</w:t>
            </w:r>
            <w:r>
              <w:rPr/>
              <w:t>略……，似……的，</w:t>
            </w:r>
          </w:p>
          <w:p>
            <w:pPr>
              <w:pStyle w:val="Normal"/>
              <w:rPr/>
            </w:pPr>
            <w:r>
              <w:rPr/>
              <w:t>关于……国家的</w:t>
            </w:r>
            <w:r>
              <w:rPr/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elfish </w:t>
            </w:r>
            <w:r>
              <w:rPr/>
              <w:t>自私的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childish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ritish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ve (</w:t>
            </w:r>
            <w:r>
              <w:rPr/>
              <w:t>有……性质的，有……倾向的</w:t>
            </w:r>
            <w:r>
              <w:rPr/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active        native     creativ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ss (</w:t>
            </w:r>
            <w:r>
              <w:rPr/>
              <w:t>无、不</w:t>
            </w:r>
            <w:r>
              <w:rPr/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less         useles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y (</w:t>
            </w:r>
            <w:r>
              <w:rPr/>
              <w:t>像……的，有……性质的</w:t>
            </w:r>
            <w:r>
              <w:rPr/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endly         manly </w:t>
            </w:r>
            <w:r>
              <w:rPr/>
              <w:t>有男子气概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us (</w:t>
            </w:r>
            <w:r>
              <w:rPr/>
              <w:t>充满的……的，有……性质的</w:t>
            </w:r>
            <w:r>
              <w:rPr/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vous        dangerou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ard (</w:t>
            </w:r>
            <w:r>
              <w:rPr/>
              <w:t>向……</w:t>
            </w:r>
            <w:r>
              <w:rPr/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ward      backward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y (</w:t>
            </w:r>
            <w:r>
              <w:rPr/>
              <w:t>充满……的，有……性质的</w:t>
            </w:r>
            <w:r>
              <w:rPr/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           noisy       sn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16"/>
        <w:gridCol w:w="426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词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en </w:t>
            </w:r>
            <w:r>
              <w:rPr/>
              <w:t>使变得，使成为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then </w:t>
            </w:r>
            <w:r>
              <w:rPr/>
              <w:t>延长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harden </w:t>
            </w:r>
            <w:r>
              <w:rPr/>
              <w:t>使变得坚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fy </w:t>
            </w:r>
            <w:r>
              <w:rPr/>
              <w:t>使……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isfy   beautify </w:t>
            </w:r>
            <w:r>
              <w:rPr/>
              <w:t>美化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implify </w:t>
            </w:r>
            <w:r>
              <w:rPr/>
              <w:t>简化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ze/ise </w:t>
            </w:r>
            <w:r>
              <w:rPr/>
              <w:t>使……，变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e     industrialize </w:t>
            </w:r>
            <w:r>
              <w:rPr/>
              <w:t>使工业化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副</w:t>
            </w:r>
          </w:p>
          <w:p>
            <w:pPr>
              <w:pStyle w:val="Normal"/>
              <w:ind w:firstLine="105"/>
              <w:rPr/>
            </w:pPr>
            <w:r>
              <w:rPr/>
              <w:t>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ly </w:t>
            </w:r>
            <w:r>
              <w:rPr/>
              <w:t>（……地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fully   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ward(s) </w:t>
            </w:r>
            <w:r>
              <w:rPr/>
              <w:t>向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ward   upwards   downwa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它一些构词法，比较简单易懂，这里就不再一一陈述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2:17:00Z</dcterms:created>
  <dc:creator>黎世玄</dc:creator>
  <dc:description/>
  <cp:keywords/>
  <dc:language>en-US</dc:language>
  <cp:lastModifiedBy>Lenovo User</cp:lastModifiedBy>
  <dcterms:modified xsi:type="dcterms:W3CDTF">2009-02-10T02:02:00Z</dcterms:modified>
  <cp:revision>12</cp:revision>
  <dc:subject/>
  <dc:title>高中英语语法-----构词法</dc:title>
</cp:coreProperties>
</file>