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情态动词</w:t>
      </w:r>
    </w:p>
    <w:p>
      <w:pPr>
        <w:pStyle w:val="Normal"/>
        <w:rPr/>
      </w:pPr>
      <w:r>
        <w:rPr/>
        <w:t xml:space="preserve">A. </w:t>
      </w:r>
      <w:r>
        <w:rPr/>
        <w:t>特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态动词有一定词义，但不完全，不能单独作谓语，须和不带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的动词不定式（</w:t>
            </w:r>
            <w:r>
              <w:rPr>
                <w:szCs w:val="21"/>
              </w:rPr>
              <w:t>ought</w:t>
            </w:r>
            <w:r>
              <w:rPr>
                <w:szCs w:val="21"/>
              </w:rPr>
              <w:t>等除外）一起构成合成谓语；情态动词没有人称和数的变化；情态动词表示可能，能力，允诺，命令，愿望，敢于等情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B. </w:t>
      </w:r>
      <w:r>
        <w:rPr/>
        <w:t>基本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u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t (or: had to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ght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ght 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u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u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re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C. </w:t>
      </w:r>
      <w:r>
        <w:rPr/>
        <w:t>情态动词和否定词</w:t>
      </w:r>
      <w:r>
        <w:rPr/>
        <w:t>not</w:t>
      </w:r>
      <w:r>
        <w:rPr/>
        <w:t>连用时的简略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1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态动词＋</w:t>
            </w:r>
            <w:r>
              <w:rPr>
                <w:szCs w:val="21"/>
              </w:rPr>
              <w:t>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略形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</w:t>
            </w:r>
            <w:r>
              <w:rPr>
                <w:szCs w:val="21"/>
              </w:rPr>
              <w:t xml:space="preserve">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e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ki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不会滑雪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uld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 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peak English fluently the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时侯我不能流利地讲英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t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ust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ou must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hink only of yourselv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们不能只想自己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uld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h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 sh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be so carele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不应当这样粗心大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ght 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ught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re ought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o be much noise in a libra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里不该喧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 w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do so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不愿这样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szCs w:val="21"/>
              </w:rPr>
            </w:pPr>
            <w:r>
              <w:rPr>
                <w:szCs w:val="21"/>
              </w:rPr>
              <w:t>would not</w:t>
            </w:r>
            <w:r>
              <w:rPr>
                <w:szCs w:val="21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e w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go to bed before he finished his homewor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在完成作业以前不愿睡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ll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h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 sh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leave your pos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不得离开岗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ed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ee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ou nee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go there alon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不必单独去那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re 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a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e da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wim in a riv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她不敢在江河游泳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情态动词的用法</w:t>
      </w:r>
    </w:p>
    <w:p>
      <w:pPr>
        <w:pStyle w:val="Normal"/>
        <w:rPr/>
      </w:pPr>
      <w:r>
        <w:rPr/>
        <w:t xml:space="preserve">can /could </w:t>
      </w:r>
      <w:r>
        <w:rPr/>
        <w:t>的用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示能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My daughter can speak three languages quite well: Chinese France and English. </w:t>
            </w:r>
          </w:p>
          <w:p>
            <w:pPr>
              <w:pStyle w:val="Normal"/>
              <w:rPr/>
            </w:pPr>
            <w:r>
              <w:rPr/>
              <w:t>我女儿能流利地讲三种语言：中文、法文和英文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Because </w:t>
            </w:r>
            <w:r>
              <w:rPr/>
              <w:t>he was tired, he couldn</w:t>
            </w:r>
            <w:r>
              <w:rPr/>
              <w:t>’</w:t>
            </w:r>
            <w:r>
              <w:rPr/>
              <w:t>t swim across the river.</w:t>
            </w:r>
          </w:p>
          <w:p>
            <w:pPr>
              <w:pStyle w:val="Normal"/>
              <w:rPr/>
            </w:pPr>
            <w:r>
              <w:rPr/>
              <w:t>因为累了，他不能游过河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示表示可能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f we don</w:t>
            </w:r>
            <w:r>
              <w:rPr/>
              <w:t>’</w:t>
            </w:r>
            <w:r>
              <w:rPr/>
              <w:t>t have a guide, we can lose our way in the forest</w:t>
            </w:r>
          </w:p>
          <w:p>
            <w:pPr>
              <w:pStyle w:val="Normal"/>
              <w:rPr/>
            </w:pPr>
            <w:r>
              <w:rPr/>
              <w:t>假如没有向导，我们有可能在森林里迷路。</w:t>
            </w:r>
          </w:p>
          <w:p>
            <w:pPr>
              <w:pStyle w:val="Normal"/>
              <w:rPr/>
            </w:pPr>
            <w:r>
              <w:rPr/>
              <w:t xml:space="preserve">2. We have just bought 50kg of rice. </w:t>
            </w:r>
            <w:r>
              <w:rPr/>
              <w:t>W</w:t>
            </w:r>
            <w:r>
              <w:rPr/>
              <w:t>e can</w:t>
            </w:r>
            <w:r>
              <w:rPr/>
              <w:t>’</w:t>
            </w:r>
            <w:r>
              <w:rPr/>
              <w:t xml:space="preserve">t be in short of food. </w:t>
            </w:r>
          </w:p>
          <w:p>
            <w:pPr>
              <w:pStyle w:val="Normal"/>
              <w:rPr/>
            </w:pPr>
            <w:r>
              <w:rPr/>
              <w:t>我们刚买了</w:t>
            </w:r>
            <w:r>
              <w:rPr/>
              <w:t>50</w:t>
            </w:r>
            <w:r>
              <w:rPr/>
              <w:t>公斤大米，我们不可能缺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示请求，命令，惊讶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an you lend me your bik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你能将自行车借给我吗？</w:t>
            </w:r>
          </w:p>
          <w:p>
            <w:pPr>
              <w:pStyle w:val="Normal"/>
              <w:rPr/>
            </w:pPr>
            <w:r>
              <w:rPr/>
              <w:t>2. You can bring the calculator tomorrow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天你们要带计算器来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How can he be so rude</w:t>
            </w:r>
            <w:r>
              <w:rPr/>
              <w:t>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他怎能这样无礼</w:t>
            </w:r>
            <w:r>
              <w:rPr/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  <w:r>
              <w:rPr/>
              <w:t>用于疑问句中表示请求，语气比较委婉，但肯定回答时要用</w:t>
            </w:r>
            <w:r>
              <w:rPr/>
              <w:t>can</w:t>
            </w:r>
            <w:r>
              <w:rPr/>
              <w:t>，而不用</w:t>
            </w:r>
            <w:r>
              <w:rPr/>
              <w:t>could</w:t>
            </w:r>
            <w:r>
              <w:rPr/>
              <w:t>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uld you lend me your book? ---Certainly, I ca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把你的书借给我好吗？</w:t>
            </w:r>
            <w:r>
              <w:rPr/>
              <w:t>---</w:t>
            </w:r>
            <w:r>
              <w:rPr/>
              <w:t>当然可以。</w:t>
            </w:r>
          </w:p>
          <w:p>
            <w:pPr>
              <w:pStyle w:val="Normal"/>
              <w:rPr/>
            </w:pPr>
            <w:r>
              <w:rPr/>
              <w:t>2. Could you let me have your pas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看看你的通行证好吗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</w:t>
            </w:r>
            <w:r>
              <w:rPr/>
              <w:t>和</w:t>
            </w:r>
            <w:r>
              <w:rPr/>
              <w:t>be able to</w:t>
            </w:r>
            <w:r>
              <w:rPr/>
              <w:t>都可以表示能力，但它们的过去式在意义上有点差别，</w:t>
            </w:r>
            <w:r>
              <w:rPr/>
              <w:t>could</w:t>
            </w:r>
            <w:r>
              <w:rPr/>
              <w:t>偏重于表示某人过去有某种能力，但并不明确表示某人干了某事，而</w:t>
            </w:r>
            <w:r>
              <w:rPr/>
              <w:t xml:space="preserve">was/were able to </w:t>
            </w:r>
            <w:r>
              <w:rPr/>
              <w:t>则表示过去某人有能力干某事，实际上干了某事。另外，</w:t>
            </w:r>
            <w:r>
              <w:rPr/>
              <w:t xml:space="preserve">be able to </w:t>
            </w:r>
            <w:r>
              <w:rPr/>
              <w:t>有更多的时态形式。</w:t>
            </w:r>
            <w:r>
              <w:rPr/>
              <w:t>如：</w:t>
            </w:r>
          </w:p>
          <w:p>
            <w:pPr>
              <w:pStyle w:val="Normal"/>
              <w:rPr/>
            </w:pPr>
            <w:r>
              <w:rPr/>
              <w:t>I was able to (managed to) finish my homework in an hour.</w:t>
            </w:r>
          </w:p>
          <w:p>
            <w:pPr>
              <w:pStyle w:val="Normal"/>
              <w:rPr/>
            </w:pPr>
            <w:r>
              <w:rPr/>
              <w:t>我终于在</w:t>
            </w:r>
            <w:r>
              <w:rPr/>
              <w:t>1</w:t>
            </w:r>
            <w:r>
              <w:rPr/>
              <w:t>小时内做完家庭作业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Chuck has been able to realize that friendship is about feelings and we must give as much as we tak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查克能够明白这样的道理：友谊就是感情，我们既要得到关爱，又须给与别人同样多的关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/might</w:t>
      </w:r>
      <w:r>
        <w:rPr/>
        <w:t>的用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允许和请求</w:t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t>m</w:t>
            </w:r>
            <w:r>
              <w:rPr/>
              <w:t>ight</w:t>
            </w:r>
            <w:r>
              <w:rPr/>
              <w:t>代替</w:t>
            </w:r>
            <w:r>
              <w:rPr/>
              <w:t>m</w:t>
            </w:r>
            <w:r>
              <w:rPr/>
              <w:t>ay</w:t>
            </w:r>
            <w:r>
              <w:rPr/>
              <w:t>时</w:t>
            </w:r>
            <w:r>
              <w:rPr/>
              <w:t>,</w:t>
            </w:r>
            <w:r>
              <w:rPr/>
              <w:t>在语气上更委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You may use my camera. </w:t>
            </w:r>
          </w:p>
          <w:p>
            <w:pPr>
              <w:pStyle w:val="Normal"/>
              <w:rPr/>
            </w:pPr>
            <w:r>
              <w:rPr/>
              <w:t>你可以用我的摄像机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May /Might I come in?  </w:t>
            </w:r>
          </w:p>
          <w:p>
            <w:pPr>
              <w:pStyle w:val="Normal"/>
              <w:rPr/>
            </w:pPr>
            <w:r>
              <w:rPr/>
              <w:t>我可以进来吗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示可能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he may not be free tod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今天她可能没有空。</w:t>
            </w:r>
          </w:p>
          <w:p>
            <w:pPr>
              <w:pStyle w:val="Normal"/>
              <w:rPr/>
            </w:pPr>
            <w:r>
              <w:rPr/>
              <w:t>2. He might come to see you this even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今晚他可能来看你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用在由</w:t>
            </w:r>
            <w:r>
              <w:rPr>
                <w:szCs w:val="21"/>
              </w:rPr>
              <w:t>so that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in order that</w:t>
            </w:r>
            <w:r>
              <w:rPr>
                <w:szCs w:val="21"/>
              </w:rPr>
              <w:t>引导目的状语从句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he saved her money in order </w:t>
            </w:r>
            <w:r>
              <w:rPr>
                <w:szCs w:val="21"/>
              </w:rPr>
              <w:t>that she might buy a watch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为了买块手表，她节省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I am saving my money so that I may go to Australia next winter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我正在攒钱，以便明年冬天到澳大利亚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祝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May you have a good ti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May you succe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让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ry as he may, he cannot find h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建议（和</w:t>
            </w:r>
            <w:r>
              <w:rPr>
                <w:szCs w:val="21"/>
              </w:rPr>
              <w:t>as well</w:t>
            </w:r>
            <w:r>
              <w:rPr>
                <w:szCs w:val="21"/>
              </w:rPr>
              <w:t>连用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e may as well stay where we ar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ou may as well consult a dictionary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must </w:t>
      </w:r>
      <w:r>
        <w:rPr/>
        <w:t>的用法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必须，必要</w:t>
            </w:r>
            <w:r>
              <w:rPr/>
              <w:t>，</w:t>
            </w:r>
            <w:r>
              <w:rPr/>
              <w:t>m</w:t>
            </w:r>
            <w:r>
              <w:rPr/>
              <w:t xml:space="preserve">ustn’t (must not) </w:t>
            </w:r>
            <w:r>
              <w:rPr/>
              <w:t>表示禁止，不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You must come to school early enough for the morning clas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你必须早晨到校上早读课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You mustn’t talk to your father like that. </w:t>
            </w:r>
            <w:r>
              <w:rPr/>
              <w:t>你不能那样对你父亲讲话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主语的肯定推测</w:t>
            </w:r>
            <w:r>
              <w:rPr/>
              <w:t xml:space="preserve">,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一定”“准是”，比</w:t>
            </w:r>
            <w:r>
              <w:rPr/>
              <w:t>may</w:t>
            </w:r>
            <w:r>
              <w:rPr/>
              <w:t>肯定得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The lady can’t be only 30. She must be 50. </w:t>
            </w:r>
          </w:p>
          <w:p>
            <w:pPr>
              <w:pStyle w:val="Normal"/>
              <w:rPr/>
            </w:pPr>
            <w:r>
              <w:rPr/>
              <w:t>那位女士不可只有</w:t>
            </w:r>
            <w:r>
              <w:rPr/>
              <w:t>30</w:t>
            </w:r>
            <w:r>
              <w:rPr/>
              <w:t>岁。她肯定</w:t>
            </w:r>
            <w:r>
              <w:rPr/>
              <w:t>50</w:t>
            </w:r>
            <w:r>
              <w:rPr/>
              <w:t>岁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The old man must be our history teacher. </w:t>
            </w:r>
          </w:p>
          <w:p>
            <w:pPr>
              <w:pStyle w:val="Normal"/>
              <w:rPr/>
            </w:pPr>
            <w:r>
              <w:rPr/>
              <w:t>那位老夫子肯定是我们的历史老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面加动词不定式的完成式表示对过去事物的推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e speaks Chinese very well. He must have studied Chinese before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迈克的汉语很棒</w:t>
            </w:r>
            <w:r>
              <w:rPr/>
              <w:t>,</w:t>
            </w:r>
            <w:r>
              <w:rPr/>
              <w:t>他以前肯定学过汉语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面加动词不定式的进行式表示对现在进行事物的推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She must be waiting for us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她一定在等着我们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推测的否定和疑问结构不能用</w:t>
            </w:r>
            <w:r>
              <w:rPr>
                <w:szCs w:val="21"/>
              </w:rPr>
              <w:t>must</w:t>
            </w:r>
            <w:r>
              <w:rPr>
                <w:szCs w:val="21"/>
              </w:rPr>
              <w:t>须用</w:t>
            </w:r>
            <w:r>
              <w:rPr>
                <w:szCs w:val="21"/>
              </w:rPr>
              <w:t>ca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he door is locked; she cannot be at home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门锁了，她一定不在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Can the news be true?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这消息可能是真的吗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t </w:t>
            </w:r>
            <w:r>
              <w:rPr/>
              <w:t>和</w:t>
            </w:r>
            <w:r>
              <w:rPr/>
              <w:t xml:space="preserve">have to </w:t>
            </w:r>
            <w:r>
              <w:rPr/>
              <w:t>都可以表示必须</w:t>
            </w:r>
            <w:r>
              <w:rPr/>
              <w:t>，</w:t>
            </w:r>
            <w:r>
              <w:rPr/>
              <w:t>但</w:t>
            </w:r>
            <w:r>
              <w:rPr/>
              <w:t xml:space="preserve">must </w:t>
            </w:r>
            <w:r>
              <w:rPr/>
              <w:t>着重</w:t>
            </w:r>
            <w:r>
              <w:rPr/>
              <w:t>说话人的</w:t>
            </w:r>
            <w:r>
              <w:rPr/>
              <w:t>主观</w:t>
            </w:r>
            <w:r>
              <w:rPr/>
              <w:t>看法</w:t>
            </w:r>
            <w:r>
              <w:rPr/>
              <w:t>，而</w:t>
            </w:r>
            <w:r>
              <w:rPr/>
              <w:t>have to</w:t>
            </w:r>
            <w:r>
              <w:rPr/>
              <w:t>强调客观需要。</w:t>
            </w:r>
            <w:r>
              <w:rPr>
                <w:rFonts w:eastAsia="Times New Roman"/>
              </w:rPr>
              <w:t xml:space="preserve"> </w:t>
            </w:r>
            <w:r>
              <w:rPr/>
              <w:t>另外，</w:t>
            </w:r>
            <w:r>
              <w:rPr/>
              <w:t xml:space="preserve">have to </w:t>
            </w:r>
            <w:r>
              <w:rPr/>
              <w:t>有多种时态形式。</w:t>
            </w:r>
            <w:r>
              <w:rPr/>
              <w:t>如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We must learn at least a foreign language well. </w:t>
            </w:r>
          </w:p>
          <w:p>
            <w:pPr>
              <w:pStyle w:val="Normal"/>
              <w:rPr/>
            </w:pPr>
            <w:r>
              <w:rPr/>
              <w:t>我们必须学好至少一门外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Mother was ill, so I had to look after her at home. </w:t>
            </w:r>
          </w:p>
          <w:p>
            <w:pPr>
              <w:pStyle w:val="Normal"/>
              <w:rPr/>
            </w:pPr>
            <w:r>
              <w:rPr/>
              <w:t>母亲病了，我得在家照顾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/would</w:t>
      </w:r>
      <w:r>
        <w:rPr/>
        <w:t>的用法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干各种人称，表示意愿、意志或决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I will do anything my country asks me to do.</w:t>
            </w:r>
          </w:p>
          <w:p>
            <w:pPr>
              <w:pStyle w:val="Normal"/>
              <w:rPr/>
            </w:pPr>
            <w:r>
              <w:rPr/>
              <w:t>我决心做祖国需要我做的任何事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Xiao Hong said that she would help me with my maths. </w:t>
            </w:r>
          </w:p>
          <w:p>
            <w:pPr>
              <w:pStyle w:val="Normal"/>
              <w:rPr/>
            </w:pPr>
            <w:r>
              <w:rPr/>
              <w:t>小红说她愿意帮助我学习数学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第二人称的疑问句，表示征求对方的意见或向对方的请求。</w:t>
            </w:r>
            <w:r>
              <w:rPr/>
              <w:t xml:space="preserve">Would </w:t>
            </w:r>
            <w:r>
              <w:rPr/>
              <w:t>比</w:t>
            </w:r>
            <w:r>
              <w:rPr/>
              <w:t>will</w:t>
            </w:r>
            <w:r>
              <w:rPr/>
              <w:t>更委婉客气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Will you give this note to Tom as soon as he comes back? </w:t>
            </w:r>
          </w:p>
          <w:p>
            <w:pPr>
              <w:pStyle w:val="Normal"/>
              <w:rPr/>
            </w:pPr>
            <w:r>
              <w:rPr/>
              <w:t>汤姆一回来，你把便条给他，好吗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Would you mind explaining it again?</w:t>
            </w:r>
          </w:p>
          <w:p>
            <w:pPr>
              <w:pStyle w:val="Normal"/>
              <w:rPr/>
            </w:pPr>
            <w:r>
              <w:rPr/>
              <w:t>请你能再解释一遍好吗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</w:t>
            </w:r>
            <w:r>
              <w:rPr/>
              <w:t>表示现在的某种倾向或习惯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uld </w:t>
            </w:r>
            <w:r>
              <w:rPr/>
              <w:t>表示过去习惯</w:t>
            </w:r>
            <w:r>
              <w:rPr/>
              <w:t>发生的动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Fish will die without water. </w:t>
            </w:r>
          </w:p>
          <w:p>
            <w:pPr>
              <w:pStyle w:val="Normal"/>
              <w:rPr/>
            </w:pPr>
            <w:r>
              <w:rPr/>
              <w:t>没有水鱼就会死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They will have a party every Saturday evening.</w:t>
            </w:r>
          </w:p>
          <w:p>
            <w:pPr>
              <w:pStyle w:val="Normal"/>
              <w:rPr/>
            </w:pPr>
            <w:r>
              <w:rPr/>
              <w:t>他们总会在周六晚上举行晚会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He would go for a walk every evening when he stayed at the hotel. </w:t>
            </w:r>
          </w:p>
          <w:p>
            <w:pPr>
              <w:pStyle w:val="Normal"/>
              <w:rPr/>
            </w:pPr>
            <w:r>
              <w:rPr/>
              <w:t>当他位住在旅馆的那段时间，他有每天傍晚散步的习惯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ld </w:t>
            </w:r>
            <w:r>
              <w:rPr/>
              <w:t>like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愿意，要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would like to hear your opinions.</w:t>
            </w:r>
          </w:p>
          <w:p>
            <w:pPr>
              <w:pStyle w:val="Normal"/>
              <w:rPr/>
            </w:pPr>
            <w:r>
              <w:rPr/>
              <w:t>我愿意听听你的意见。</w:t>
            </w:r>
          </w:p>
          <w:p>
            <w:pPr>
              <w:pStyle w:val="Normal"/>
              <w:rPr/>
            </w:pPr>
            <w:r>
              <w:rPr/>
              <w:t>2. Would you like to have a chat with me?</w:t>
            </w:r>
          </w:p>
          <w:p>
            <w:pPr>
              <w:pStyle w:val="Normal"/>
              <w:rPr/>
            </w:pPr>
            <w:r>
              <w:rPr/>
              <w:t>你愿不愿意和我一起聊天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ould rather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宁愿，较喜欢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would rather stay at home than go to the cinema.</w:t>
            </w:r>
          </w:p>
          <w:p>
            <w:pPr>
              <w:pStyle w:val="Normal"/>
              <w:rPr/>
            </w:pPr>
            <w:r>
              <w:rPr/>
              <w:t>我宁可呆在家里也不愿意去看电影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H</w:t>
            </w:r>
            <w:r>
              <w:rPr/>
              <w:t>e would rather have tea.</w:t>
            </w:r>
          </w:p>
          <w:p>
            <w:pPr>
              <w:pStyle w:val="Normal"/>
              <w:rPr/>
            </w:pPr>
            <w:r>
              <w:rPr/>
              <w:t>他喜欢茶。</w:t>
            </w:r>
          </w:p>
          <w:p>
            <w:pPr>
              <w:pStyle w:val="Normal"/>
              <w:rPr/>
            </w:pPr>
            <w:r>
              <w:rPr/>
              <w:t>3. I would rather not go to the concert.</w:t>
            </w:r>
          </w:p>
          <w:p>
            <w:pPr>
              <w:pStyle w:val="Normal"/>
              <w:rPr/>
            </w:pPr>
            <w:r>
              <w:rPr/>
              <w:t>我宁愿不去参加音乐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ld </w:t>
            </w:r>
            <w:r>
              <w:rPr/>
              <w:t>和</w:t>
            </w:r>
            <w:r>
              <w:rPr/>
              <w:t xml:space="preserve">used to </w:t>
            </w:r>
            <w:r>
              <w:rPr/>
              <w:t>都表示过去的习惯，但</w:t>
            </w:r>
            <w:r>
              <w:rPr/>
              <w:t xml:space="preserve">used to </w:t>
            </w:r>
            <w:r>
              <w:rPr/>
              <w:t>表示这种习惯现在已停止，</w:t>
            </w:r>
            <w:r>
              <w:rPr/>
              <w:t xml:space="preserve">used to </w:t>
            </w:r>
            <w:r>
              <w:rPr/>
              <w:t>后面可用状态动词或动作动词，而</w:t>
            </w:r>
            <w:r>
              <w:rPr/>
              <w:t>would</w:t>
            </w:r>
            <w:r>
              <w:rPr/>
              <w:t>后只能用动作动词。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I used to smoke heavily, but I don’t any more. </w:t>
            </w:r>
          </w:p>
          <w:p>
            <w:pPr>
              <w:pStyle w:val="Normal"/>
              <w:rPr/>
            </w:pPr>
            <w:r>
              <w:rPr/>
              <w:t>我过去烟瘾很重，但现在不抽了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H</w:t>
            </w:r>
            <w:r>
              <w:rPr/>
              <w:t>e would go to see his grandfather on Sunday when he was in middle school.</w:t>
            </w:r>
          </w:p>
          <w:p>
            <w:pPr>
              <w:pStyle w:val="Normal"/>
              <w:rPr/>
            </w:pPr>
            <w:r>
              <w:rPr/>
              <w:t>他中学时星期天常去看望祖父。</w:t>
            </w:r>
          </w:p>
          <w:p>
            <w:pPr>
              <w:pStyle w:val="Normal"/>
              <w:rPr/>
            </w:pPr>
            <w:r>
              <w:rPr/>
              <w:t xml:space="preserve">3. Ben used to be a heavy smoke. </w:t>
            </w:r>
          </w:p>
          <w:p>
            <w:pPr>
              <w:pStyle w:val="Normal"/>
              <w:rPr/>
            </w:pPr>
            <w:r>
              <w:rPr/>
              <w:t>本曾经是一杆老烟枪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Shall</w:t>
      </w:r>
      <w:r>
        <w:rPr/>
        <w:t>/should</w:t>
      </w:r>
      <w:r>
        <w:rPr/>
        <w:t xml:space="preserve"> </w:t>
      </w:r>
      <w:r>
        <w:rPr/>
        <w:t>的用法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all (</w:t>
            </w:r>
            <w:r>
              <w:rPr/>
              <w:t>表示说话者的意图</w:t>
            </w:r>
            <w:r>
              <w:rPr/>
              <w:t>、许诺、警告、命</w:t>
            </w:r>
            <w:r>
              <w:rPr/>
              <w:t>令</w:t>
            </w:r>
            <w:r>
              <w:rPr/>
              <w:t>、</w:t>
            </w:r>
            <w:r>
              <w:rPr/>
              <w:t>决心</w:t>
            </w:r>
            <w:r>
              <w:rPr/>
              <w:t>等</w:t>
            </w:r>
            <w:r>
              <w:rPr/>
              <w:t>，</w:t>
            </w:r>
            <w:r>
              <w:rPr/>
              <w:t>用于</w:t>
            </w:r>
            <w:r>
              <w:rPr/>
              <w:t>陈述句</w:t>
            </w:r>
            <w:r>
              <w:rPr/>
              <w:t>第二、三人称</w:t>
            </w:r>
            <w:r>
              <w:rPr/>
              <w:t>中</w:t>
            </w:r>
            <w:r>
              <w:rPr/>
              <w:t xml:space="preserve">) </w:t>
            </w:r>
            <w:r>
              <w:rPr/>
              <w:t>必须，应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Y</w:t>
            </w:r>
            <w:r>
              <w:rPr/>
              <w:t>ou shall not leave your post.</w:t>
            </w:r>
          </w:p>
          <w:p>
            <w:pPr>
              <w:pStyle w:val="Normal"/>
              <w:rPr/>
            </w:pPr>
            <w:r>
              <w:rPr/>
              <w:t>你不得离开岗位。（命令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Y</w:t>
            </w:r>
            <w:r>
              <w:rPr/>
              <w:t>ou shall see her again before long.</w:t>
            </w:r>
          </w:p>
          <w:p>
            <w:pPr>
              <w:pStyle w:val="Normal"/>
              <w:rPr/>
            </w:pPr>
            <w:r>
              <w:rPr/>
              <w:t>不久你就会见到她。（允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all (</w:t>
            </w:r>
            <w:r>
              <w:rPr/>
              <w:t>表示强烈意志和不可避免性，用于陈述句第一</w:t>
            </w:r>
            <w:r>
              <w:rPr/>
              <w:t>、</w:t>
            </w:r>
            <w:r>
              <w:rPr/>
              <w:t>第三人称</w:t>
            </w:r>
            <w:r>
              <w:rPr/>
              <w:t xml:space="preserve">) </w:t>
            </w:r>
            <w:r>
              <w:rPr/>
              <w:t>一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e shall have to be ready.</w:t>
            </w:r>
          </w:p>
          <w:p>
            <w:pPr>
              <w:pStyle w:val="Normal"/>
              <w:rPr/>
            </w:pPr>
            <w:r>
              <w:rPr/>
              <w:t>我们一定得准备好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all (</w:t>
            </w:r>
            <w:r>
              <w:rPr/>
              <w:t>在条约</w:t>
            </w:r>
            <w:r>
              <w:rPr/>
              <w:t>、</w:t>
            </w:r>
            <w:r>
              <w:rPr/>
              <w:t>规章</w:t>
            </w:r>
            <w:r>
              <w:rPr/>
              <w:t>、</w:t>
            </w:r>
            <w:r>
              <w:rPr/>
              <w:t>法令等文件中表示义务或规定，一般用于第三人称</w:t>
            </w:r>
            <w:r>
              <w:rPr/>
              <w:t xml:space="preserve">) </w:t>
            </w:r>
            <w:r>
              <w:rPr/>
              <w:t>应，必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new regulation shall take effect on June 1st.</w:t>
            </w:r>
          </w:p>
          <w:p>
            <w:pPr>
              <w:pStyle w:val="Normal"/>
              <w:rPr/>
            </w:pPr>
            <w:r>
              <w:rPr/>
              <w:t>新章程自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起施行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all (</w:t>
            </w:r>
            <w:r>
              <w:rPr/>
              <w:t>在问句中表示征求对方意见，主要用于第一</w:t>
            </w:r>
            <w:r>
              <w:rPr/>
              <w:t>、</w:t>
            </w:r>
            <w:r>
              <w:rPr/>
              <w:t>第三人称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好吗？……要不要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ll I close the door? </w:t>
            </w:r>
            <w:r>
              <w:rPr/>
              <w:t>要不要我把门关上？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go to the cinema, shall we?</w:t>
            </w:r>
          </w:p>
          <w:p>
            <w:pPr>
              <w:pStyle w:val="Normal"/>
              <w:rPr/>
            </w:pPr>
            <w:r>
              <w:rPr/>
              <w:t>我们去看电影好吗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uld</w:t>
            </w:r>
            <w:r>
              <w:rPr>
                <w:szCs w:val="21"/>
              </w:rPr>
              <w:t>（表示义务责任）应当，应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uld have done</w:t>
            </w:r>
            <w:r>
              <w:rPr>
                <w:szCs w:val="21"/>
              </w:rPr>
              <w:t>含责备之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 You sh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be so careless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你不应该这样粗心大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He should have told me the news earlier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他本来应该早些告诉我这消息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uld</w:t>
            </w:r>
            <w:r>
              <w:rPr>
                <w:szCs w:val="21"/>
              </w:rPr>
              <w:t>（表示语气较强的假设）万一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竟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If he should fail to come, ask Jack to work in his plac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一他不来，就叫杰克代替他工作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 Should it rain tomorrow (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If it should rain tomorrow), the meeting would be postponed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万一明天下雨，会议就延期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uld</w:t>
            </w:r>
            <w:r>
              <w:rPr>
                <w:szCs w:val="21"/>
              </w:rPr>
              <w:t>（表示可能性、推测、推论）可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hey should have arrived in Beijing by this ti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们这是该已到北京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The report is written after careful investigation, so it should be reliabl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这份报告是经过周密调查写成的，所以该是可靠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uld</w:t>
            </w:r>
            <w:r>
              <w:rPr>
                <w:szCs w:val="21"/>
              </w:rPr>
              <w:t>（表示委婉、谦逊）可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I should like to have a talk with you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我想跟你谈一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You are mistaken, I should say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据我看，你可搞错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hould</w:t>
            </w:r>
            <w:r>
              <w:rPr>
                <w:szCs w:val="21"/>
              </w:rPr>
              <w:t>（用于表示必要、适当、惊奇、遗憾等的从句中）应该；竟然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It is proper that no hasty decision should be mad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应当做出匆促的决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It is astonishing that we should find violence he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们这儿竟然有暴力行为，真令人震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hould (</w:t>
            </w:r>
            <w:r>
              <w:rPr>
                <w:szCs w:val="21"/>
              </w:rPr>
              <w:t>用于表示建议、命令、决定等的从句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应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必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He suggested that we should make better use of the school library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他建议我们应该更好地使用学校图书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The young doctor proposed that he should try the experiment on himself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年医生建议在他自己身上做实验。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ought to </w:t>
      </w:r>
      <w:r>
        <w:rPr/>
        <w:t>的用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/ ought to </w:t>
            </w:r>
            <w:r>
              <w:rPr/>
              <w:t>都表示义务、责任。</w:t>
            </w:r>
            <w:r>
              <w:rPr/>
              <w:t xml:space="preserve">Ought to </w:t>
            </w:r>
            <w:r>
              <w:rPr/>
              <w:t>的语气要更强一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You ought to be attentive at class. </w:t>
            </w:r>
          </w:p>
          <w:p>
            <w:pPr>
              <w:pStyle w:val="Normal"/>
              <w:rPr/>
            </w:pPr>
            <w:r>
              <w:rPr/>
              <w:t>你在课上应当思想集中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He oughtn’t to be so careless in his work. </w:t>
            </w:r>
          </w:p>
          <w:p>
            <w:pPr>
              <w:pStyle w:val="Normal"/>
              <w:rPr/>
            </w:pPr>
            <w:r>
              <w:rPr/>
              <w:t>他在工作中不应该如比粗心大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面接肯定的动词不定式的完成式表示过去该做而未做的事，如接否定的动词不定式的完成式，则表示一件不该做的事情发生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I ought to have washed my clothes last night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我昨晚就应当洗衣服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You ought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o have wasted so much time.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你不该浪费这么多时间。</w:t>
            </w:r>
          </w:p>
        </w:tc>
      </w:tr>
    </w:tbl>
    <w:p>
      <w:pPr>
        <w:pStyle w:val="Normal"/>
        <w:rPr/>
      </w:pPr>
      <w:r>
        <w:rPr>
          <w:szCs w:val="21"/>
        </w:rPr>
        <w:t>N</w:t>
      </w:r>
      <w:r>
        <w:rPr/>
        <w:t xml:space="preserve">eed/dare </w:t>
      </w:r>
      <w:r>
        <w:rPr/>
        <w:t>的用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  <w:r>
              <w:rPr/>
              <w:t>作情态动词常</w:t>
            </w:r>
            <w:r>
              <w:rPr/>
              <w:t>用于否定句或疑问句中</w:t>
            </w:r>
            <w:r>
              <w:rPr/>
              <w:t>，做</w:t>
            </w:r>
            <w:r>
              <w:rPr/>
              <w:t>实义动词</w:t>
            </w:r>
            <w:r>
              <w:rPr/>
              <w:t>不受限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-</w:t>
            </w:r>
            <w:r>
              <w:rPr/>
              <w:t xml:space="preserve">Need I go with you to the market? 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情态动词</w:t>
            </w:r>
            <w:r>
              <w:rPr/>
              <w:t>)</w:t>
            </w:r>
            <w:r>
              <w:rPr/>
              <w:t xml:space="preserve">      </w:t>
            </w:r>
          </w:p>
          <w:p>
            <w:pPr>
              <w:pStyle w:val="Normal"/>
              <w:ind w:firstLine="210"/>
              <w:rPr/>
            </w:pPr>
            <w:r>
              <w:rPr/>
              <w:t>--</w:t>
            </w:r>
            <w:r>
              <w:rPr/>
              <w:t>需要和你一起到超市去吗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--No, you needn’t. I’ll manage all by myself.   </w:t>
            </w:r>
          </w:p>
          <w:p>
            <w:pPr>
              <w:pStyle w:val="Normal"/>
              <w:ind w:firstLine="210"/>
              <w:rPr/>
            </w:pPr>
            <w:r>
              <w:rPr/>
              <w:t>--</w:t>
            </w:r>
            <w:r>
              <w:rPr/>
              <w:t>不必了，我自己能设法去的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Tom doesn’t need to come to the me</w:t>
            </w:r>
            <w:r>
              <w:rPr/>
              <w:t>e</w:t>
            </w:r>
            <w:r>
              <w:rPr/>
              <w:t xml:space="preserve">ting tomorrow. </w:t>
            </w:r>
            <w:r>
              <w:rPr/>
              <w:t>(</w:t>
            </w:r>
            <w:r>
              <w:rPr/>
              <w:t>实义动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汤姆</w:t>
            </w:r>
            <w:r>
              <w:rPr/>
              <w:t>不必明天来参加会议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  <w:r>
              <w:rPr/>
              <w:t>后面跟动词不定式的完成式，用在否定句中，表示做了本来不必做的动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elder brother need not have come last night. </w:t>
            </w:r>
          </w:p>
          <w:p>
            <w:pPr>
              <w:pStyle w:val="Normal"/>
              <w:rPr/>
            </w:pPr>
            <w:r>
              <w:rPr/>
              <w:t>你哥哥昨天晚上本来无需来的。</w:t>
            </w:r>
          </w:p>
          <w:p>
            <w:pPr>
              <w:pStyle w:val="Normal"/>
              <w:rPr/>
            </w:pPr>
            <w:r>
              <w:rPr/>
              <w:t>need not have come</w:t>
            </w:r>
            <w:r>
              <w:rPr/>
              <w:t>指来了，但实际不必来</w:t>
            </w:r>
          </w:p>
          <w:p>
            <w:pPr>
              <w:pStyle w:val="Normal"/>
              <w:rPr/>
            </w:pPr>
            <w:r>
              <w:rPr/>
              <w:t>did not need to come</w:t>
            </w:r>
            <w:r>
              <w:rPr/>
              <w:t>则表示不必来，实际上没有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</w:t>
            </w:r>
            <w:r>
              <w:rPr/>
              <w:t>作情态动词常</w:t>
            </w:r>
            <w:r>
              <w:rPr/>
              <w:t>用于否定句或疑问句中</w:t>
            </w:r>
            <w:r>
              <w:rPr/>
              <w:t>，做</w:t>
            </w:r>
            <w:r>
              <w:rPr/>
              <w:t>实义动词</w:t>
            </w:r>
            <w:r>
              <w:rPr/>
              <w:t>不受限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The girl dare not go out at night. </w:t>
            </w:r>
            <w:r>
              <w:rPr/>
              <w:t>（情态动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这女孩晚上不敢出门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Dare you climb such a steep cliff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你敢攀登如此陡峭的山崖吗？</w:t>
            </w:r>
          </w:p>
          <w:p>
            <w:pPr>
              <w:pStyle w:val="Normal"/>
              <w:rPr/>
            </w:pPr>
            <w:r>
              <w:rPr/>
              <w:t>3. He doesn</w:t>
            </w:r>
            <w:r>
              <w:rPr/>
              <w:t>’</w:t>
            </w:r>
            <w:r>
              <w:rPr/>
              <w:t>t dare to cross the river.</w:t>
            </w:r>
            <w:r>
              <w:rPr/>
              <w:t>（</w:t>
            </w:r>
            <w:r>
              <w:rPr/>
              <w:t>实义动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他不敢过河。</w:t>
            </w:r>
          </w:p>
        </w:tc>
      </w:tr>
    </w:tbl>
    <w:p>
      <w:pPr>
        <w:pStyle w:val="Normal"/>
        <w:rPr/>
      </w:pPr>
      <w:r>
        <w:rPr/>
        <w:t>情态动词＋</w:t>
      </w:r>
      <w:r>
        <w:rPr/>
        <w:t>have don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推测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/might have done</w:t>
            </w:r>
            <w:r>
              <w:rPr>
                <w:szCs w:val="21"/>
              </w:rPr>
              <w:t>（语气不肯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可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/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have done</w:t>
            </w:r>
            <w:r>
              <w:rPr>
                <w:szCs w:val="21"/>
              </w:rPr>
              <w:t>（语气肯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不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t have done</w:t>
            </w:r>
            <w:r>
              <w:rPr>
                <w:szCs w:val="21"/>
              </w:rPr>
              <w:t>（语气肯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一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 ---I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see Mary at the meeting yester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--She might have been ill, I guess.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2. The streets are all dry. It 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have rained during the night.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. The streets are all wet, it must have rained during the nigh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责备时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y/might have do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本可能做而未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/could have do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本能做而未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ould have do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本该做而未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ght to have do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本应该做而未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ee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have do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本不必做却做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. He might have given you more help, even though he was very bus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---Did you listen to the speech?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--No, we could have attended it. But we had a lot of traffic on our way.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3. The plan is dead. Maybe I should have given more water.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4. Your brot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ailed in English again. You ought to have given him more help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 ---Mr. Smith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come last night, did he?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---No. We nee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have waited for him. A whole night was was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1:00Z</dcterms:created>
  <dc:creator>微软用户</dc:creator>
  <dc:description/>
  <cp:keywords/>
  <dc:language>en-US</dc:language>
  <cp:lastModifiedBy>微软用户</cp:lastModifiedBy>
  <dcterms:modified xsi:type="dcterms:W3CDTF">2010-05-28T07:43:00Z</dcterms:modified>
  <cp:revision>1</cp:revision>
  <dc:subject/>
  <dc:title>情态动词</dc:title>
</cp:coreProperties>
</file>