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灰烬中的追忆与相思</w:t>
      </w:r>
    </w:p>
    <w:p>
      <w:pPr>
        <w:pStyle w:val="Normal"/>
        <w:ind w:firstLine="3600"/>
        <w:rPr/>
      </w:pP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从无题看李商隐的情感世界</w:t>
      </w:r>
    </w:p>
    <w:p>
      <w:pPr>
        <w:pStyle w:val="Normal"/>
        <w:ind w:firstLine="480"/>
        <w:rPr/>
      </w:pPr>
      <w:r>
        <w:rPr>
          <w:sz w:val="24"/>
        </w:rPr>
        <w:t>李商隐</w:t>
      </w:r>
      <w:r>
        <w:rPr>
          <w:sz w:val="24"/>
        </w:rPr>
        <w:t>是晚唐的著名</w:t>
      </w:r>
      <w:r>
        <w:rPr>
          <w:sz w:val="24"/>
        </w:rPr>
        <w:t>诗人，他最出色的是咏史诗和无题诗，作为一个女子，对充满情愁恨意的无题诗更为敏感也更感兴趣。这几晚复又捧出诗人的无题诗细读，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也因之生出一团说不清道不明的情绪。伤心的追忆、泣血的相思、豪无希望的爱情、幻灭的人生交织出诗人的悲怆绝唱</w:t>
      </w:r>
      <w:r>
        <w:rPr>
          <w:sz w:val="24"/>
        </w:rPr>
        <w:t>,</w:t>
      </w:r>
      <w:r>
        <w:rPr>
          <w:sz w:val="24"/>
        </w:rPr>
        <w:t>诗人的一生可以说在灰烬中无穷的追忆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思，又在无穷的追忆与相思中成为灰烬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　　　　　　　　　　　　</w:t>
      </w:r>
      <w:r>
        <w:rPr>
          <w:rFonts w:ascii="黑体;SimHei" w:hAnsi="黑体;SimHei" w:eastAsia="黑体;SimHei"/>
          <w:sz w:val="28"/>
          <w:szCs w:val="28"/>
        </w:rPr>
        <w:t xml:space="preserve"> 追忆中的绝望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sz w:val="24"/>
        </w:rPr>
        <w:t>　　“此情可待成追忆，只是当时已惘然”。李商隐的一生可以说都是在追忆，追忆往日的情感、追忆沉沦的人生、追忆曾经充满希望的信念。追忆构成了他诗歌中重要主题，为什么李商隐衷情对往事的追忆呢？我想这应来自于诗人人生的不幸，不幸构成了李商隐诗歌中追忆的基石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翻开李商隐的人生简历，尚在幼年的李商隐就充满了不幸。</w:t>
      </w:r>
      <w:r>
        <w:rPr>
          <w:sz w:val="24"/>
        </w:rPr>
        <w:t>9</w:t>
      </w:r>
      <w:r>
        <w:rPr>
          <w:sz w:val="24"/>
        </w:rPr>
        <w:t>岁丧父，虽说与当时的皇帝同族同宗，但家道早已中落，只能随寡母艰难度日。可以说，他的童年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年时待就是在对亡父以及昔日家道辉煌时期的追忆中度过。这种追忆，使他产生了通过自己的才华入仕，达到报国报君、光宗耀祖，重振门庭的理想。基于对这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想的追求，</w:t>
      </w:r>
      <w:r>
        <w:rPr>
          <w:sz w:val="24"/>
        </w:rPr>
        <w:t>14</w:t>
      </w:r>
      <w:r>
        <w:rPr>
          <w:sz w:val="24"/>
        </w:rPr>
        <w:t>岁时，他就在堂叔的陪同下，带着自己的文章诗词干谒当时颇有文名的天平军节度使令狐楚。</w:t>
      </w:r>
      <w:r>
        <w:rPr>
          <w:sz w:val="24"/>
        </w:rPr>
        <w:br/>
      </w:r>
      <w:r>
        <w:rPr>
          <w:sz w:val="24"/>
        </w:rPr>
        <w:t>　　理想是美好的，现实却是残酷的。凭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的才识，李商隐也确实受到令狐楚的赏识和厚爱，不仅接受着与令狐楚儿子一样的教育，而且还被他聘为幕僚，也就是相当于现在的秘书吧。但这不是李商稳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目标，他希望通过进士及第，达到朝庭授官的目的。然而当时考风不正，考进士前一般都要向主考官“干谒行卷”，考前不行卷，中第的希望不大。说白了，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是在考前走后门，贿赂主考。但李商隐哪里有钱行贿，空有满腹才华，也落得个屡试屡落第的下场。直到开成二年李商隐</w:t>
      </w:r>
      <w:r>
        <w:rPr>
          <w:sz w:val="24"/>
        </w:rPr>
        <w:t>24</w:t>
      </w:r>
      <w:r>
        <w:rPr>
          <w:sz w:val="24"/>
        </w:rPr>
        <w:t>时才中了进士。</w:t>
      </w:r>
      <w:r>
        <w:rPr>
          <w:sz w:val="24"/>
        </w:rPr>
        <w:br/>
      </w:r>
      <w:r>
        <w:rPr>
          <w:sz w:val="24"/>
        </w:rPr>
        <w:t>　　开成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冬，令狐楚病死，诗人失去凭依，于次年到泾州（今甘肃泾川县）入泾原节度使王茂元幕，后又娶了他的女儿。当时唐王朝内部以牛僧孺和李德裕为首的两大官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团的斗争</w:t>
      </w:r>
      <w:r>
        <w:rPr>
          <w:sz w:val="24"/>
        </w:rPr>
        <w:t>,</w:t>
      </w:r>
      <w:r>
        <w:rPr>
          <w:sz w:val="24"/>
        </w:rPr>
        <w:t>正进入白热化阶段。令狐楚父子属牛党</w:t>
      </w:r>
      <w:r>
        <w:rPr>
          <w:sz w:val="24"/>
        </w:rPr>
        <w:t>,</w:t>
      </w:r>
      <w:r>
        <w:rPr>
          <w:sz w:val="24"/>
        </w:rPr>
        <w:t>王茂元则接近李党。李商隐转依王茂元门下，在他本人虽并无党派门户之见，而令狐楚的儿子令狐綯及牛党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却认为他“背恩”、“无行”（《旧唐书</w:t>
      </w:r>
      <w:r>
        <w:rPr>
          <w:sz w:val="24"/>
        </w:rPr>
        <w:t>·</w:t>
      </w:r>
      <w:r>
        <w:rPr>
          <w:sz w:val="24"/>
        </w:rPr>
        <w:t>李商隐传》），极力加以排挤。从此他陷入朋党相争的峡谷，成了政争的牺牲品。这年春天，他参与博学宏词科考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为考官所取，复审时却被中书省内有势力的人除了名。次年始释褐为秘书省校书郎，后调任弘农县尉，又因“活狱”事忤触上司，几乎罢官。开成五年冬，辞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，求他调，到会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年以书判拔萃，重入秘书省为正字。不久又因母丧居家。会昌五年冬服满后返职。宣宗即位后，一反武宗朝的政治措施，会昌年间得势的李德裕党纷遭贬逐，令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綯做了宰相，诗人受到进一步压抑。他在京没有出路，只好到远方幕府去安身。从大中元年至九年，先后三次赴桂州（今广西桂林）、徐州、梓州（今四川三台）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作幕僚，悒悒不得志。大中五年去梓州幕府前，李商隐</w:t>
      </w:r>
      <w:r>
        <w:rPr>
          <w:sz w:val="24"/>
        </w:rPr>
        <w:t>39</w:t>
      </w:r>
      <w:r>
        <w:rPr>
          <w:sz w:val="24"/>
        </w:rPr>
        <w:t>岁时，妻王氏病故，更使他精神上蒙受沉重打击。居东川时，常抑郁不欢，顶礼佛教，甚至想出家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僧。大中九年冬，梓州幕府罢，诗人返归长安。次年任盐铁推官，一度游江南。大中十二年，罢职回郑州闲居。大约就在这一年年底病逝。那时诗人大约只有</w:t>
      </w:r>
      <w:r>
        <w:rPr>
          <w:sz w:val="24"/>
        </w:rPr>
        <w:t>4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年纪，拿到现代来说，正当壮年！</w:t>
      </w:r>
      <w:r>
        <w:rPr>
          <w:sz w:val="24"/>
        </w:rPr>
        <w:br/>
      </w:r>
      <w:r>
        <w:rPr>
          <w:sz w:val="24"/>
        </w:rPr>
        <w:t>　　诗人是多情的。李商隐一生曾有多次恋爱，然恋者都是不可及的女子。据传，他爱过大官的侍妾、宫中的宫女、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的女道士等，这些女子都如镜中之花，不可触及，这就也就注定了他的苦恋不会有结果。有个情深意重的妻子却偏偏又过早地死去，因此，在他心灵中，爱情带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痛苦也是极深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年青时一次多少有点功利色彩的联姻，诗人不得不背负着“忘恩”“无行”的罪名在夹缝中艰难地行走。“风波不信菱枝弱，月露谁教桂叶香”，“露花终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湿，风蝶强娇饶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谢枝残，香消玉损的惨烈图景是他残酷现实凌虐的真实写照。面对难以主宰的命运、人生的无常，诗人只有感叹自我的弱小可欺与无能为力。《无题》（八岁偷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）中的那位少女，才貌双全，精于女红，然而却被深闭在闺门之中，虚度青春，根本无法掌握自身的命运，种种情思，只能泣向春风。少女怀春的幽怨苦闷，又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尝不是李商隐渴求用世而又不得用世心情的写照。这正如余恕诚在《唐诗风貌》中所言，“他的无题诗几乎篇篇都在书写其不幸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衰败的家世，多桀的仕途，别人的误解，使得他只能用忧郁感伤的笔调，来感叹“古来才命两相妨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世的飘零、失意的爱情、妻子的早逝，不幸给诗人以毕生的怨恨，也使诗人深深的无助。“桂花香处同高第，柿叶翻时独悼亡。乌鹊失栖常不定，鸳鸯何事自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！”心灵的创伤、生活的磨难、痛苦的经历，使得诗人一生“瘐信生多感，杨朱死有情”。　　</w:t>
      </w:r>
      <w:r>
        <w:rPr>
          <w:sz w:val="24"/>
        </w:rPr>
        <w:br/>
      </w:r>
      <w:r>
        <w:rPr>
          <w:sz w:val="24"/>
        </w:rPr>
        <w:t>　　面对无奈的人生，为了抗拒冷漠无情的现实世界，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只好从追忆中去寻找一丝慰藉、一点温情。翻开他的无题诗，几乎首首都充斥着回忆。“昨夜星辰昨夜风，画楼西畔桂堂东。身无彩凤双飞翼，心有灵犀一点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隔座送钩春酒暖，分曹射覆蜡灯红。嗟余听鼓应官去，走马兰台类转蓬。”显而易见，这是诗人对昨夜发生的美好往事的亲切回忆。这首诗描述的应是一段不期而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爱情。在嘈杂的宴会上，在别人都在玩着“隔座送钩”、“分曹射覆”的游戏时，诗人却与席上一位美丽的女子一见钟情，共同分享着心灵契合的一份幸福。然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使是双方“心有灵犀一点通”，但这份爱终究是没有结果的。没有表白、没有承诺，也没有约定，当应衙的鼓声响起来的时候，一切又都消逝在忙忙碌碌的走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的日子里。</w:t>
      </w:r>
      <w:r>
        <w:rPr>
          <w:sz w:val="24"/>
        </w:rPr>
        <w:br/>
      </w:r>
      <w:r>
        <w:rPr>
          <w:sz w:val="24"/>
        </w:rPr>
        <w:t>　　追忆过去，哀吟现境，既是自身不断寻觅的自我拯救之道，也是对现实的无奈逃避。追忆过去，只是短暂地摒弃了现实，但终究又会跌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对的真实，这是一种残酷，一种精神上的煎熬。虽然明知追忆过后是更多的忧伤，但诗人却无法阻止这种飞蛾扑火般的执迷。选择追忆，而不是谋划和憧憬，也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着诗人对残酷现实的妥协，抗争过后的一种放弃。虽然放弃，却不能舍弃，于是在心底一遍遍重温过往的一切，一个细节一个细节的回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春蚕到死丝方尽，蜡炬成灰泪始干”，追忆没有任何希望，只有生命深处最大的绝望！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ascii="黑体;SimHei" w:hAnsi="黑体;SimHei" w:eastAsia="黑体;SimHei"/>
          <w:sz w:val="28"/>
          <w:szCs w:val="28"/>
        </w:rPr>
        <w:t>相思中的灰烬</w:t>
      </w:r>
      <w:r>
        <w:rPr>
          <w:sz w:val="24"/>
        </w:rPr>
        <w:br/>
      </w:r>
      <w:r>
        <w:rPr>
          <w:sz w:val="24"/>
        </w:rPr>
        <w:t>　　事业不顺，也许爱情是最好的慰藉。对于情爱，李商隐深为向往，既深感其虚幻，又坚韧不懈的追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直道相思了无益，未妨惆怅是清狂”道出了生死不渝的执着；对于两地相思，“晓镜但愁云鬓改，夜吟应觉月光寒”话尽了刻骨相思的沉迷。“春心莫共花争发，一寸相思一寸灰”。花发能够结果，而自己的“春心”却不会有结果。想思无果，美好的情怀就象一寸一寸燃烧的香，最终化为灰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而易见，这段爱情是豪无希望的，又只是生命中一段泣血的追忆。深切的绝望，撼人心魄，催人泪下。由爱情再联想到诗人的人生，又何尝不是“一寸相思一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灰”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虚负凌云万丈才，一生襟抱未曾开”</w:t>
      </w:r>
      <w:r>
        <w:rPr>
          <w:sz w:val="24"/>
        </w:rPr>
        <w:t>(</w:t>
      </w:r>
      <w:r>
        <w:rPr>
          <w:sz w:val="24"/>
        </w:rPr>
        <w:t>崔珏《哭李商隐》</w:t>
      </w:r>
      <w:r>
        <w:rPr>
          <w:sz w:val="24"/>
        </w:rPr>
        <w:t>)</w:t>
      </w:r>
      <w:r>
        <w:rPr>
          <w:sz w:val="24"/>
        </w:rPr>
        <w:t>的李商隐，空有一身才学，却不得重用，为了区区名宦，他不得不抛乡别井，碌碌风尘。“此生真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，几别即衰翁”，</w:t>
      </w:r>
      <w:r>
        <w:rPr>
          <w:sz w:val="24"/>
        </w:rPr>
        <w:t>(</w:t>
      </w:r>
      <w:r>
        <w:rPr>
          <w:sz w:val="24"/>
        </w:rPr>
        <w:t>《寓目》</w:t>
      </w:r>
      <w:r>
        <w:rPr>
          <w:sz w:val="24"/>
        </w:rPr>
        <w:t>)“</w:t>
      </w:r>
      <w:r>
        <w:rPr>
          <w:sz w:val="24"/>
        </w:rPr>
        <w:t>路绕函关东复东，身骑征马逐惊蓬”，</w:t>
      </w:r>
      <w:r>
        <w:rPr>
          <w:sz w:val="24"/>
        </w:rPr>
        <w:t>(</w:t>
      </w:r>
      <w:r>
        <w:rPr>
          <w:sz w:val="24"/>
        </w:rPr>
        <w:t>《东下三旬苦于风土马上作》</w:t>
      </w:r>
      <w:r>
        <w:rPr>
          <w:sz w:val="24"/>
        </w:rPr>
        <w:t>)“</w:t>
      </w:r>
      <w:r>
        <w:rPr>
          <w:sz w:val="24"/>
        </w:rPr>
        <w:t>欲问孤鸿向何处，不知身世自悠悠”，</w:t>
      </w:r>
      <w:r>
        <w:rPr>
          <w:sz w:val="24"/>
        </w:rPr>
        <w:t>(</w:t>
      </w:r>
      <w:r>
        <w:rPr>
          <w:sz w:val="24"/>
        </w:rPr>
        <w:t>《夕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》</w:t>
      </w:r>
      <w:r>
        <w:rPr>
          <w:sz w:val="24"/>
        </w:rPr>
        <w:t>)“</w:t>
      </w:r>
      <w:r>
        <w:rPr>
          <w:sz w:val="24"/>
        </w:rPr>
        <w:t>薄宦梗犹泛，故园芜已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蝉》</w:t>
      </w:r>
      <w:r>
        <w:rPr>
          <w:sz w:val="24"/>
        </w:rPr>
        <w:t>)</w:t>
      </w:r>
      <w:r>
        <w:rPr>
          <w:sz w:val="24"/>
        </w:rPr>
        <w:t>。据载：大中元年至九年，先后三次赴桂州（今广西桂林）、徐州、梓州（今四川三台）随人作幕僚；大中五年去梓州幕府为僚；大中九年冬，梓州幕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罢，次年任盐铁推官。就在这几年中，诗人身体情况并不好，体弱多病，但他在仍求仕的路上艰难跋涉，直至大冬十二年重病难支，才终于停下漂泊的足迹，也在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病逝。在他短短的</w:t>
      </w:r>
      <w:r>
        <w:rPr>
          <w:sz w:val="24"/>
        </w:rPr>
        <w:t>45</w:t>
      </w:r>
      <w:r>
        <w:rPr>
          <w:sz w:val="24"/>
        </w:rPr>
        <w:t>年中，诗人如断根的蓬草、飘摇的孤舟，在无常之流中，他不知要飘向何方，只是本能地直觉到离家乡越来越远，直觉到自己越来越有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被抛入孤寂的深渊，无垠落寞，亘古凄凉，只能依稀听到绝望的心在哀吟：“人生岂得长无谓，怀古思乡共白头！”想重振门庭，然“白门寥落意多违”而潦倒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，　一腔高情，只有“梁父吟成恨有余”。</w:t>
      </w:r>
      <w:r>
        <w:rPr>
          <w:sz w:val="24"/>
        </w:rPr>
        <w:br/>
      </w:r>
      <w:r>
        <w:rPr>
          <w:sz w:val="24"/>
        </w:rPr>
        <w:t>　　渴求入仕而不可求得，企冀爱情却无能为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如何风雪交光夜，更在瑶台十二层”（《无题》）道出了理想难成，抱志空叹的无奈，至于“蓬山此去无多路，青鸟殷情为探看”则露出了诗人对渺茫希望的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迷，“刘郎已在蓬山外，更隔蓬山一万重”更是对于理想难成的怅惘与绝望。一次次身心俱疲的失败，使得诗人选择了追忆。追忆是对信念的放弃，对人生的退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又是诗人心灵中最后的守护。追忆是美好的、难忘的，但追忆中又会融入泣血的相思。想思那一段不可再得的爱情？想思那一个不可再见的情人？还是相思过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理想信念、相思青春岁月满腔的豪情？也许这些都是。</w:t>
      </w:r>
      <w:r>
        <w:rPr>
          <w:sz w:val="24"/>
        </w:rPr>
        <w:br/>
      </w:r>
      <w:r>
        <w:rPr>
          <w:sz w:val="24"/>
        </w:rPr>
        <w:t>　　爱情、抱负，构成诗人一生的追忆与相思直至化为灰烬，而灰烬中的相思与追忆，却永远留给后人一团无法排解的情愫。还是借用诗人的一句诗来表达吧：“此情可待成追忆，只是当时已惘然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4:00Z</dcterms:created>
  <dc:creator>Huhongjuan</dc:creator>
  <dc:description/>
  <cp:keywords/>
  <dc:language>en-US</dc:language>
  <cp:lastModifiedBy>Huhongjuan</cp:lastModifiedBy>
  <dcterms:modified xsi:type="dcterms:W3CDTF">2010-03-29T01:59:00Z</dcterms:modified>
  <cp:revision>3</cp:revision>
  <dc:subject/>
  <dc:title>李商隐一直是我喜爱的诗人，他最出色的是咏史诗和无题诗，作为一个女子，对充满情愁恨意的无题诗更为敏感也更感兴趣</dc:title>
</cp:coreProperties>
</file>