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题  动能定理与功能关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周旭平</w:t>
      </w:r>
    </w:p>
    <w:p>
      <w:pPr>
        <w:pStyle w:val="Normal"/>
        <w:spacing w:lineRule="auto" w:line="360"/>
        <w:rPr/>
      </w:pPr>
      <w:r>
        <w:rPr>
          <w:b/>
        </w:rPr>
        <w:t>复习目标</w:t>
      </w:r>
      <w:r>
        <w:rPr/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多过程运动中动能定理的应用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变力做功过程中的能量分析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复合场中带电粒子的运动的能量分析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题训练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滑块以速率</w:t>
      </w:r>
      <w:r>
        <w:rPr/>
        <w:drawing>
          <wp:inline distT="0" distB="0" distL="0" distR="0">
            <wp:extent cx="152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靠惯性沿固定斜面由底端向上运动，当它回到出发点时速度变为</w:t>
      </w:r>
      <w:r>
        <w:rPr/>
        <w:drawing>
          <wp:inline distT="0" distB="0" distL="0" distR="0">
            <wp:extent cx="165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44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滑块向上运动的位移中点为</w:t>
      </w:r>
      <w:r>
        <w:rPr/>
        <w:t>A</w:t>
      </w:r>
      <w:r>
        <w:rPr/>
        <w:t>，取斜面底端重力势能为零，则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>
          <w:rFonts w:cs="Calibri;Trebuchet MS" w:eastAsia="Calibri;Trebuchet MS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升时机械能减小，下降时机械能增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升时机械能减小，下降时机械能减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升过程中动能和势能相等的位置在</w:t>
      </w:r>
      <w:r>
        <w:rPr/>
        <w:t>A</w:t>
      </w:r>
      <w:r>
        <w:rPr/>
        <w:t>点上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升过程中动能和势能相等的位置在</w:t>
      </w:r>
      <w:r>
        <w:rPr/>
        <w:t>A</w:t>
      </w:r>
      <w:r>
        <w:rPr/>
        <w:t>点下方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778000" cy="889000"/>
                <wp:effectExtent l="0" t="0" r="0" b="0"/>
                <wp:wrapSquare wrapText="bothSides"/>
                <wp:docPr id="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888840"/>
                          <a:chOff x="0" y="0"/>
                          <a:chExt cx="1778040" cy="8888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578520" y="-57960"/>
                            <a:ext cx="5446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75" h="21600">
                                <a:moveTo>
                                  <a:pt x="8824" y="182"/>
                                </a:moveTo>
                                <a:arcTo wR="10800" hR="10800" stAng="-6032534" swAng="11885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75" h="21600">
                                <a:moveTo>
                                  <a:pt x="8824" y="182"/>
                                </a:moveTo>
                                <a:arcTo wR="10800" hR="10800" stAng="-6032534" swAng="11885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78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78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25560"/>
                            <a:ext cx="469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440" y="228600"/>
                            <a:ext cx="3492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2860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492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323280"/>
                            <a:ext cx="4255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88880"/>
                            <a:ext cx="374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0600"/>
                            <a:ext cx="1727280" cy="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902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44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2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6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6480"/>
                              <a:ext cx="4953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448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1800" y="22212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.15pt;width:140.05pt;height:84pt" coordorigin="5985,63" coordsize="2801,1680">
                <v:rect id="shape_0" coordsize="12775,21600" path="l0,21600xee" stroked="t" o:allowincell="f" style="position:absolute;left:6896;top:66;width:857;height:1679;flip:xy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85;top:436;width:139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25;top:436;width:139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5;top:1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5;top:196;width:7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5,516" to="7344,11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5,516" to="7355,13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275;top:636;width:69;height: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25;top:665;width:66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926;width:58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85;top:1338;width:2719;height:117">
                  <v:line id="shape_0" from="7387,1356" to="7444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5,1356" to="7522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7,1356" to="7624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5,1356" to="7702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5,1356" to="7802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3,1356" to="7880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5,1356" to="7982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3,1356" to="8060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1356" to="6980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3,1356" to="7080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1,1356" to="7158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3,1356" to="7260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1,1356" to="7338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7,1356" to="8144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5,1356" to="8222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7,1356" to="8324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5,1356" to="8402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3,1356" to="8480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5,1356" to="8582,1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1338" to="8704,1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97;top:1348;width:779;height:99">
                    <v:line id="shape_0" from="6561,1348" to="6618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9,1348" to="6696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1,1348" to="6798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1348" to="6876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7,1348" to="6154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7,1348" to="6254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5,1348" to="6332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7,1348" to="6434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5,1348" to="6512,1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555,506" to="8124,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．半圆形光滑轨道固定在水平地面上，并使其轨道平面与地面垂直，物体</w:t>
      </w:r>
      <w:r>
        <w:rPr>
          <w:i/>
        </w:rPr>
        <w:t>m</w:t>
      </w:r>
      <w:r>
        <w:rPr/>
        <w:drawing>
          <wp:inline distT="0" distB="0" distL="0" distR="0">
            <wp:extent cx="762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</w:rPr>
        <w:t>m</w:t>
      </w:r>
      <w:r>
        <w:rPr/>
        <w:drawing>
          <wp:inline distT="0" distB="0" distL="0" distR="0">
            <wp:extent cx="1016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时由轨道左右两端最高点释放，二者碰后粘在一起运动，最高能上升至轨道的</w:t>
      </w:r>
      <w:r>
        <w:rPr>
          <w:i/>
        </w:rPr>
        <w:t>M</w:t>
      </w:r>
      <w:r>
        <w:rPr/>
        <w:t>点，如图所示，已知</w:t>
      </w:r>
      <w:r>
        <w:rPr>
          <w:i/>
        </w:rPr>
        <w:t>OM</w:t>
      </w:r>
      <w:r>
        <w:rPr/>
        <w:t>与竖直方向夹角为</w:t>
      </w:r>
      <w:r>
        <w:rPr/>
        <w:drawing>
          <wp:inline distT="0" distB="0" distL="0" distR="0">
            <wp:extent cx="2540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物体的质量</w:t>
      </w:r>
      <w:r>
        <w:rPr/>
        <w:drawing>
          <wp:inline distT="0" distB="0" distL="0" distR="0">
            <wp:extent cx="254000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t>(</w:t>
      </w:r>
      <w:r>
        <w:rPr/>
        <w:drawing>
          <wp:inline distT="0" distB="0" distL="0" distR="0">
            <wp:extent cx="2413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1 )</w:t>
      </w:r>
      <w:r>
        <w:rPr/>
        <w:t xml:space="preserve"> </w:t>
      </w:r>
      <w:r>
        <w:rPr>
          <w:rFonts w:cs="宋体;SimSun" w:ascii="宋体;SimSun" w:hAnsi="宋体;SimSun"/>
        </w:rPr>
        <w:t>∶</w:t>
      </w:r>
      <w:r>
        <w:rPr/>
        <w:t>(</w:t>
      </w:r>
      <w:r>
        <w:rPr/>
        <w:drawing>
          <wp:inline distT="0" distB="0" distL="0" distR="0">
            <wp:extent cx="2413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</w:t>
      </w:r>
      <w:r>
        <w:rPr/>
        <w:t xml:space="preserve"> 1)       C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∶</w:t>
      </w:r>
      <w:r>
        <w:rPr/>
        <w:t>1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66850" cy="1200150"/>
                <wp:effectExtent l="0" t="0" r="0" b="0"/>
                <wp:wrapSquare wrapText="bothSides"/>
                <wp:docPr id="1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00240"/>
                          <a:chOff x="0" y="0"/>
                          <a:chExt cx="1467000" cy="1200240"/>
                        </a:xfrm>
                      </wpg:grpSpPr>
                      <wps:wsp>
                        <wps:cNvSpPr/>
                        <wps:spPr>
                          <a:xfrm>
                            <a:off x="196920" y="1843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701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044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0440"/>
                            <a:ext cx="86364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91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787320"/>
                            <a:ext cx="3110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06400"/>
                            <a:ext cx="298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800280"/>
                            <a:ext cx="34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3.4pt;width:115.45pt;height:94.5pt" coordorigin="6615,468" coordsize="2309,1890">
                <v:line id="shape_0" from="6925,759" to="6925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5,1839" to="8574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5,768" to="8004,1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5,768" to="8284,18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15;top:1648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468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5;top:1708;width:48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1738;width:46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5;top:1729;width:5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241300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</w:t>
      </w:r>
      <w:r>
        <w:rPr/>
        <w:t xml:space="preserve"> 1)</w:t>
      </w:r>
      <w:r>
        <w:rPr/>
        <w:t xml:space="preserve"> </w:t>
      </w:r>
      <w:r>
        <w:rPr>
          <w:rFonts w:cs="宋体;SimSun" w:ascii="宋体;SimSun" w:hAnsi="宋体;SimSun"/>
        </w:rPr>
        <w:t>∶</w:t>
      </w:r>
      <w:r>
        <w:rPr/>
        <w:t xml:space="preserve"> (</w:t>
      </w:r>
      <w:r>
        <w:rPr/>
        <w:drawing>
          <wp:inline distT="0" distB="0" distL="0" distR="0">
            <wp:extent cx="241300" cy="21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1 )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       </w:t>
      </w:r>
      <w:r>
        <w:rPr/>
        <w:t>D</w:t>
      </w:r>
      <w:r>
        <w:rPr/>
        <w:t>．</w:t>
      </w:r>
      <w:r>
        <w:rPr/>
        <w:t xml:space="preserve">1  </w:t>
      </w:r>
      <w:r>
        <w:rPr>
          <w:rFonts w:cs="宋体;SimSun" w:ascii="宋体;SimSun" w:hAnsi="宋体;SimSun"/>
        </w:rPr>
        <w:t>∶</w:t>
      </w:r>
      <w:r>
        <w:rPr/>
        <w:drawing>
          <wp:inline distT="0" distB="0" distL="0" distR="0">
            <wp:extent cx="24130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所示，</w:t>
      </w:r>
      <w:r>
        <w:rPr>
          <w:i/>
        </w:rPr>
        <w:t>DO</w:t>
      </w:r>
      <w:r>
        <w:rPr/>
        <w:t>是水平面，初速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物体从</w:t>
      </w:r>
      <w:r>
        <w:rPr>
          <w:i/>
        </w:rPr>
        <w:t>D</w:t>
      </w:r>
      <w:r>
        <w:rPr/>
        <w:t>点出发沿</w:t>
      </w:r>
      <w:r>
        <w:rPr>
          <w:i/>
        </w:rPr>
        <w:t>DBA</w:t>
      </w:r>
      <w:r>
        <w:rPr/>
        <w:t>滑动到顶点</w:t>
      </w:r>
      <w:r>
        <w:rPr>
          <w:i/>
        </w:rPr>
        <w:t>A</w:t>
      </w:r>
      <w:r>
        <w:rPr/>
        <w:t>时速度刚好为零。如果斜面改为</w:t>
      </w:r>
      <w:r>
        <w:rPr>
          <w:i/>
        </w:rPr>
        <w:t>AC</w:t>
      </w:r>
      <w:r>
        <w:rPr/>
        <w:t>，让该物体从</w:t>
      </w:r>
      <w:r>
        <w:rPr>
          <w:i/>
        </w:rPr>
        <w:t>D</w:t>
      </w:r>
      <w:r>
        <w:rPr/>
        <w:t>点出发沿</w:t>
      </w:r>
      <w:r>
        <w:rPr>
          <w:i/>
        </w:rPr>
        <w:t>DCA</w:t>
      </w:r>
      <w:r>
        <w:rPr/>
        <w:t>滑动到</w:t>
      </w:r>
      <w:r>
        <w:rPr>
          <w:i/>
        </w:rPr>
        <w:t>A</w:t>
      </w:r>
      <w:r>
        <w:rPr/>
        <w:t>点且速度刚好为零，则物体具有的初速度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>
          <w:rFonts w:cs="Calibri;Trebuchet MS" w:eastAsia="Calibri;Trebuchet MS"/>
        </w:rPr>
        <w:t xml:space="preserve">      </w:t>
      </w:r>
      <w:r>
        <w:rPr/>
        <w:t>）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spacing w:lineRule="auto" w:line="360"/>
        <w:rPr>
          <w:sz w:val="36"/>
          <w:vertAlign w:val="subscript"/>
        </w:rPr>
      </w:pPr>
      <w:r>
        <w:rPr/>
        <w:t>（已知物体与路面之间的动摩擦因数处处相同且为零。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大于</w:t>
      </w:r>
      <w:r>
        <w:rPr>
          <w:rFonts w:cs="Calibri;Trebuchet MS" w:eastAsia="Calibri;Trebuchet MS"/>
        </w:rPr>
        <w:t xml:space="preserve">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    B</w:t>
      </w:r>
      <w:r>
        <w:rPr>
          <w:sz w:val="36"/>
          <w:vertAlign w:val="subscript"/>
        </w:rPr>
        <w:t>．</w:t>
      </w:r>
      <w:r>
        <w:rPr/>
        <w:t>等于</w:t>
      </w:r>
      <w:r>
        <w:rPr>
          <w:i/>
        </w:rPr>
        <w:t>v</w:t>
      </w:r>
      <w:r>
        <w:rPr>
          <w:vertAlign w:val="subscript"/>
        </w:rPr>
        <w:t>0</w:t>
      </w:r>
      <w:r>
        <w:rPr>
          <w:vertAlign w:val="subscript"/>
        </w:rPr>
        <w:t xml:space="preserve">       </w:t>
      </w:r>
      <w:r>
        <w:rPr>
          <w:sz w:val="36"/>
          <w:vertAlign w:val="subscript"/>
        </w:rPr>
        <w:t>C</w:t>
      </w:r>
      <w:r>
        <w:rPr>
          <w:sz w:val="36"/>
          <w:vertAlign w:val="subscript"/>
        </w:rPr>
        <w:t>．</w:t>
      </w:r>
      <w:r>
        <w:rPr/>
        <w:t>小于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       D</w:t>
      </w:r>
      <w:r>
        <w:rPr>
          <w:sz w:val="36"/>
          <w:vertAlign w:val="subscript"/>
        </w:rPr>
        <w:t>．</w:t>
      </w:r>
      <w:r>
        <w:rPr/>
        <w:t>取决于斜面的倾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光滑水平面上有一边长为</w:t>
      </w:r>
      <w:r>
        <w:rPr/>
        <w:drawing>
          <wp:inline distT="0" distB="0" distL="0" distR="0">
            <wp:extent cx="88265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区域处在场强为</w:t>
      </w:r>
      <w:r>
        <w:rPr/>
        <w:t>E</w:t>
      </w:r>
      <w:r>
        <w:rPr/>
        <w:t>的匀强电场中，电场方向与正方形一边平行。一质量为</w:t>
      </w:r>
      <w:r>
        <w:rPr/>
        <w:t>m</w:t>
      </w:r>
      <w:r>
        <w:rPr/>
        <w:t>、带电量为</w:t>
      </w:r>
      <w:r>
        <w:rPr/>
        <w:t>q</w:t>
      </w:r>
      <w:r>
        <w:rPr/>
        <w:t>的小球由某一边的中点，以垂直于该边的水平初速</w:t>
      </w:r>
      <w:r>
        <w:rPr/>
        <w:drawing>
          <wp:inline distT="0" distB="0" distL="0" distR="0">
            <wp:extent cx="1651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该正方形区域。当小球再次运动到该正方形区域的边缘时，具有的动能可能为：（</w:t>
      </w:r>
      <w:r>
        <w:rPr>
          <w:rFonts w:cs="Calibri;Trebuchet MS" w:eastAsia="Calibri;Trebuchet MS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914400" cy="393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05765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91440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1727200" cy="436880"/>
                <wp:effectExtent l="0" t="0" r="0" b="2540"/>
                <wp:wrapSquare wrapText="bothSides"/>
                <wp:docPr id="2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437040"/>
                          <a:chOff x="0" y="0"/>
                          <a:chExt cx="172728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361800"/>
                            <a:ext cx="1727280" cy="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902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44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2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68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1152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6480"/>
                              <a:ext cx="4953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448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8120" y="2160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95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2919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80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616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6480"/>
                            <a:ext cx="361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7.8pt;width:135.95pt;height:34.35pt" coordorigin="5775,156" coordsize="2719,687">
                <v:group id="shape_0" style="position:absolute;left:5775;top:726;width:2719;height:117">
                  <v:line id="shape_0" from="7177,744" to="7234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5,744" to="7312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744" to="7413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5,744" to="7492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744" to="7591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3,744" to="7670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5,744" to="7772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3,744" to="7850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3,744" to="6770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3,744" to="6870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1,744" to="6948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744" to="7050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1,744" to="7128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7,744" to="7934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5,744" to="8012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7,744" to="8114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5,744" to="8192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744" to="8270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5,744" to="8372,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726" to="8494,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87;top:736;width:779;height:99">
                    <v:line id="shape_0" from="6351,736" to="6408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9,736" to="6486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1,736" to="6588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9,736" to="6666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7,736" to="5944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7,736" to="6044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5,736" to="6122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6,736" to="6223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5,736" to="6302,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6465;top:496;width:229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5;top:486;width:229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05,616" to="7824,6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55;top:156;width:5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5;top:386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166;width:56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在光滑绝缘平面上有</w:t>
      </w:r>
      <w:r>
        <w:rPr>
          <w:i/>
        </w:rPr>
        <w:t>A</w:t>
      </w:r>
      <w:r>
        <w:rPr/>
        <w:t>．</w:t>
      </w:r>
      <w:r>
        <w:rPr>
          <w:i/>
        </w:rPr>
        <w:t>B</w:t>
      </w:r>
      <w:r>
        <w:rPr/>
        <w:t>两带同种电荷、大小可忽略的小球。开始时它们相距很远，</w:t>
      </w:r>
      <w:r>
        <w:rPr>
          <w:i/>
        </w:rPr>
        <w:t>A</w:t>
      </w:r>
      <w:r>
        <w:rPr/>
        <w:t>的质量为</w:t>
      </w:r>
      <w:r>
        <w:rPr/>
        <w:t>4</w:t>
      </w:r>
      <w:r>
        <w:rPr>
          <w:i/>
        </w:rPr>
        <w:t>m</w:t>
      </w:r>
      <w:r>
        <w:rPr/>
        <w:t>，处于静止状态，</w:t>
      </w:r>
      <w:r>
        <w:rPr>
          <w:i/>
        </w:rPr>
        <w:t>B</w:t>
      </w:r>
      <w:r>
        <w:rPr/>
        <w:t>的质量为</w:t>
      </w:r>
      <w:r>
        <w:rPr>
          <w:i/>
        </w:rPr>
        <w:t>m</w:t>
      </w:r>
      <w:r>
        <w:rPr/>
        <w:t>，以速度</w:t>
      </w:r>
      <w:r>
        <w:rPr>
          <w:i/>
        </w:rPr>
        <w:t>v</w:t>
      </w:r>
      <w:r>
        <w:rPr/>
        <w:t>正对着</w:t>
      </w:r>
      <w:r>
        <w:rPr>
          <w:i/>
        </w:rPr>
        <w:t>A</w:t>
      </w:r>
      <w:r>
        <w:rPr/>
        <w:t>运动，若开始时系统具有的电势能为零，则：当</w:t>
      </w:r>
      <w:r>
        <w:rPr>
          <w:i/>
        </w:rPr>
        <w:t>B</w:t>
      </w:r>
      <w:r>
        <w:rPr/>
        <w:t>的速度减小为零时，系统的电势能为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，系统可能具有的最大电势能为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200150" cy="977900"/>
                <wp:effectExtent l="0" t="0" r="0" b="0"/>
                <wp:wrapSquare wrapText="bothSides"/>
                <wp:docPr id="2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77760"/>
                          <a:chOff x="0" y="0"/>
                          <a:chExt cx="1200240" cy="977760"/>
                        </a:xfrm>
                      </wpg:grpSpPr>
                      <wps:wsp>
                        <wps:cNvSpPr/>
                        <wps:spPr>
                          <a:xfrm flipV="1">
                            <a:off x="235080" y="648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648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648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3400"/>
                            <a:ext cx="546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800">
                                <a:moveTo>
                                  <a:pt x="10800" y="0"/>
                                </a:moveTo>
                                <a:arcTo wR="10800" hR="10800" stAng="-5400000" swAng="4702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800">
                                <a:moveTo>
                                  <a:pt x="10800" y="0"/>
                                </a:moveTo>
                                <a:arcTo wR="10800" hR="10800" stAng="-5400000" swAng="47026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3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205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858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46120"/>
                            <a:ext cx="1029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50720"/>
                            <a:ext cx="50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68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38120"/>
                            <a:ext cx="431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11040"/>
                            <a:ext cx="48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9840"/>
                            <a:ext cx="425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0pt;width:94.5pt;height:76.95pt" coordorigin="7035,0" coordsize="1890,1539">
                <v:line id="shape_0" from="7405,10" to="7405,15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05,10" to="7705,15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05,10" to="8005,15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255,0" to="8255,15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578,10800" path="l0,21600xee" stroked="t" o:allowincell="f" style="position:absolute;left:7405;top:462;width:859;height:55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fillcolor="black" stroked="t" o:allowincell="f" style="position:absolute;left:7395;top:440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35;top:820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405,450" to="7754,4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265,860" to="8426,11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255;top:710;width:79;height: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35;top:220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5;top:690;width:67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5;top:490;width: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10;width:6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如图所示，质量为</w:t>
      </w:r>
      <w:r>
        <w:rPr>
          <w:i/>
        </w:rPr>
        <w:t>m</w:t>
      </w:r>
      <w:r>
        <w:rPr/>
        <w:t>，带电量为</w:t>
      </w:r>
      <w:r>
        <w:rPr>
          <w:i/>
        </w:rPr>
        <w:t>q</w:t>
      </w:r>
      <w:r>
        <w:rPr/>
        <w:t>的离子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速度，沿与电场垂直的方向从</w:t>
      </w:r>
      <w:r>
        <w:rPr>
          <w:i/>
        </w:rPr>
        <w:t>A</w:t>
      </w:r>
      <w:r>
        <w:rPr/>
        <w:t>点飞进匀强电场，并且从另一端</w:t>
      </w:r>
      <w:r>
        <w:rPr>
          <w:i/>
        </w:rPr>
        <w:t>B</w:t>
      </w:r>
      <w:r>
        <w:rPr/>
        <w:t>点沿与场强方向成</w:t>
      </w:r>
      <w:r>
        <w:rPr/>
        <w:t>150</w:t>
      </w:r>
      <w:r>
        <w:rPr>
          <w:vertAlign w:val="superscript"/>
        </w:rPr>
        <w:t>0</w:t>
      </w:r>
      <w:r>
        <w:rPr/>
        <w:t>角飞出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间的电势差为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，且</w:t>
      </w:r>
      <w:r>
        <w:rPr>
          <w:i/>
        </w:rPr>
        <w:t>Φ</w:t>
      </w:r>
      <w:r>
        <w:rPr>
          <w:vertAlign w:val="subscript"/>
        </w:rPr>
        <w:t>A</w:t>
      </w:r>
      <w:r>
        <w:rPr>
          <w:u w:val="single"/>
        </w:rPr>
        <w:t xml:space="preserve">      </w:t>
      </w:r>
      <w:r>
        <w:rPr>
          <w:i/>
        </w:rPr>
        <w:t>Φ</w:t>
      </w:r>
      <w:r>
        <w:rPr>
          <w:vertAlign w:val="subscript"/>
        </w:rPr>
        <w:t>B</w:t>
      </w:r>
      <w:r>
        <w:rPr/>
        <w:t>（填大于或小于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如图所示，竖直向下的匀强电场场强为</w:t>
      </w:r>
      <w:r>
        <w:rPr>
          <w:i/>
        </w:rPr>
        <w:t>E</w:t>
      </w:r>
      <w:r>
        <w:rPr/>
        <w:t>，垂直纸面向里的匀强磁场磁感强度为</w:t>
      </w:r>
      <w:r>
        <w:rPr>
          <w:i/>
        </w:rPr>
        <w:t>B</w:t>
      </w:r>
      <w:r>
        <w:rPr/>
        <w:t>，电量为</w:t>
      </w:r>
      <w:r>
        <w:rPr>
          <w:i/>
        </w:rPr>
        <w:t>q</w:t>
      </w:r>
      <w:r>
        <w:rPr/>
        <w:t>，质量为</w:t>
      </w:r>
      <w:r>
        <w:rPr>
          <w:i/>
        </w:rPr>
        <w:t>m</w:t>
      </w:r>
      <w:r>
        <w:rPr/>
        <w:t>的带正电粒子，以初速率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水平方向进入两场，离开时侧向移动了</w:t>
      </w:r>
      <w:r>
        <w:rPr>
          <w:i/>
        </w:rPr>
        <w:t>d</w:t>
      </w:r>
      <w:r>
        <w:rPr/>
        <w:t>，这时粒子的速率</w:t>
      </w:r>
      <w:r>
        <w:rPr>
          <w:i/>
        </w:rPr>
        <w:t>v</w:t>
      </w:r>
      <w:r>
        <w:rPr/>
        <w:t>为</w:t>
      </w:r>
      <w:r>
        <w:rPr>
          <w:rFonts w:cs="Calibri;Trebuchet MS" w:eastAsia="Calibri;Trebuchet MS"/>
          <w:u w:val="single"/>
        </w:rPr>
        <w:t xml:space="preserve">                    </w:t>
      </w:r>
      <w:r>
        <w:rPr/>
        <w:t>（不计重力）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692400" cy="914400"/>
                <wp:effectExtent l="0" t="0" r="0" b="0"/>
                <wp:wrapNone/>
                <wp:docPr id="2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914400"/>
                          <a:chOff x="0" y="0"/>
                          <a:chExt cx="2692440" cy="914400"/>
                        </a:xfrm>
                      </wpg:grpSpPr>
                      <wps:wsp>
                        <wps:cNvSpPr/>
                        <wps:spPr>
                          <a:xfrm>
                            <a:off x="368280" y="2160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3808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41200"/>
                            <a:ext cx="1695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 ×   ×   ×   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 ×   ×   × 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602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602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602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541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33520"/>
                            <a:ext cx="21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152280"/>
                            <a:ext cx="21261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9" h="10800">
                                <a:moveTo>
                                  <a:pt x="10800" y="0"/>
                                </a:moveTo>
                                <a:arcTo wR="10800" hR="10800" stAng="-5400000" swAng="5104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9" h="10800">
                                <a:moveTo>
                                  <a:pt x="10800" y="0"/>
                                </a:moveTo>
                                <a:arcTo wR="10800" hR="10800" stAng="-5400000" swAng="51040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160" y="108000"/>
                            <a:ext cx="1461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6028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3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520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304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;Palatino Linotype" w:hAnsi="Cambria;Palatino Linotype" w:eastAsia="宋体;SimSun" w:cs="Cambria;Palatino Linotype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33520"/>
                            <a:ext cx="368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425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22212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2584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212pt;height:72pt" coordorigin="2415,0" coordsize="4240,1440">
                <v:line id="shape_0" from="2995,340" to="588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1320" to="5884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5;top:380;width:266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 ×   ×   ×   ×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0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×   ×   ×   × 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5,410" to="3615,12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25,410" to="4125,12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35,410" to="4635,12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75,400" to="5175,12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75,840" to="6084,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759,10800" path="l0,21600xee" stroked="t" o:allowincell="f" style="position:absolute;left:2665;top:240;width:3347;height:599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905,170" to="6134,3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05,410" to="6094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840" to="2874,8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15;top:440;width:81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320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;Palatino Linotype" w:hAnsi="Cambria;Palatino Linotype" w:eastAsia="宋体;SimSun" w:cs="Cambria;Palatino Linotype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840;width:5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0;width:66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350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5,407" to="5975,83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1914</w:t>
      </w:r>
      <w:r>
        <w:rPr/>
        <w:t>年，弗兰克和赫兹在实验中用电子碰撞静止的原子的方法，使原子从基态跃迁到激发态，证明了玻意尔提出的原子能级存在的假设，设电子的质量为</w:t>
      </w:r>
      <w:r>
        <w:rPr>
          <w:i/>
        </w:rPr>
        <w:t>m</w:t>
      </w:r>
      <w:r>
        <w:rPr/>
        <w:t>，原子的质量为</w:t>
      </w:r>
      <w:r>
        <w:rPr>
          <w:i/>
        </w:rPr>
        <w:t>M</w:t>
      </w:r>
      <w:r>
        <w:rPr/>
        <w:t>，基态和激发态的能量差为</w:t>
      </w:r>
      <w:r>
        <w:rPr>
          <w:rFonts w:cs="宋体;SimSun" w:ascii="宋体;SimSun" w:hAnsi="宋体;SimSun"/>
        </w:rPr>
        <w:t>Δ</w:t>
      </w:r>
      <w:r>
        <w:rPr>
          <w:i/>
        </w:rPr>
        <w:t>E</w:t>
      </w:r>
      <w:r>
        <w:rPr/>
        <w:t>，试求入射电子的最小初动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图所示，斜面倾角为</w:t>
      </w:r>
      <w:r>
        <w:rPr>
          <w:i/>
        </w:rPr>
        <w:t>θ</w:t>
      </w:r>
      <w:r>
        <w:rPr/>
        <w:t>，质量为</w:t>
      </w:r>
      <w:r>
        <w:rPr>
          <w:i/>
        </w:rPr>
        <w:t>m</w:t>
      </w:r>
      <w:r>
        <w:rPr/>
        <w:t>的滑块距挡板</w:t>
      </w:r>
      <w:r>
        <w:rPr>
          <w:i/>
        </w:rPr>
        <w:t>P</w:t>
      </w:r>
      <w:r>
        <w:rPr/>
        <w:t>为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，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沿斜面上滑。滑块与斜面间的动摩擦因数为</w:t>
      </w:r>
      <w:r>
        <w:rPr>
          <w:i/>
        </w:rPr>
        <w:t>μ</w:t>
      </w:r>
      <w:r>
        <w:rPr/>
        <w:t>，滑块所受摩擦力小于滑块沿斜面的下滑力。若滑块每次与挡板相碰均无机械能损失。问滑块经过的路程有多大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441450" cy="720725"/>
                <wp:effectExtent l="0" t="6985" r="5080" b="0"/>
                <wp:wrapNone/>
                <wp:docPr id="2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720720"/>
                          <a:chOff x="0" y="0"/>
                          <a:chExt cx="1441440" cy="720720"/>
                        </a:xfrm>
                      </wpg:grpSpPr>
                      <wps:wsp>
                        <wps:cNvSpPr/>
                        <wps:spPr>
                          <a:xfrm flipH="1">
                            <a:off x="298440" y="9360"/>
                            <a:ext cx="114300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6116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60120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5760"/>
                            <a:ext cx="1954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52020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55296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45324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48636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38088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41400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30240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1640"/>
                            <a:ext cx="406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8200">
                            <a:off x="1034640" y="34920"/>
                            <a:ext cx="1778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361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73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09680"/>
                            <a:ext cx="349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54936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8.55pt;width:113.5pt;height:56pt" coordorigin="5670,171" coordsize="2270,11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40;top:171;width:1799;height:93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2,1119" to="6759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1119" to="683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2,1119" to="6939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119" to="701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0,1119" to="711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8,1119" to="7195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0,1119" to="729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8,1119" to="7375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8,1119" to="6295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8,1119" to="6395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6,1119" to="6473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8,1119" to="6575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6,1119" to="6653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2,1119" to="7459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119" to="753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2,1119" to="7639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0,1119" to="771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8,1119" to="7795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0,1119" to="789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0,1103" to="6213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9,590" to="6156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975" to="6075,1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9,1027" to="6112,1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8,870" to="6001,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3,922" to="6036,1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3,756" to="5946,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2,808" to="5975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0,632" to="5873,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9,694" to="5912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99;top:211;width:279;height:199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70;top:311;width:56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41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801;width:5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320;top:1021;width:9;height: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．图中，轻弹簧的一端固定，另一端与滑块</w:t>
      </w:r>
      <w:r>
        <w:rPr/>
        <w:t>B</w:t>
      </w:r>
      <w:r>
        <w:rPr/>
        <w:t>相连，</w:t>
      </w:r>
      <w:r>
        <w:rPr/>
        <w:t>B</w:t>
      </w:r>
      <w:r>
        <w:rPr/>
        <w:t>静止在水平直导轨上，弹簧处在原长状态。另一质量与</w:t>
      </w:r>
      <w:r>
        <w:rPr/>
        <w:t>B</w:t>
      </w:r>
      <w:r>
        <w:rPr/>
        <w:t>相同的滑块</w:t>
      </w:r>
      <w:r>
        <w:rPr/>
        <w:t>A</w:t>
      </w:r>
      <w:r>
        <w:rPr/>
        <w:t>，从导轨上的</w:t>
      </w:r>
      <w:r>
        <w:rPr/>
        <w:t>P</w:t>
      </w:r>
      <w:r>
        <w:rPr/>
        <w:t>点以某一初速度向</w:t>
      </w:r>
      <w:r>
        <w:rPr/>
        <w:t>B</w:t>
      </w:r>
      <w:r>
        <w:rPr/>
        <w:t>滑行。当</w:t>
      </w:r>
      <w:r>
        <w:rPr/>
        <w:t>A</w:t>
      </w:r>
      <w:r>
        <w:rPr/>
        <w:t>滑过距离</w:t>
      </w:r>
      <w:r>
        <w:rPr/>
        <w:drawing>
          <wp:inline distT="0" distB="0" distL="0" distR="0">
            <wp:extent cx="127000" cy="215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与</w:t>
      </w:r>
      <w:r>
        <w:rPr/>
        <w:t>B</w:t>
      </w:r>
      <w:r>
        <w:rPr/>
        <w:t>相碰，碰撞时间极短，碰后</w:t>
      </w:r>
      <w:r>
        <w:rPr/>
        <w:t>A</w:t>
      </w:r>
      <w:r>
        <w:rPr/>
        <w:t>、</w:t>
      </w:r>
      <w:r>
        <w:rPr/>
        <w:t>B</w:t>
      </w:r>
      <w:r>
        <w:rPr/>
        <w:t>紧贴在一起运动，但互不粘连。已知最后</w:t>
      </w:r>
      <w:r>
        <w:rPr/>
        <w:t>A</w:t>
      </w:r>
      <w:r>
        <w:rPr/>
        <w:t>恰好返回到出发点</w:t>
      </w:r>
      <w:r>
        <w:rPr/>
        <w:t>P</w:t>
      </w:r>
      <w:r>
        <w:rPr/>
        <w:t>并停止。滑块</w:t>
      </w:r>
      <w:r>
        <w:rPr/>
        <w:t>A</w:t>
      </w:r>
      <w:r>
        <w:rPr/>
        <w:t>和</w:t>
      </w:r>
      <w:r>
        <w:rPr/>
        <w:t>B</w:t>
      </w:r>
      <w:r>
        <w:rPr/>
        <w:t>与导轨的滑动摩擦因数都为</w:t>
      </w:r>
      <w:r>
        <w:rPr/>
        <w:t>μ</w:t>
      </w:r>
      <w:r>
        <w:rPr/>
        <w:t>，运动过程中弹簧最大形变量为</w:t>
      </w:r>
      <w:r>
        <w:rPr/>
        <w:drawing>
          <wp:inline distT="0" distB="0" distL="0" distR="0">
            <wp:extent cx="139700" cy="215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重力加速度为</w:t>
      </w:r>
      <w:r>
        <w:rPr/>
        <w:drawing>
          <wp:inline distT="0" distB="0" distL="0" distR="0">
            <wp:extent cx="139700" cy="1651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</w:t>
      </w:r>
      <w:r>
        <w:rPr/>
        <w:t>A</w:t>
      </w:r>
      <w:r>
        <w:rPr/>
        <w:t>从</w:t>
      </w:r>
      <w:r>
        <w:rPr/>
        <w:t>P</w:t>
      </w:r>
      <w:r>
        <w:rPr/>
        <w:t>点出发时的初速度</w:t>
      </w:r>
      <w:r>
        <w:rPr/>
        <w:drawing>
          <wp:inline distT="0" distB="0" distL="0" distR="0">
            <wp:extent cx="165100" cy="228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3053715" cy="1102360"/>
                <wp:effectExtent l="3175" t="0" r="0" b="0"/>
                <wp:wrapNone/>
                <wp:docPr id="2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1102320"/>
                          <a:chOff x="0" y="0"/>
                          <a:chExt cx="3053880" cy="1102320"/>
                        </a:xfrm>
                      </wpg:grpSpPr>
                      <wps:wsp>
                        <wps:cNvSpPr txBox="1"/>
                        <wps:spPr>
                          <a:xfrm>
                            <a:off x="2239560" y="84960"/>
                            <a:ext cx="304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30520" y="684360"/>
                            <a:ext cx="2761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13960" y="678240"/>
                            <a:ext cx="2876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509400"/>
                            <a:ext cx="29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09400"/>
                            <a:ext cx="100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509400"/>
                            <a:ext cx="100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509400"/>
                            <a:ext cx="1008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09400"/>
                            <a:ext cx="1015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509400"/>
                            <a:ext cx="1008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509400"/>
                            <a:ext cx="1008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509400"/>
                            <a:ext cx="101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52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428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80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84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96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448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00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24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50940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08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984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280"/>
                            <a:ext cx="100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339840"/>
                            <a:ext cx="10152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339840"/>
                            <a:ext cx="10152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39840"/>
                            <a:ext cx="10152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339840"/>
                            <a:ext cx="10152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339840"/>
                            <a:ext cx="10152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339840"/>
                            <a:ext cx="30492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7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673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339840"/>
                            <a:ext cx="3049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50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0"/>
                              <a:ext cx="507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840" y="339840"/>
                            <a:ext cx="2030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39840"/>
                            <a:ext cx="2030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5452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40080"/>
                            <a:ext cx="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40080"/>
                            <a:ext cx="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40080"/>
                            <a:ext cx="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40080"/>
                            <a:ext cx="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0884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0884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763200"/>
                            <a:ext cx="407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84960"/>
                            <a:ext cx="203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5.6pt;width:240.4pt;height:86.8pt" coordorigin="1785,312" coordsize="4808,1736">
                <v:shape id="shape_0" fillcolor="white" stroked="f" o:allowincell="f" style="position:absolute;left:5312;top:446;width:4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0;top:1390;width:434;height:65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1380;width:452;height:65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946,1114" to="6593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1114" to="2103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4,1114" to="2262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6,1114" to="2423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6,1114" to="2583,1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5,1114" to="2743,1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6,1114" to="2905,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6,1114" to="3064,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1114" to="3225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6,1114" to="3384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7,1114" to="3545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7,1114" to="3705,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7,1114" to="3865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8,1114" to="4026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8,1114" to="4186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9,1114" to="4348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9,1114" to="4507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0,1114" to="4668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1,1114" to="4829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1,1114" to="4989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1,1114" to="5149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1,1114" to="5309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1,1114" to="5469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2,1114" to="5630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2,1114" to="5790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2,1114" to="5950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2,1114" to="6110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3,1114" to="6271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3,1114" to="6431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6,312" to="1946,1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5,980" to="1943,1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847" to="1943,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714" to="1943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446" to="1943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580" to="1943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27;top:847;width:159;height:132">
                  <v:line id="shape_0" from="2427,847" to="2506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847" to="2587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87;top:847;width:159;height:132">
                  <v:line id="shape_0" from="2587,847" to="2666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847" to="274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47;top:847;width:158;height:132">
                  <v:line id="shape_0" from="2747,847" to="2826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847" to="290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8;top:847;width:158;height:132">
                  <v:line id="shape_0" from="2908,847" to="2987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847" to="3067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8;top:847;width:159;height:132">
                  <v:line id="shape_0" from="3068,847" to="3147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847" to="3227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28;top:847;width:480;height:132">
                  <v:line id="shape_0" from="3228,847" to="3307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847" to="3387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953" to="3708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6;top:847;width:480;height:132">
                  <v:line id="shape_0" from="2347,847" to="242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847" to="2345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953" to="2265,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09;top:847;width:319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2;top:847;width:319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7,713" to="2827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7,1320" to="2827,1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8,1320" to="3708,1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320" to="4029,1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1,1320" to="5311,1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1,1428" to="3708,14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0,1428" to="5311,14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1;top:1514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9;top:446;width: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0</wp:posOffset>
                </wp:positionH>
                <wp:positionV relativeFrom="paragraph">
                  <wp:posOffset>1089660</wp:posOffset>
                </wp:positionV>
                <wp:extent cx="2107565" cy="1111250"/>
                <wp:effectExtent l="0" t="4445" r="0" b="0"/>
                <wp:wrapSquare wrapText="bothSides"/>
                <wp:docPr id="30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111320"/>
                          <a:chOff x="0" y="0"/>
                          <a:chExt cx="210744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107440" cy="10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0"/>
                              <a:ext cx="927000" cy="9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088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126720"/>
                                <a:ext cx="79380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1880"/>
                              <a:ext cx="210744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648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696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544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664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04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416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300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348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48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88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04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864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912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832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928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8480" y="1332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7560"/>
                                <a:ext cx="60336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856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60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840" y="0"/>
                                  <a:ext cx="44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4080" y="0"/>
                              <a:ext cx="927000" cy="9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92088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720"/>
                                <a:ext cx="79380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12680" y="0"/>
                            <a:ext cx="5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27080"/>
                            <a:ext cx="5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400"/>
                            <a:ext cx="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06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1288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360" y="81900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76320"/>
                            <a:ext cx="73008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480" y="101520"/>
                            <a:ext cx="73008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42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425520"/>
                            <a:ext cx="324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692280"/>
                            <a:ext cx="4507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704880"/>
                            <a:ext cx="501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85.8pt;width:165.9pt;height:87.5pt" coordorigin="5250,1716" coordsize="3318,1750">
                <v:group id="shape_0" style="position:absolute;left:5250;top:1726;width:3318;height:1577">
                  <v:group id="shape_0" style="position:absolute;left:5395;top:1726;width:1458;height:1449">
                    <v:line id="shape_0" from="5395,1726" to="6844,3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5,1926" to="6854,3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50;top:3162;width:3318;height:141">
                    <v:line id="shape_0" from="6961,3183" to="7030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3183" to="7125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0,3183" to="7249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6,3183" to="7345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8,3183" to="7467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3,3183" to="7562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7,3183" to="7686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2,3183" to="7781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4,3183" to="6463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6,3183" to="6585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2,3183" to="6681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6,3183" to="6805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1,3183" to="6900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5,3183" to="7884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0,3183" to="7979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5,3183" to="8104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0,3183" to="8199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5,3183" to="8294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0,3183" to="8419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0,3162" to="8568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386;top:3174;width:949;height:119">
                      <v:line id="shape_0" from="5950,3174" to="6019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6,3174" to="6115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1,3174" to="6240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6,3174" to="6335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6,3174" to="5455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7,3174" to="5576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2,3174" to="5671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7,3174" to="5796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2,3174" to="5891,3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10;top:1726;width:1459;height:1449">
                    <v:line id="shape_0" from="6920,1726" to="8369,3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0,1926" to="8159,3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coordsize="10800,10800" path="l0,21600xee" stroked="t" o:allowincell="f" style="position:absolute;left:6845;top:1716;width:79;height: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845;top:1916;width:79;height: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885,1866" to="6885,3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565;top:298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5785;top:2996;width:5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915;top:3006;width:59;height:17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695,1836" to="6844,2985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975,1876" to="8124,3025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stroked="t" o:allowincell="f" style="position:absolute;left:6845;top:1786;width:119;height:119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oval>
                <v:shape id="shape_0" stroked="f" o:allowincell="f" style="position:absolute;left:6775;top:2386;width:50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5;top:2806;width:70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2826;width:78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图示装置中，质量为</w:t>
      </w:r>
      <w:r>
        <w:rPr>
          <w:i/>
        </w:rPr>
        <w:t>m</w:t>
      </w:r>
      <w:r>
        <w:rPr/>
        <w:t>的小球的直径与玻璃管内径接近，封闭玻璃管内装满了液体，液体的密度是小球的</w:t>
      </w:r>
      <w:r>
        <w:rPr/>
        <w:t>2</w:t>
      </w:r>
      <w:r>
        <w:rPr/>
        <w:t>倍，玻璃管两端在同一水平线上，顶端弯成一小段圆弧。玻璃管的高度为</w:t>
      </w:r>
      <w:r>
        <w:rPr>
          <w:i/>
        </w:rPr>
        <w:t>H</w:t>
      </w:r>
      <w:r>
        <w:rPr/>
        <w:t>，球与玻璃管的动摩擦因素为</w:t>
      </w:r>
      <w:r>
        <w:rPr/>
        <w:t>μ</w:t>
      </w:r>
      <w:r>
        <w:rPr/>
        <w:t>（</w:t>
      </w:r>
      <w:r>
        <w:rPr/>
        <w:t>μ</w:t>
      </w:r>
      <w:r>
        <w:rPr/>
        <w:t>＜</w:t>
      </w:r>
      <w:r>
        <w:rPr/>
        <w:t>t</w:t>
      </w:r>
      <w:r>
        <w:rPr>
          <w:i/>
        </w:rPr>
        <w:t>g</w:t>
      </w:r>
      <w:r>
        <w:rPr/>
        <w:t>37</w:t>
      </w:r>
      <w:r>
        <w:rPr>
          <w:vertAlign w:val="superscript"/>
        </w:rPr>
        <w:t>0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球由左管底端由静止释放，试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小球第一次到达右管多高处速度为零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小球经历多长路程才能处于平衡状态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67175</wp:posOffset>
                </wp:positionH>
                <wp:positionV relativeFrom="paragraph">
                  <wp:posOffset>1089660</wp:posOffset>
                </wp:positionV>
                <wp:extent cx="1157605" cy="850900"/>
                <wp:effectExtent l="0" t="0" r="0" b="1905"/>
                <wp:wrapSquare wrapText="left"/>
                <wp:docPr id="3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851040"/>
                          <a:chOff x="0" y="0"/>
                          <a:chExt cx="115776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76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115776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776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1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1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1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1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80640"/>
                                  <a:ext cx="463680" cy="46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960" y="3283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525960" y="34740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3320" y="93240"/>
                                <a:ext cx="3110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232920"/>
                                <a:ext cx="3301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960" y="296640"/>
                                <a:ext cx="1904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7260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000" y="29664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9760" y="0"/>
                              <a:ext cx="355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3360" y="399240"/>
                            <a:ext cx="226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82880"/>
                            <a:ext cx="453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85.8pt;width:91.1pt;height:67pt" coordorigin="6405,1716" coordsize="1822,1340">
                <v:group id="shape_0" style="position:absolute;left:6405;top:1716;width:1822;height:1340">
                  <v:group id="shape_0" style="position:absolute;left:6405;top:2059;width:1822;height:997">
                    <v:group id="shape_0" style="position:absolute;left:6405;top:2059;width:1822;height:959">
                      <v:line id="shape_0" from="6405,2059" to="8227,205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6405,2299" to="8227,229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6405,2539" to="8227,253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6405,2779" to="8227,277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6405,3019" to="8227,301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  <v:oval id="shape_0" stroked="t" o:allowincell="f" style="position:absolute;left:6868;top:2186;width:729;height:729;mso-wrap-style:none;v-text-anchor:middle">
                        <v:fill o:detectmouseclick="t" on="false"/>
                        <v:stroke color="black" weight="9360" dashstyle="dash" joinstyle="miter" endcap="flat"/>
                        <w10:wrap type="square" side="left"/>
                      </v:oval>
                    </v:group>
                    <v:line id="shape_0" from="7233,2576" to="7233,291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7233;top:2606;width:69;height:69;flip:xy;mso-wrap-style:none;v-text-anchor:middle;rotation:270">
                      <v:fill o:detectmouseclick="t" on="false"/>
                      <v:stroke color="black" weight="9360" joinstyle="miter" endcap="flat"/>
                      <w10:wrap type="square" side="left"/>
                    </v:rect>
                    <v:shape id="shape_0" stroked="f" o:allowincell="f" style="position:absolute;left:6993;top:2206;width:48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433;top:2426;width:51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7233,2526" to="7532,269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black" stroked="t" o:allowincell="f" style="position:absolute;left:7493;top:2646;width:99;height:99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7043;top:2526;width:53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7633;top:1716;width: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6930,2345" to="7286,254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699;top:2004;width:71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2</w:t>
      </w:r>
      <w:r>
        <w:rPr/>
        <w:t>．在水平向右的匀强电场中，有一质量为</w:t>
      </w:r>
      <w:r>
        <w:rPr>
          <w:i/>
        </w:rPr>
        <w:t>m</w:t>
      </w:r>
      <w:r>
        <w:rPr/>
        <w:t>．带正电的小球，用长为</w:t>
      </w:r>
      <w:r>
        <w:rPr>
          <w:i/>
        </w:rPr>
        <w:t>l</w:t>
      </w:r>
      <w:r>
        <w:rPr/>
        <w:t>的绝缘细线悬挂于</w:t>
      </w:r>
      <w:r>
        <w:rPr>
          <w:i/>
        </w:rPr>
        <w:t>O</w:t>
      </w:r>
      <w:r>
        <w:rPr/>
        <w:t>点，当小球静止时细线与竖直方向夹角为</w:t>
      </w:r>
      <w:r>
        <w:rPr>
          <w:i/>
        </w:rPr>
        <w:t>θ</w:t>
      </w:r>
      <w:r>
        <w:rPr/>
        <w:t>，现给小球一个垂直悬线的初速度，使小球恰</w:t>
      </w:r>
      <w:r>
        <w:rPr>
          <w:rFonts w:cs="Calibri;Trebuchet MS" w:eastAsia="Calibri;Trebuchet MS"/>
        </w:rPr>
        <w:t xml:space="preserve"> </w:t>
      </w:r>
      <w:r>
        <w:rPr/>
        <w:t>能在竖直平面内做圆周运动。试问（</w:t>
      </w:r>
      <w:r>
        <w:rPr/>
        <w:t>1</w:t>
      </w:r>
      <w:r>
        <w:rPr/>
        <w:t>）小球在做圆周运动的过程中，在那一个位置的速度最小？速度最小值是多少？（</w:t>
      </w:r>
      <w:r>
        <w:rPr/>
        <w:t>2</w:t>
      </w:r>
      <w:r>
        <w:rPr/>
        <w:t>）小球在</w:t>
      </w:r>
      <w:r>
        <w:rPr>
          <w:i/>
        </w:rPr>
        <w:t>B</w:t>
      </w:r>
      <w:r>
        <w:rPr/>
        <w:t>点的初速度是多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如图，长木板</w:t>
      </w:r>
      <w:r>
        <w:rPr/>
        <w:t>ab</w:t>
      </w:r>
      <w:r>
        <w:rPr/>
        <w:t>的</w:t>
      </w:r>
      <w:r>
        <w:rPr/>
        <w:t>b</w:t>
      </w:r>
      <w:r>
        <w:rPr/>
        <w:t>端固定一挡板，木板连同挡板的质量为</w:t>
      </w:r>
      <w:r>
        <w:rPr/>
        <w:drawing>
          <wp:inline distT="0" distB="0" distL="0" distR="0">
            <wp:extent cx="203200" cy="1651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.0k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间距离</w:t>
      </w:r>
      <w:r>
        <w:rPr/>
        <w:t>s</w:t>
      </w:r>
      <w:r>
        <w:rPr/>
        <w:t>＝</w:t>
      </w:r>
      <w:r>
        <w:rPr/>
        <w:t>2.0m</w:t>
      </w:r>
      <w:r>
        <w:rPr/>
        <w:t>。木板位于光滑水平面上。在木板</w:t>
      </w:r>
      <w:r>
        <w:rPr/>
        <w:t>a</w:t>
      </w:r>
      <w:r>
        <w:rPr/>
        <w:t>端有一小物块，其质量</w:t>
      </w:r>
      <w:r>
        <w:rPr/>
        <w:t>m</w:t>
      </w:r>
      <w:r>
        <w:rPr/>
        <w:t>＝</w:t>
      </w:r>
      <w:r>
        <w:rPr/>
        <w:t>1.0kg</w:t>
      </w:r>
      <w:r>
        <w:rPr/>
        <w:t>，小物块与木板间的动摩擦因数</w:t>
      </w:r>
      <w:r>
        <w:rPr/>
        <w:drawing>
          <wp:inline distT="0" distB="0" distL="0" distR="0">
            <wp:extent cx="143510" cy="15176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10</w:t>
      </w:r>
      <w:r>
        <w:rPr/>
        <w:t>，它们都处于静止状态。现令小物块以初速</w:t>
      </w:r>
      <w:r>
        <w:rPr/>
        <w:drawing>
          <wp:inline distT="0" distB="0" distL="0" distR="0">
            <wp:extent cx="165100" cy="2286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.0m/s</w:t>
      </w:r>
      <w:r>
        <w:rPr/>
        <w:t>沿木板向前滑动，直到和挡板相碰。碰撞后，小物块恰好回到</w:t>
      </w:r>
      <w:r>
        <w:rPr/>
        <w:t>a</w:t>
      </w:r>
      <w:r>
        <w:rPr/>
        <w:t>端而不脱离木板。求碰撞过程中损失的机械能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839085" cy="570230"/>
                <wp:effectExtent l="2540" t="5080" r="0" b="0"/>
                <wp:wrapNone/>
                <wp:docPr id="3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570240"/>
                          <a:chOff x="0" y="0"/>
                          <a:chExt cx="2838960" cy="570240"/>
                        </a:xfrm>
                      </wpg:grpSpPr>
                      <wps:wsp>
                        <wps:cNvSpPr txBox="1"/>
                        <wps:spPr>
                          <a:xfrm>
                            <a:off x="1317600" y="337680"/>
                            <a:ext cx="304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77400"/>
                            <a:ext cx="304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7400"/>
                            <a:ext cx="304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0680"/>
                            <a:ext cx="27388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0"/>
                              <a:ext cx="100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0"/>
                              <a:ext cx="100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0"/>
                              <a:ext cx="100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92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0"/>
                              <a:ext cx="100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0"/>
                              <a:ext cx="100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920" y="0"/>
                              <a:ext cx="100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0"/>
                              <a:ext cx="100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0"/>
                              <a:ext cx="100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0"/>
                              <a:ext cx="100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056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00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80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76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484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72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52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904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44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24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760" y="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00" y="232560"/>
                            <a:ext cx="223128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7400"/>
                            <a:ext cx="202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79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80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880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46548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654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7.8pt;width:223.5pt;height:44.9pt" coordorigin="4200,156" coordsize="4470,898">
                <v:shape id="shape_0" fillcolor="white" stroked="f" o:allowincell="f" style="position:absolute;left:6275;top:688;width:47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2;top:278;width:47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278;width:47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0;top:645;width:4312;height:96">
                  <v:line id="shape_0" from="4200,645" to="8512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645" to="4357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645" to="4517,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9,645" to="4676,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645" to="4836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645" to="6112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645" to="4993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645" to="5155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645" to="5315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645" to="5475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645" to="5635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7,645" to="5794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7,645" to="5954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645" to="6271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645" to="6431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645" to="6593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645" to="6751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645" to="6910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645" to="7072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645" to="7230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645" to="7390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645" to="7549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645" to="7709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5,645" to="7871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645" to="8029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645" to="8188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2,645" to="8348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679;top:522;width:3513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78;width:318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7;top:156;width:125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767" to="4679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4,767" to="8034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889" to="6114,8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6,889" to="8033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;Trebuchet MS" w:cs="Calibri;Trebuchet MS"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所示，一块质量为</w:t>
      </w:r>
      <w:r>
        <w:rPr>
          <w:i/>
        </w:rPr>
        <w:t>M</w:t>
      </w:r>
      <w:r>
        <w:rPr/>
        <w:t>长为</w:t>
      </w:r>
      <w:r>
        <w:rPr>
          <w:i/>
        </w:rPr>
        <w:t>L</w:t>
      </w:r>
      <w:r>
        <w:rPr/>
        <w:t>的均质板放在很长的光滑水平桌面上，板的左端有一质量为</w:t>
      </w:r>
      <w:r>
        <w:rPr>
          <w:i/>
        </w:rPr>
        <w:t>m</w:t>
      </w:r>
      <w:r>
        <w:rPr/>
        <w:t>的物块，物块上连接一根很长的细绳，细绳跨过位于桌面的定滑轮，某人以恒定的速率</w:t>
      </w:r>
      <w:r>
        <w:rPr>
          <w:i/>
        </w:rPr>
        <w:t>v</w:t>
      </w:r>
      <w:r>
        <w:rPr/>
        <w:t>向下拉绳，物块最多只能到达板的中央，而此时的右端尚未到桌边定滑轮，试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物块与板的动摩擦因数及物体刚到达板的中点时板的位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板与桌面之间有摩擦，为使物体能达到板的右端，板与桌面间的动摩擦因数范围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板与桌面之间的动摩擦因数取（</w:t>
      </w:r>
      <w:r>
        <w:rPr>
          <w:rFonts w:cs="Calibri;Trebuchet MS" w:eastAsia="Calibri;Trebuchet MS"/>
        </w:rPr>
        <w:t xml:space="preserve"> </w:t>
      </w:r>
      <w:r>
        <w:rPr/>
        <w:t xml:space="preserve">2 </w:t>
      </w:r>
      <w:r>
        <w:rPr/>
        <w:t>）问中的最小值，在物体从板的左端运动到</w:t>
      </w:r>
    </w:p>
    <w:p>
      <w:pPr>
        <w:pStyle w:val="Normal"/>
        <w:spacing w:lineRule="auto" w:line="360"/>
        <w:rPr/>
      </w:pPr>
      <w:r>
        <w:rPr/>
        <w:t>板的右端的过程中，人拉绳的力所做的功（其它阻力不计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99765</wp:posOffset>
                </wp:positionH>
                <wp:positionV relativeFrom="paragraph">
                  <wp:posOffset>-635</wp:posOffset>
                </wp:positionV>
                <wp:extent cx="2371725" cy="948690"/>
                <wp:effectExtent l="0" t="0" r="0" b="0"/>
                <wp:wrapSquare wrapText="bothSides"/>
                <wp:docPr id="3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948600"/>
                          <a:chOff x="0" y="0"/>
                          <a:chExt cx="2371680" cy="948600"/>
                        </a:xfrm>
                      </wpg:grpSpPr>
                      <wpg:grpSp>
                        <wpg:cNvGrpSpPr/>
                        <wpg:grpSpPr>
                          <a:xfrm>
                            <a:off x="9360" y="97920"/>
                            <a:ext cx="236232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172728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028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9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44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8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8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1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64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488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45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93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868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3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31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6480"/>
                                <a:ext cx="4953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48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120" y="104040"/>
                              <a:ext cx="946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1652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50760"/>
                              <a:ext cx="184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54080"/>
                              <a:ext cx="14220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548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18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8988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135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3898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123120"/>
                              <a:ext cx="4572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0" y="419040"/>
                              <a:ext cx="4507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50760"/>
                              <a:ext cx="167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960" y="118800"/>
                            <a:ext cx="4190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32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-0.05pt;width:186.75pt;height:74.7pt" coordorigin="5039,-1" coordsize="3735,1494">
                <v:group id="shape_0" style="position:absolute;left:5054;top:153;width:3720;height:1340">
                  <v:group id="shape_0" style="position:absolute;left:5054;top:495;width:2719;height:117">
                    <v:line id="shape_0" from="6456,513" to="6513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4,513" to="6591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6,513" to="6693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4,513" to="6771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4,513" to="6871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513" to="6949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4,513" to="7051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2,513" to="7129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2,513" to="6049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2,513" to="6149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0,513" to="6227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2,513" to="6329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0,513" to="6407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513" to="7213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513" to="7291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6,513" to="7393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513" to="7471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2,513" to="7549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4,513" to="7651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4,495" to="7773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166;top:505;width:779;height:99">
                      <v:line id="shape_0" from="5630,505" to="5687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8,505" to="5765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0,505" to="5867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8,505" to="5945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6,505" to="5223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6,505" to="5323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4,505" to="5401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46,505" to="5503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4,505" to="5581,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5134;top:317;width:148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34;top:153;width:259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894;top:233;width:289;height:2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62,396" to="7985,48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84,397" to="8184,9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114,597" to="5114,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4,767" to="5643,76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14,647" to="6614,9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4,767" to="6603,7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524;top:347;width:719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4;top:813;width:70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94,233" to="8023,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98;top:186;width:6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-1;width:65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滑雪者从</w:t>
      </w:r>
      <w:r>
        <w:rPr/>
        <w:t>A</w:t>
      </w:r>
      <w:r>
        <w:rPr/>
        <w:t>点由静止沿斜面滑下，经一平台后水平飞离</w:t>
      </w:r>
      <w:r>
        <w:rPr/>
        <w:t>B</w:t>
      </w:r>
      <w:r>
        <w:rPr/>
        <w:t>点，地面上紧靠平台有一个水平台阶，空间几何尺度如图所示。斜面、平台与滑雪板之间的动摩擦因数为</w:t>
      </w:r>
      <w:r>
        <w:rPr/>
        <w:drawing>
          <wp:inline distT="0" distB="0" distL="0" distR="0">
            <wp:extent cx="152400" cy="1651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假设滑雪者由斜面底端进入平台后立即沿水平方向运动，且速度大小不变。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滑雪者离开</w:t>
      </w:r>
      <w:r>
        <w:rPr/>
        <w:t>B</w:t>
      </w:r>
      <w:r>
        <w:rPr/>
        <w:t>点时的速度大小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3359785" cy="2155190"/>
                <wp:effectExtent l="0" t="0" r="0" b="0"/>
                <wp:wrapNone/>
                <wp:docPr id="3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155320"/>
                          <a:chOff x="0" y="0"/>
                          <a:chExt cx="3359880" cy="2155320"/>
                        </a:xfrm>
                      </wpg:grpSpPr>
                      <wps:wsp>
                        <wps:cNvSpPr txBox="1"/>
                        <wps:spPr>
                          <a:xfrm>
                            <a:off x="3034800" y="808200"/>
                            <a:ext cx="325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988200"/>
                            <a:ext cx="325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28560"/>
                            <a:ext cx="325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346760"/>
                            <a:ext cx="433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2360" y="1713240"/>
                            <a:ext cx="46296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840" y="1706400"/>
                            <a:ext cx="433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6760"/>
                            <a:ext cx="30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6928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692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5748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978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9784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567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840" y="269280"/>
                            <a:ext cx="11919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2574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064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064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7064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9712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79568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574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9784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91240" y="1173600"/>
                            <a:ext cx="2941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0" y="0"/>
                            <a:ext cx="325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16167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6928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111312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8pt;width:264.6pt;height:169.7pt" coordorigin="2835,156" coordsize="5292,3394">
                <v:shape id="shape_0" fillcolor="white" stroked="f" o:allowincell="f" style="position:absolute;left:7614;top:1429;width:51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7;top:1712;width:51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1146;width:51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8;top:2277;width:6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h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16;top:2854;width:728;height:69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37;top:2843;width:6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35,2702" to="7613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580" to="7614,2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14,580" to="795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7,2136" to="436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1570" to="5735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1570" to="4371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7,2135" to="3517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580" to="7613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1,2136" to="4371,2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17,2843" to="3517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2843" to="4371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2843" to="7614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7,2985" to="4369,29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71,2986" to="5564,29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48,2984" to="7612,298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88,2136" to="3688,2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55,1570" to="4655,2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1;top:2004;width:462;height:4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44;top:156;width:51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05,2702" to="7874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580" to="7785,13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785,1909" to="7785,270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滑雪者从</w:t>
      </w:r>
      <w:r>
        <w:rPr/>
        <w:t>B</w:t>
      </w:r>
      <w:r>
        <w:rPr/>
        <w:t>点开始做平抛运动的水平距离</w:t>
      </w:r>
      <w:r>
        <w:rPr/>
        <w:drawing>
          <wp:inline distT="0" distB="0" distL="0" distR="0">
            <wp:extent cx="114300" cy="1397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0</wp:posOffset>
                </wp:positionV>
                <wp:extent cx="1949450" cy="777240"/>
                <wp:effectExtent l="0" t="0" r="0" b="0"/>
                <wp:wrapSquare wrapText="bothSides"/>
                <wp:docPr id="4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777240"/>
                          <a:chOff x="0" y="0"/>
                          <a:chExt cx="194940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940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960"/>
                              <a:ext cx="172728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028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9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08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44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8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1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28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488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42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90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868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0" y="1152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6480"/>
                                <a:ext cx="4953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48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48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0"/>
                                  <a:ext cx="367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1040" y="285840"/>
                              <a:ext cx="12636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0152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8736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938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0148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49536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6984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Cambria;Palatino Linotype" w:hAnsi="Cambria;Palatino Linotype" w:eastAsia="宋体;SimSun" w:cs="Cambria;Palatino Linotype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38160"/>
                              <a:ext cx="4507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Cambria;Palatino Linotype" w:hAnsi="Cambria;Palatino Linotype" w:eastAsia="宋体;SimSun" w:cs="Cambria;Palatino Linotype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0"/>
                              <a:ext cx="38736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480" y="184320"/>
                              <a:ext cx="3049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1120" y="34920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080" y="18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2880" y="423000"/>
                            <a:ext cx="413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17pt;width:153.5pt;height:61.25pt" coordorigin="5880,2340" coordsize="3070,1225">
                <v:group id="shape_0" style="position:absolute;left:5880;top:2340;width:3070;height:870">
                  <v:group id="shape_0" style="position:absolute;left:5880;top:2970;width:2719;height:117">
                    <v:line id="shape_0" from="7282,2988" to="7339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0,2988" to="7417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2,2988" to="7519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0,2988" to="7597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0,2988" to="7697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8,2988" to="7775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2988" to="7877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8,2988" to="7955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8,2988" to="6875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8,2988" to="6975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2988" to="7053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8,2988" to="7155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6,2988" to="7233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2,2988" to="8039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0,2988" to="8117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2988" to="8219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0,2988" to="8297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8,2988" to="8375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0,2988" to="8477,3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0,2970" to="8599,29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92;top:2980;width:779;height:99">
                      <v:line id="shape_0" from="6456,2980" to="6513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4,2980" to="6591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6,2980" to="6693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4,2980" to="6771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2,2980" to="6049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2,2980" to="6149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0,2980" to="6227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2,2980" to="6329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50,2980" to="6407,3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6370;top:2790;width:1989;height:1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20;top:2500;width:339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70,2950" to="6370,3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0,2961" to="8370,3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0,3130" to="7119,3130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7610,3120" to="8359,3120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200;top:2450;width:65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mbria;Palatino Linotype" w:hAnsi="Cambria;Palatino Linotype" w:eastAsia="宋体;SimSun" w:cs="Cambria;Palatino Linotype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0;top:2400;width:7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mbria;Palatino Linotype" w:hAnsi="Cambria;Palatino Linotype" w:eastAsia="宋体;SimSun" w:cs="Cambria;Palatino Linotype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0;top:2340;width:60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0;top:2631;width:4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70,2890" to="8619,289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767,2631" to="8016,263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60;top:3006;width:65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如图所示，一质量为</w:t>
      </w:r>
      <w:r>
        <w:rPr>
          <w:i/>
        </w:rPr>
        <w:t>M</w:t>
      </w:r>
      <w:r>
        <w:rPr/>
        <w:t>，长为</w:t>
      </w:r>
      <w:r>
        <w:rPr>
          <w:i/>
        </w:rPr>
        <w:t>l</w:t>
      </w:r>
      <w:r>
        <w:rPr/>
        <w:t>的长方形木板</w:t>
      </w:r>
      <w:r>
        <w:rPr>
          <w:i/>
        </w:rPr>
        <w:t>B</w:t>
      </w:r>
      <w:r>
        <w:rPr/>
        <w:t>放在光滑的水平面上，其右端放一质量为</w:t>
      </w:r>
      <w:r>
        <w:rPr>
          <w:i/>
        </w:rPr>
        <w:t>m</w:t>
      </w:r>
      <w:r>
        <w:rPr/>
        <w:t>的小物体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＜</w:t>
      </w:r>
      <w:r>
        <w:rPr>
          <w:i/>
        </w:rPr>
        <w:t>M</w:t>
      </w:r>
      <w:r>
        <w:rPr/>
        <w:t>）。现以地面为参照系，给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以大小相等，方向相反的初速度使</w:t>
      </w:r>
      <w:r>
        <w:rPr>
          <w:i/>
        </w:rPr>
        <w:t>A</w:t>
      </w:r>
      <w:r>
        <w:rPr/>
        <w:t>开始向左运动，</w:t>
      </w:r>
      <w:r>
        <w:rPr>
          <w:i/>
        </w:rPr>
        <w:t>B</w:t>
      </w:r>
      <w:r>
        <w:rPr/>
        <w:t>开始向右运动，但最后</w:t>
      </w:r>
      <w:r>
        <w:rPr/>
        <w:t>A</w:t>
      </w:r>
      <w:r>
        <w:rPr/>
        <w:t>刚好没有滑离</w:t>
      </w:r>
      <w:r>
        <w:rPr>
          <w:i/>
        </w:rPr>
        <w:t>B</w:t>
      </w:r>
      <w:r>
        <w:rPr/>
        <w:t>板。（</w:t>
      </w:r>
      <w:r>
        <w:rPr/>
        <w:t>1</w:t>
      </w:r>
      <w:r>
        <w:rPr/>
        <w:t>）若已知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初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求它们最后的速度大小和方向；（</w:t>
      </w:r>
      <w:r>
        <w:rPr/>
        <w:t>2</w:t>
      </w:r>
      <w:r>
        <w:rPr/>
        <w:t>）若初速度的大小未知，求小木块</w:t>
      </w:r>
      <w:r>
        <w:rPr>
          <w:i/>
        </w:rPr>
        <w:t>A</w:t>
      </w:r>
      <w:r>
        <w:rPr/>
        <w:t>向左运动到达最远处（从地面上看）离出发点的距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如图所示，摆球质量为</w:t>
      </w:r>
      <w:r>
        <w:rPr>
          <w:i/>
        </w:rPr>
        <w:t>m</w:t>
      </w:r>
      <w:r>
        <w:rPr/>
        <w:t>，摆线长为</w:t>
      </w:r>
      <w:r>
        <w:rPr>
          <w:i/>
        </w:rPr>
        <w:t>l</w:t>
      </w:r>
      <w:r>
        <w:rPr/>
        <w:t>，若将小球拉至摆线与水平方向夹</w:t>
      </w:r>
      <w:r>
        <w:rPr/>
        <w:t>30</w:t>
      </w:r>
      <w:r>
        <w:rPr>
          <w:vertAlign w:val="superscript"/>
        </w:rPr>
        <w:t>0</w:t>
      </w:r>
      <w:r>
        <w:rPr/>
        <w:t>角的</w:t>
      </w:r>
      <w:r>
        <w:rPr>
          <w:i/>
        </w:rPr>
        <w:t>P</w:t>
      </w:r>
      <w:r>
        <w:rPr/>
        <w:t>点处，然后自由释放，试计算摆球到达最低点时的速度和摆线中的张力大小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863600" cy="876300"/>
                <wp:effectExtent l="0" t="0" r="0" b="0"/>
                <wp:wrapNone/>
                <wp:docPr id="4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876240"/>
                          <a:chOff x="0" y="0"/>
                          <a:chExt cx="863640" cy="876240"/>
                        </a:xfrm>
                      </wpg:grpSpPr>
                      <wps:wsp>
                        <wps:cNvSpPr/>
                        <wps:spPr>
                          <a:xfrm>
                            <a:off x="184320" y="3873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70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68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784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65240"/>
                            <a:ext cx="330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0" y="409680"/>
                            <a:ext cx="343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29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812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579600"/>
                            <a:ext cx="336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9" h="12037">
                                <a:moveTo>
                                  <a:pt x="10591" y="2"/>
                                </a:moveTo>
                                <a:arcTo wR="10800" hR="10800" stAng="-5466619" swAng="58614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9" h="12037">
                                <a:moveTo>
                                  <a:pt x="10591" y="2"/>
                                </a:moveTo>
                                <a:arcTo wR="10800" hR="10800" stAng="-5466619" swAng="58614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1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2793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39640"/>
                            <a:ext cx="343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3360"/>
                            <a:ext cx="27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7520"/>
                            <a:ext cx="609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3040"/>
                            <a:ext cx="3999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8pt;width:68.05pt;height:69pt" coordorigin="6930,156" coordsize="1361,1380">
                <v:oval id="shape_0" fillcolor="black" stroked="t" o:allowincell="f" style="position:absolute;left:7220;top:76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0;top:356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0;top:1096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10,436" to="7810,10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0,416" to="7779,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0,801" to="7809,1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90,786" to="7689,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0,806" to="726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10;top:1386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1009,12037" path="l0,21600xee" stroked="t" o:allowincell="f" style="position:absolute;left:7310;top:1069;width:529;height:367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930;top:486;width: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56;width:4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1006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56;width:4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656;width:9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476;width:62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项预测：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图所示，</w:t>
      </w:r>
      <w:r>
        <w:rPr>
          <w:i/>
        </w:rPr>
        <w:t>AB</w:t>
      </w:r>
      <w:r>
        <w:rPr/>
        <w:t>是一段位于竖直平面内的光滑轨道，高度为</w:t>
      </w:r>
      <w:r>
        <w:rPr>
          <w:i/>
        </w:rPr>
        <w:t>h</w:t>
      </w:r>
      <w:r>
        <w:rPr/>
        <w:t>，末端</w:t>
      </w:r>
      <w:r>
        <w:rPr>
          <w:i/>
        </w:rPr>
        <w:t>B</w:t>
      </w:r>
      <w:r>
        <w:rPr/>
        <w:t>处的切线方向水平。一个质量为</w:t>
      </w:r>
      <w:r>
        <w:rPr>
          <w:i/>
        </w:rPr>
        <w:t>m</w:t>
      </w:r>
      <w:r>
        <w:rPr/>
        <w:t>的小物体</w:t>
      </w:r>
      <w:r>
        <w:rPr>
          <w:i/>
        </w:rPr>
        <w:t>P</w:t>
      </w:r>
      <w:r>
        <w:rPr/>
        <w:t>从轨道顶端</w:t>
      </w:r>
      <w:r>
        <w:rPr/>
        <w:t>A</w:t>
      </w:r>
      <w:r>
        <w:rPr/>
        <w:t>处由静止释放，滑到</w:t>
      </w:r>
      <w:r>
        <w:rPr>
          <w:i/>
        </w:rPr>
        <w:t>B</w:t>
      </w:r>
      <w:r>
        <w:rPr/>
        <w:t>端后飞出，落到地面上的</w:t>
      </w:r>
      <w:r>
        <w:rPr>
          <w:i/>
        </w:rPr>
        <w:t>C</w:t>
      </w:r>
      <w:r>
        <w:rPr/>
        <w:t>点，轨迹如图中虚线</w:t>
      </w:r>
      <w:r>
        <w:rPr>
          <w:i/>
        </w:rPr>
        <w:t>BC</w:t>
      </w:r>
      <w:r>
        <w:rPr/>
        <w:t>所示，已知它落地时相对于</w:t>
      </w:r>
      <w:r>
        <w:rPr>
          <w:i/>
        </w:rPr>
        <w:t>B</w:t>
      </w:r>
      <w:r>
        <w:rPr/>
        <w:t>点的水平位移</w:t>
      </w:r>
      <w:r>
        <w:rPr>
          <w:i/>
        </w:rPr>
        <w:t>OC</w:t>
      </w:r>
      <w:r>
        <w:rPr/>
        <w:t xml:space="preserve"> = </w:t>
      </w:r>
      <w:r>
        <w:rPr>
          <w:i/>
        </w:rPr>
        <w:t>l</w:t>
      </w:r>
      <w:r>
        <w:rPr/>
        <w:t>。现在轨道下方紧贴</w:t>
      </w:r>
      <w:r>
        <w:rPr/>
        <w:t>B</w:t>
      </w:r>
      <w:r>
        <w:rPr/>
        <w:t>点安装一水平传送带，传送带的右端与</w:t>
      </w:r>
      <w:r>
        <w:rPr>
          <w:i/>
        </w:rPr>
        <w:t>B</w:t>
      </w:r>
      <w:r>
        <w:rPr/>
        <w:t>的距离为</w:t>
      </w:r>
      <w:r>
        <w:rPr>
          <w:i/>
        </w:rPr>
        <w:t>l</w:t>
      </w:r>
      <w:r>
        <w:rPr/>
        <w:t>/2</w:t>
      </w:r>
      <w:r>
        <w:rPr/>
        <w:t>。当传送带静止时，让</w:t>
      </w:r>
      <w:r>
        <w:rPr>
          <w:rFonts w:cs="Calibri;Trebuchet MS" w:eastAsia="Calibri;Trebuchet MS"/>
        </w:rPr>
        <w:t xml:space="preserve"> </w:t>
      </w:r>
      <w:r>
        <w:rPr>
          <w:i/>
        </w:rPr>
        <w:t>P</w:t>
      </w:r>
      <w:r>
        <w:rPr/>
        <w:t>再次从</w:t>
      </w:r>
      <w:r>
        <w:rPr>
          <w:i/>
        </w:rPr>
        <w:t>A</w:t>
      </w:r>
      <w:r>
        <w:rPr/>
        <w:t>点由静止释放，它离开轨道并在传送带上滑行后从右端水平飞出，仍然落在地面的</w:t>
      </w:r>
      <w:r>
        <w:rPr>
          <w:i/>
        </w:rPr>
        <w:t>C</w:t>
      </w:r>
      <w:r>
        <w:rPr/>
        <w:t>点，当驱动轮转动带动传送带以速度</w:t>
      </w:r>
      <w:r>
        <w:rPr>
          <w:i/>
        </w:rPr>
        <w:t>v</w:t>
      </w:r>
      <w:r>
        <w:rPr/>
        <w:t>匀速向右运动时（其他条件不变），</w:t>
      </w:r>
      <w:r>
        <w:rPr>
          <w:i/>
        </w:rPr>
        <w:t>P</w:t>
      </w:r>
      <w:r>
        <w:rPr/>
        <w:t>的落地点为</w:t>
      </w:r>
      <w:r>
        <w:rPr>
          <w:rFonts w:cs="Calibri;Trebuchet MS" w:eastAsia="Calibri;Trebuchet MS"/>
        </w:rPr>
        <w:t xml:space="preserve"> </w:t>
      </w:r>
      <w:r>
        <w:rPr>
          <w:i/>
        </w:rPr>
        <w:t>D</w:t>
      </w:r>
      <w:r>
        <w:rPr/>
        <w:t>。不计空气阻力。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724025" cy="1809750"/>
                <wp:effectExtent l="0" t="0" r="635" b="0"/>
                <wp:wrapSquare wrapText="bothSides"/>
                <wp:docPr id="4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809720"/>
                          <a:chOff x="0" y="0"/>
                          <a:chExt cx="172404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143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4160" y="0"/>
                              <a:ext cx="74808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9" h="10800">
                                  <a:moveTo>
                                    <a:pt x="10800" y="0"/>
                                  </a:moveTo>
                                  <a:arcTo wR="10800" hR="10800" stAng="-5400000" swAng="49081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9" h="10800">
                                  <a:moveTo>
                                    <a:pt x="10800" y="0"/>
                                  </a:moveTo>
                                  <a:arcTo wR="10800" hR="10800" stAng="-5400000" swAng="49081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0180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49160"/>
                              <a:ext cx="14616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4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749160"/>
                              <a:ext cx="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1364760"/>
                              <a:ext cx="1631880" cy="6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060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516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232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032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08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24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108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752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908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516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232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3160" y="10080"/>
                                <a:ext cx="34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5400"/>
                                <a:ext cx="46728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828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0"/>
                                  <a:ext cx="34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81200" y="738000"/>
                              <a:ext cx="45720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84">
                                  <a:moveTo>
                                    <a:pt x="12947" y="216"/>
                                  </a:moveTo>
                                  <a:arcTo wR="10800" hR="10800" stAng="-4712046" swAng="47120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84">
                                  <a:moveTo>
                                    <a:pt x="12947" y="216"/>
                                  </a:moveTo>
                                  <a:arcTo wR="10800" hR="10800" stAng="-4712046" swAng="47120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740880"/>
                              <a:ext cx="71136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21" y="58"/>
                                  </a:moveTo>
                                  <a:arcTo wR="10800" hR="10800" stAng="-5042639" swAng="5042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21" y="58"/>
                                  </a:moveTo>
                                  <a:arcTo wR="10800" hR="10800" stAng="-5042639" swAng="50426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12600"/>
                              <a:ext cx="469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54612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666720"/>
                              <a:ext cx="3808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360" y="8002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620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16856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149480"/>
                            <a:ext cx="285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8571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944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876240"/>
                            <a:ext cx="393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3716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1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4796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700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16700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4796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33992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517760"/>
                            <a:ext cx="412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3842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8pt;width:135.75pt;height:142.5pt" coordorigin="6090,156" coordsize="2715,2850">
                <v:group id="shape_0" style="position:absolute;left:6090;top:156;width:2714;height:2258">
                  <v:rect id="shape_0" coordsize="10689,10800" path="l0,21600xee" stroked="t" o:allowincell="f" style="position:absolute;left:6207;top:156;width:1177;height:1189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090,1336" to="7569,1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5,1576" to="7634,1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60;top:1336;width:229;height:2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25;top:336;width:109;height:10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95,1336" to="7295,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35;top:2305;width:2569;height:109">
                    <v:line id="shape_0" from="7559,2321" to="7612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3,2321" to="7686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9,2321" to="7782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3,2321" to="7856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7,2321" to="7950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1,2321" to="8024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8,2321" to="8121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1,2321" to="8194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1,2321" to="7174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2321" to="7268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9,2321" to="7342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5,2321" to="7438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9,2321" to="7512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2321" to="8274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4,2321" to="8347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1,2321" to="8444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4,2321" to="8517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8,2321" to="8591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4,2321" to="8687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5,2305" to="8804,23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40;top:2314;width:735;height:93">
                      <v:line id="shape_0" from="6778,2314" to="6831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2,2314" to="6905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8,2314" to="7001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2,2314" to="7075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0,2314" to="6393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4,2314" to="6487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8,2314" to="6561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4,2314" to="6657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8,2314" to="6731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coordorigin="10800,215" coordsize="10800,10584" path="l0,21600xee" stroked="t" o:allowincell="f" style="position:absolute;left:7320;top:1318;width:719;height:989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origin="10800,58" coordsize="10800,10741" path="l0,21600xee" stroked="t" o:allowincell="f" style="position:absolute;left:7366;top:1323;width:1119;height:98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250;top:176;width:7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0;top:1016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0;top:1206;width:5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275,1416" to="6584,14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975;top:198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1996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5;top:1966;width:4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5,1506" to="7665,1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5,1643" to="7664,16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15;top:1536;width:6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25,2316" to="8025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5,2386" to="8455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5,2486" to="7534,248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290,2786" to="7749,278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8005,2786" to="8464,278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770,2486" to="8019,248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40;top:2266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2546;width:6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90,2336" to="7290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）求</w:t>
      </w:r>
      <w:r>
        <w:rPr>
          <w:i/>
        </w:rPr>
        <w:t>P</w:t>
      </w:r>
      <w:r>
        <w:rPr/>
        <w:t>滑到</w:t>
      </w:r>
      <w:r>
        <w:rPr>
          <w:i/>
        </w:rPr>
        <w:t>B</w:t>
      </w:r>
      <w:r>
        <w:rPr/>
        <w:t>点时的速度大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）求</w:t>
      </w:r>
      <w:r>
        <w:rPr>
          <w:i/>
        </w:rPr>
        <w:t>P</w:t>
      </w:r>
      <w:r>
        <w:rPr/>
        <w:t>与传送带之间的摩擦因数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）求出</w:t>
      </w:r>
      <w:r>
        <w:rPr>
          <w:i/>
        </w:rPr>
        <w:t>O</w:t>
      </w:r>
      <w:r>
        <w:rPr/>
        <w:t>．</w:t>
      </w:r>
      <w:r>
        <w:rPr>
          <w:i/>
        </w:rPr>
        <w:t>D</w:t>
      </w:r>
      <w:r>
        <w:rPr/>
        <w:t>间的距离</w:t>
      </w:r>
      <w:r>
        <w:rPr>
          <w:i/>
        </w:rPr>
        <w:t xml:space="preserve">s </w:t>
      </w:r>
      <w:r>
        <w:rPr/>
        <w:t>随速度</w:t>
      </w:r>
      <w:r>
        <w:rPr>
          <w:i/>
        </w:rPr>
        <w:t>v</w:t>
      </w:r>
      <w:r>
        <w:rPr/>
        <w:t>变化的函数关系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6975</wp:posOffset>
                </wp:positionH>
                <wp:positionV relativeFrom="paragraph">
                  <wp:posOffset>1584960</wp:posOffset>
                </wp:positionV>
                <wp:extent cx="3086735" cy="891540"/>
                <wp:effectExtent l="3175" t="0" r="0" b="4445"/>
                <wp:wrapNone/>
                <wp:docPr id="4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891720"/>
                          <a:chOff x="0" y="0"/>
                          <a:chExt cx="3086640" cy="89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0"/>
                            <a:ext cx="2570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3466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2160"/>
                            <a:ext cx="30866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1137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37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3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113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0"/>
                              <a:ext cx="1144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0"/>
                              <a:ext cx="113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0"/>
                              <a:ext cx="113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113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113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04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508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12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224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72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44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92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040" y="0"/>
                              <a:ext cx="11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594360"/>
                            <a:ext cx="2400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127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612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605160"/>
                            <a:ext cx="457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9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24.8pt;width:243pt;height:70.15pt" coordorigin="3885,2496" coordsize="4860,1403">
                <v:shape id="shape_0" stroked="f" o:allowincell="f" style="position:absolute;left:4245;top:2496;width:404;height:69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66;top:30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3775;width:4860;height:124">
                  <v:line id="shape_0" from="3886,3775" to="8745,3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3775" to="406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3775" to="4244,3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3775" to="4423,3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3775" to="460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3775" to="604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3775" to="478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3775" to="496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3775" to="514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3775" to="532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3775" to="5504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3775" to="568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3775" to="586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3775" to="622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3775" to="640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775" to="658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3775" to="676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3775" to="694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3775" to="712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3775" to="730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6,3775" to="748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3775" to="766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3775" to="784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3775" to="802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3775" to="820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3775" to="838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3775" to="8563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426;top:3432;width:377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6;top:312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26,3461" to="6226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6;top:34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6;top:3449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06,2809" to="5505,2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9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是静止在水平地面上完全相同的两块长木板。</w:t>
      </w:r>
      <w:r>
        <w:rPr/>
        <w:t>A</w:t>
      </w:r>
      <w:r>
        <w:rPr/>
        <w:t>的左端和</w:t>
      </w:r>
      <w:r>
        <w:rPr/>
        <w:t>B</w:t>
      </w:r>
      <w:r>
        <w:rPr/>
        <w:t>的右端相接触。两板的质量皆为</w:t>
      </w:r>
      <w:r>
        <w:rPr/>
        <w:t>M</w:t>
      </w:r>
      <w:r>
        <w:rPr/>
        <w:t>＝</w:t>
      </w:r>
      <w:r>
        <w:rPr/>
        <w:t>2.0kg</w:t>
      </w:r>
      <w:r>
        <w:rPr/>
        <w:t>，长度</w:t>
      </w:r>
      <w:r>
        <w:rPr/>
        <w:drawing>
          <wp:inline distT="0" distB="0" distL="0" distR="0">
            <wp:extent cx="88265" cy="17716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.0m</w:t>
      </w:r>
      <w:r>
        <w:rPr/>
        <w:t>。</w:t>
      </w:r>
      <w:r>
        <w:rPr/>
        <w:t>C</w:t>
      </w:r>
      <w:r>
        <w:rPr/>
        <w:t>是一质量为</w:t>
      </w:r>
      <w:r>
        <w:rPr/>
        <w:t>m</w:t>
      </w:r>
      <w:r>
        <w:rPr/>
        <w:t>＝</w:t>
      </w:r>
      <w:r>
        <w:rPr/>
        <w:t>1.0kg</w:t>
      </w:r>
      <w:r>
        <w:rPr/>
        <w:t>的小物块。现给它一初速度</w:t>
      </w:r>
      <w:r>
        <w:rPr/>
        <w:drawing>
          <wp:inline distT="0" distB="0" distL="0" distR="0">
            <wp:extent cx="165100" cy="2286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.0m/s</w:t>
      </w:r>
      <w:r>
        <w:rPr/>
        <w:t>，使它从</w:t>
      </w:r>
      <w:r>
        <w:rPr/>
        <w:t>B</w:t>
      </w:r>
      <w:r>
        <w:rPr/>
        <w:t>板的左端开始向右滑动。已知地面是光滑的，而</w:t>
      </w:r>
      <w:r>
        <w:rPr/>
        <w:t>C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之间的动摩擦因数皆为</w:t>
      </w:r>
      <w:r>
        <w:rPr/>
        <w:drawing>
          <wp:inline distT="0" distB="0" distL="0" distR="0">
            <wp:extent cx="152400" cy="1651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10</w:t>
      </w:r>
      <w:r>
        <w:rPr/>
        <w:t>。求最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以多大的速度做匀速运动（重力加速度</w:t>
      </w:r>
      <w:r>
        <w:rPr/>
        <w:t>g</w:t>
      </w:r>
      <w:r>
        <w:rPr/>
        <w:t>取</w:t>
      </w:r>
      <w:r>
        <w:rPr/>
        <w:t>10</w:t>
      </w:r>
      <w:r>
        <w:rPr/>
        <w:drawing>
          <wp:inline distT="0" distB="0" distL="0" distR="0">
            <wp:extent cx="368300" cy="2032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C   2</w:t>
      </w:r>
      <w:r>
        <w:rPr/>
        <w:t>．</w:t>
      </w:r>
      <w:r>
        <w:rPr/>
        <w:t>B     3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ABC    5</w:t>
      </w:r>
      <w:r>
        <w:rPr/>
        <w:t>．</w:t>
      </w:r>
      <w:r>
        <w:rPr/>
        <w:drawing>
          <wp:inline distT="0" distB="0" distL="0" distR="0">
            <wp:extent cx="825500" cy="3937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495300" cy="4572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于</w:t>
      </w:r>
      <w:r>
        <w:rPr>
          <w:rFonts w:cs="Calibri;Trebuchet MS" w:eastAsia="Calibri;Trebuchet MS"/>
        </w:rPr>
        <w:t xml:space="preserve">    </w:t>
      </w:r>
      <w:r>
        <w:rPr/>
        <w:t>7</w:t>
      </w:r>
      <w:r>
        <w:rPr/>
        <w:t>．</w:t>
      </w:r>
      <w:r>
        <w:rPr/>
        <w:drawing>
          <wp:inline distT="0" distB="0" distL="0" distR="0">
            <wp:extent cx="862965" cy="44450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drawing>
          <wp:inline distT="0" distB="0" distL="0" distR="0">
            <wp:extent cx="698500" cy="39370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</w:t>
      </w:r>
      <w:r>
        <w:rPr/>
        <w:t>9</w:t>
      </w:r>
      <w:r>
        <w:rPr/>
        <w:t>．</w:t>
      </w:r>
      <w:r>
        <w:rPr/>
        <w:drawing>
          <wp:inline distT="0" distB="0" distL="0" distR="0">
            <wp:extent cx="1168400" cy="4445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168400" cy="25400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22300" cy="4191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79400" cy="4191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</w:t>
      </w: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点是速度最小</w:t>
      </w:r>
      <w:r>
        <w:rPr/>
        <w:drawing>
          <wp:inline distT="0" distB="0" distL="0" distR="0">
            <wp:extent cx="889000" cy="4445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2.4J     14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44450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66800" cy="44450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81000" cy="2032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17600" cy="2540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234565" cy="25400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/>
        <w:drawing>
          <wp:inline distT="0" distB="0" distL="0" distR="0">
            <wp:extent cx="2247900" cy="25400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(1)</w:t>
      </w:r>
      <w:r>
        <w:rPr/>
        <w:drawing>
          <wp:inline distT="0" distB="0" distL="0" distR="0">
            <wp:extent cx="405765" cy="25400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15900" cy="3937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425700" cy="14224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A</w:t>
      </w:r>
      <w:r>
        <w:rPr/>
        <w:t>球从</w:t>
      </w:r>
      <w:r>
        <w:rPr/>
        <w:t>P</w:t>
      </w:r>
      <w:r>
        <w:rPr/>
        <w:t>点做自由落体运动至</w:t>
      </w:r>
      <w:r>
        <w:rPr/>
        <w:t>B</w:t>
      </w:r>
      <w:r>
        <w:rPr/>
        <w:t>点，速度为</w:t>
      </w:r>
      <w:r>
        <w:rPr/>
        <w:drawing>
          <wp:inline distT="0" distB="0" distL="0" distR="0">
            <wp:extent cx="685800" cy="25400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竖直向下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</w:t>
      </w:r>
      <w:r>
        <w:rPr/>
        <w:t>在</w:t>
      </w:r>
      <w:r>
        <w:rPr/>
        <w:t>B</w:t>
      </w:r>
      <w:r>
        <w:rPr/>
        <w:t>点，由于绳绷紧，小球速度为</w:t>
      </w:r>
      <w:r>
        <w:rPr/>
        <w:drawing>
          <wp:inline distT="0" distB="0" distL="0" distR="0">
            <wp:extent cx="203200" cy="2413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垂直于</w:t>
      </w:r>
      <w:r>
        <w:rPr/>
        <w:t>OB</w:t>
      </w:r>
      <w:r>
        <w:rPr/>
        <w:t>，则</w:t>
      </w:r>
      <w:r>
        <w:rPr/>
        <w:drawing>
          <wp:inline distT="0" distB="0" distL="0" distR="0">
            <wp:extent cx="1524000" cy="4318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小球从</w:t>
      </w:r>
      <w:r>
        <w:rPr/>
        <w:t>B</w:t>
      </w:r>
      <w:r>
        <w:rPr/>
        <w:t>点沿圆弧运动至最低点</w:t>
      </w:r>
      <w:r>
        <w:rPr/>
        <w:t>C</w:t>
      </w:r>
      <w:r>
        <w:rPr/>
        <w:t>，则</w:t>
      </w:r>
      <w:r>
        <w:rPr/>
        <w:drawing>
          <wp:inline distT="0" distB="0" distL="0" distR="0">
            <wp:extent cx="2234565" cy="39370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 </w:t>
      </w:r>
      <w:r>
        <w:rPr/>
        <w:drawing>
          <wp:inline distT="0" distB="0" distL="0" distR="0">
            <wp:extent cx="3377565" cy="39370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</w:t>
      </w:r>
      <w:r>
        <w:rPr/>
        <w:t>则</w:t>
      </w:r>
      <w:r>
        <w:rPr/>
        <w:drawing>
          <wp:inline distT="0" distB="0" distL="0" distR="0">
            <wp:extent cx="812800" cy="25400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</w:t>
      </w:r>
      <w:r>
        <w:rPr/>
        <w:t>在</w:t>
      </w:r>
      <w:r>
        <w:rPr/>
        <w:t>C</w:t>
      </w:r>
      <w:r>
        <w:rPr/>
        <w:t>点</w:t>
      </w:r>
      <w:r>
        <w:rPr/>
        <w:drawing>
          <wp:inline distT="0" distB="0" distL="0" distR="0">
            <wp:extent cx="3086100" cy="41910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22300" cy="39370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</w:t>
      </w:r>
      <w:r>
        <w:rPr/>
        <w:t>方向向右</w:t>
      </w:r>
      <w:r>
        <w:rPr>
          <w:rFonts w:cs="Calibri;Trebuchet MS" w:eastAsia="Calibri;Trebuchet MS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中：</w:t>
      </w:r>
      <w:r>
        <w:rPr/>
        <w:t>A</w:t>
      </w:r>
      <w:r>
        <w:rPr/>
        <w:t>与</w:t>
      </w:r>
      <w:r>
        <w:rPr/>
        <w:t>B</w:t>
      </w:r>
      <w:r>
        <w:rPr/>
        <w:t>相对静止，</w:t>
      </w:r>
      <w:r>
        <w:rPr/>
        <w:t>A</w:t>
      </w:r>
      <w:r>
        <w:rPr/>
        <w:t>．</w:t>
      </w:r>
      <w:r>
        <w:rPr/>
        <w:t>B</w:t>
      </w:r>
      <w:r>
        <w:rPr/>
        <w:t>的对地位移大小分别为</w:t>
      </w:r>
      <w:r>
        <w:rPr/>
        <w:t>S</w:t>
      </w:r>
      <w:r>
        <w:rPr>
          <w:vertAlign w:val="subscript"/>
        </w:rPr>
        <w:t>A</w:t>
      </w:r>
      <w:r>
        <w:rPr/>
        <w:t>，</w:t>
      </w:r>
      <w:r>
        <w:rPr/>
        <w:t>S</w:t>
      </w:r>
      <w:r>
        <w:rPr>
          <w:vertAlign w:val="subscript"/>
        </w:rPr>
        <w:t>B</w:t>
      </w:r>
      <w:r>
        <w:rPr/>
        <w:t>，则</w:t>
      </w:r>
      <w:r>
        <w:rPr/>
        <w:t>S</w:t>
      </w:r>
      <w:r>
        <w:rPr>
          <w:vertAlign w:val="subscript"/>
        </w:rPr>
        <w:t>A</w:t>
      </w:r>
      <w:r>
        <w:rPr/>
        <w:t>+S</w:t>
      </w:r>
      <w:r>
        <w:rPr>
          <w:vertAlign w:val="subscript"/>
        </w:rPr>
        <w:t>B</w:t>
      </w:r>
      <w:r>
        <w:rPr/>
        <w:t>=</w:t>
      </w:r>
      <w:r>
        <w:rPr>
          <w:i/>
        </w:rPr>
        <w:t>l</w:t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4152900" cy="39370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得</w:t>
      </w:r>
      <w:r>
        <w:rPr/>
        <w:drawing>
          <wp:inline distT="0" distB="0" distL="0" distR="0">
            <wp:extent cx="2234565" cy="39370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设</w:t>
      </w:r>
      <w:r>
        <w:rPr/>
        <w:t>A</w:t>
      </w:r>
      <w:r>
        <w:rPr/>
        <w:t>向左运动最大位移为</w:t>
      </w:r>
      <w:r>
        <w:rPr/>
        <w:t>S</w:t>
      </w:r>
      <w:r>
        <w:rPr>
          <w:vertAlign w:val="subscript"/>
        </w:rPr>
        <w:t>A</w:t>
      </w:r>
      <w:r>
        <w:rPr>
          <w:rFonts w:cs="宋体;SimSun" w:ascii="宋体;SimSun" w:hAnsi="宋体;SimSun"/>
          <w:vertAlign w:val="superscript"/>
        </w:rPr>
        <w:t>‘</w:t>
      </w:r>
      <w:r>
        <w:rPr/>
        <w:t>，则</w:t>
      </w:r>
      <w:r>
        <w:rPr/>
        <w:drawing>
          <wp:inline distT="0" distB="0" distL="0" distR="0">
            <wp:extent cx="1397000" cy="3937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32200" cy="62230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889000" cy="39370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965200" cy="21590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 xml:space="preserve">, </w:t>
      </w:r>
      <w:r>
        <w:rPr/>
        <w:drawing>
          <wp:inline distT="0" distB="0" distL="0" distR="0">
            <wp:extent cx="965200" cy="2159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952500" cy="2286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0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0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3:00Z</dcterms:created>
  <dc:creator>中学教考网</dc:creator>
  <dc:description/>
  <cp:keywords>教学  考试  资源平台</cp:keywords>
  <dc:language>en-US</dc:language>
  <cp:lastModifiedBy>Administrator</cp:lastModifiedBy>
  <dcterms:modified xsi:type="dcterms:W3CDTF">2010-04-26T12:53:00Z</dcterms:modified>
  <cp:revision>3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