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</w:r>
      <w:r>
        <w:rPr>
          <w:b/>
        </w:rPr>
        <w:t>电阻定律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导体的电阻</w:t>
      </w:r>
      <w:r>
        <w:rPr>
          <w:i/>
        </w:rPr>
        <w:t>R</w:t>
      </w:r>
      <w:r>
        <w:rPr/>
        <w:t>跟它的长度</w:t>
      </w:r>
      <w:r>
        <w:rPr>
          <w:i/>
        </w:rPr>
        <w:t>l</w:t>
      </w:r>
      <w:r>
        <w:rPr/>
        <w:t>成正比，跟它的横截面积</w:t>
      </w:r>
      <w:r>
        <w:rPr>
          <w:i/>
        </w:rPr>
        <w:t>S</w:t>
      </w:r>
      <w:r>
        <w:rPr/>
        <w:t>成反比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i/>
        </w:rPr>
        <w:t>ρ</w:t>
      </w:r>
      <w:r>
        <w:rPr/>
        <w:t>是反映材料导电性能的物理量，叫材料的电阻率（反映该材料的性质，不是每根具体的导线的性质）。单位是</w:t>
      </w:r>
      <w:r>
        <w:rPr/>
        <w:t>Ω</w:t>
      </w:r>
      <w:r>
        <w:rPr>
          <w:rFonts w:eastAsia="Wingdings" w:cs="Wingdings" w:ascii="Wingdings" w:hAnsi="Wingdings"/>
        </w:rPr>
        <w:t></w:t>
      </w:r>
      <w:r>
        <w:rPr/>
        <w:t>m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u w:val="wave"/>
        </w:rPr>
        <w:t>纯金属的电阻率小，合金的电阻率大</w:t>
      </w:r>
      <w:r>
        <w:rPr/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u w:val="wave"/>
        </w:rPr>
        <w:t>材料的电阻率与温度有关系</w:t>
      </w:r>
      <w:r>
        <w:rPr/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u w:val="wave"/>
        </w:rPr>
        <w:t>金属的电阻率随温度的升高而增大</w:t>
      </w:r>
      <w:r>
        <w:rPr/>
        <w:t>（可以理解为温度升高时金属原子热运动加剧，对自由电子的定向移动的阻碍增大。）铂较明显，可用于做温度计；锰铜、镍铜的电阻率几乎不随温度而变，可用于做标准电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u w:val="wave"/>
        </w:rPr>
        <w:t>半导体的电阻率随温度的升高而减小</w:t>
      </w:r>
      <w:r>
        <w:rPr/>
        <w:t>（可以理解为半导体靠自由电子和空穴导电，温度升高时半导体中的自由电子和空穴的数量增大，导电能力提高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u w:val="wave"/>
        </w:rPr>
        <w:t>有些物质当温度接近</w:t>
      </w:r>
      <w:r>
        <w:rPr>
          <w:u w:val="wave"/>
        </w:rPr>
        <w:t>0 K</w:t>
      </w:r>
      <w:r>
        <w:rPr>
          <w:u w:val="wave"/>
        </w:rPr>
        <w:t>时，电阻率突然减小到零——这种现象叫超导现象</w:t>
      </w:r>
      <w:r>
        <w:rPr/>
        <w:t>。能够发生超导现象的物体叫超导体。材料由正常状态转变为超导状态的温度叫超导材料的转变温度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。我国科学家在</w:t>
      </w:r>
      <w:r>
        <w:rPr/>
        <w:t>1989</w:t>
      </w:r>
      <w:r>
        <w:rPr/>
        <w:t>年把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提高到</w:t>
      </w:r>
      <w:r>
        <w:rPr/>
        <w:t>130K</w:t>
      </w:r>
      <w:r>
        <w:rPr/>
        <w:t>。现在科学家们正努力做到室温超导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</w:r>
      <w:r>
        <w:rPr>
          <w:b/>
        </w:rPr>
        <w:t>欧姆定律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161925</wp:posOffset>
                </wp:positionV>
                <wp:extent cx="1862455" cy="940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940320"/>
                          <a:chOff x="0" y="0"/>
                          <a:chExt cx="1862280" cy="9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228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228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105480"/>
                                <a:ext cx="143460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55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63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4880"/>
                                    <a:ext cx="24516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0280"/>
                                    <a:ext cx="44136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7040" y="0"/>
                                  <a:ext cx="637560" cy="55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63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4880"/>
                                    <a:ext cx="245160" cy="48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0280"/>
                                    <a:ext cx="44136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320"/>
                                <a:ext cx="28080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605880"/>
                                <a:ext cx="18504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        U 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i/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680" y="0"/>
                                <a:ext cx="4208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212040"/>
                              <a:ext cx="140256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2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520" y="55080"/>
                            <a:ext cx="13143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2.75pt;width:146.65pt;height:74.05pt" coordorigin="6378,255" coordsize="2933,1481">
                <v:group id="shape_0" style="position:absolute;left:6378;top:255;width:2933;height:1481">
                  <v:group id="shape_0" style="position:absolute;left:6378;top:255;width:2933;height:1481">
                    <v:group id="shape_0" style="position:absolute;left:6679;top:421;width:2258;height:878">
                      <v:group id="shape_0" style="position:absolute;left:6679;top:421;width:1003;height:878">
                        <v:line id="shape_0" from="6679,1299" to="7682,1299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79,421" to="6679,1297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79,539" to="7064,12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9,831" to="7373,12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34;top:421;width:1003;height:878">
                        <v:line id="shape_0" from="7934,1299" to="8937,1299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934,421" to="7934,1297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7934,539" to="8319,12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4,831" to="8628,12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78;top:262;width:441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7;top:1209;width:291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         U 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62;top:255;width:662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94;top:589;width:2208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2     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35;top:342;width:206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适用于金属导体和电解液，不适用于气体导电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电阻的伏安特性曲线：</w:t>
      </w:r>
      <w:r>
        <w:rPr>
          <w:u w:val="wave"/>
        </w:rPr>
        <w:t>注意</w:t>
      </w:r>
      <w:r>
        <w:rPr>
          <w:i/>
          <w:u w:val="wave"/>
        </w:rPr>
        <w:t>I-U</w:t>
      </w:r>
      <w:r>
        <w:rPr>
          <w:u w:val="wave"/>
        </w:rPr>
        <w:t>曲线和</w:t>
      </w:r>
      <w:r>
        <w:rPr>
          <w:i/>
          <w:u w:val="wave"/>
        </w:rPr>
        <w:t>U-I</w:t>
      </w:r>
      <w:r>
        <w:rPr>
          <w:u w:val="wave"/>
        </w:rPr>
        <w:t>曲线的区别</w:t>
      </w:r>
      <w:r>
        <w:rPr/>
        <w:t>。还要注意：</w:t>
      </w:r>
      <w:r>
        <w:rPr>
          <w:u w:val="wave"/>
        </w:rPr>
        <w:t>当考虑到电阻率随温度的变化时，电阻的伏安特性曲线不再是过原点的直线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80975</wp:posOffset>
                </wp:positionV>
                <wp:extent cx="538734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960120"/>
                          <a:chOff x="0" y="0"/>
                          <a:chExt cx="538740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6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               B.              C.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200" y="125640"/>
                            <a:ext cx="448452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9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65772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5" h="2090">
                                    <a:moveTo>
                                      <a:pt x="0" y="2090"/>
                                    </a:moveTo>
                                    <a:cubicBezTo>
                                      <a:pt x="63" y="1757"/>
                                      <a:pt x="126" y="1425"/>
                                      <a:pt x="251" y="1140"/>
                                    </a:cubicBezTo>
                                    <a:cubicBezTo>
                                      <a:pt x="376" y="855"/>
                                      <a:pt x="586" y="570"/>
                                      <a:pt x="753" y="380"/>
                                    </a:cubicBezTo>
                                    <a:cubicBezTo>
                                      <a:pt x="920" y="190"/>
                                      <a:pt x="1171" y="63"/>
                                      <a:pt x="1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0" y="0"/>
                              <a:ext cx="82296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6782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9" h="1330">
                                    <a:moveTo>
                                      <a:pt x="0" y="1330"/>
                                    </a:moveTo>
                                    <a:cubicBezTo>
                                      <a:pt x="355" y="1282"/>
                                      <a:pt x="711" y="1235"/>
                                      <a:pt x="1004" y="1140"/>
                                    </a:cubicBezTo>
                                    <a:cubicBezTo>
                                      <a:pt x="1297" y="1045"/>
                                      <a:pt x="1548" y="950"/>
                                      <a:pt x="1757" y="760"/>
                                    </a:cubicBezTo>
                                    <a:cubicBezTo>
                                      <a:pt x="1966" y="570"/>
                                      <a:pt x="2175" y="127"/>
                                      <a:pt x="22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800" y="0"/>
                              <a:ext cx="8229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0480"/>
                                <a:ext cx="5479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1560" y="0"/>
                              <a:ext cx="8229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9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45720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240" y="16560"/>
                            <a:ext cx="4130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                  I                   I  </w:t>
                              </w:r>
                              <w:r>
                                <w:rPr>
                                  <w:i/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i/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711360"/>
                            <a:ext cx="5154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U    o             U    o             U    o </w:t>
                              </w:r>
                              <w:r>
                                <w:rPr>
                                  <w:i/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i/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4.25pt;width:424.2pt;height:75.65pt" coordorigin="309,285" coordsize="8484,1513">
                <v:shape id="shape_0" stroked="f" o:allowincell="f" style="position:absolute;left:309;top:285;width:742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               B.              C.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4;top:483;width:7061;height:1040">
                  <v:group id="shape_0" style="position:absolute;left:944;top:483;width:1295;height:1037">
                    <v:line id="shape_0" from="944,1521" to="2239,152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4,483" to="944,151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coordsize="1255,2090" path="m0,2090c63,1757,126,1425,251,1140c376,855,586,570,753,380c920,190,1171,63,1255,0e" stroked="t" o:allowincell="f" style="position:absolute;left:944;top:583;width:1035;height:9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66;top:483;width:1295;height:1040">
                    <v:line id="shape_0" from="2866,1521" to="4161,152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866,483" to="2866,151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coordsize="2259,1330" path="m0,1330c355,1282,711,1235,1004,1140c1297,1045,1548,950,1757,760c1966,570,2175,127,2259,0e" stroked="t" o:allowincell="f" style="position:absolute;left:2866;top:694;width:1067;height:8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788;top:483;width:1295;height:1037">
                    <v:line id="shape_0" from="4788,1521" to="6083,152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788,483" to="4788,151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788,578" to="5650,1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0;top:483;width:1295;height:1037">
                    <v:line id="shape_0" from="6710,1521" to="8005,1521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710,483" to="6710,1519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710,672" to="7429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95;top:311;width:650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                  I                   I  </w:t>
                        </w:r>
                        <w:r>
                          <w:rPr>
                            <w:i/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i/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405;width:81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         U    o             U    o             U    o </w:t>
                        </w:r>
                        <w:r>
                          <w:rPr>
                            <w:i/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i/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d w:fill="D8D8D8" w:val="clear"/>
        </w:rPr>
        <w:t>例</w:t>
      </w:r>
      <w:r>
        <w:rPr>
          <w:shd w:fill="D8D8D8" w:val="clear"/>
        </w:rPr>
        <w:t>1.</w:t>
      </w:r>
      <w:r>
        <w:rPr/>
        <w:t xml:space="preserve"> </w:t>
      </w:r>
      <w:r>
        <w:rPr/>
        <w:t>实验室用的小灯泡灯丝的</w:t>
      </w:r>
      <w:r>
        <w:rPr>
          <w:i/>
        </w:rPr>
        <w:t>I-U</w:t>
      </w:r>
      <w:r>
        <w:rPr/>
        <w:t>特性曲线可用以下哪个图象来表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灯丝在通电后一定会发热，当温度达到一定值时</w:t>
      </w:r>
      <w:r>
        <w:rPr>
          <w:lang w:val="en-GB"/>
        </w:rPr>
        <w:t>才</w:t>
      </w:r>
      <w:r>
        <w:rPr/>
        <w:t>会发出可见光，这时温度能达到很高，因此必须考虑到灯丝的电阻将随温度的变化而变化。随着电压的升高，电流增大，灯丝的电功率将会增大，</w:t>
      </w:r>
      <w:r>
        <w:rPr>
          <w:u w:val="wave"/>
        </w:rPr>
        <w:t>温度升高，电阻率也将随之增大，电阻增大，。</w:t>
      </w:r>
      <w:r>
        <w:rPr>
          <w:i/>
          <w:u w:val="wave"/>
        </w:rPr>
        <w:t>U</w:t>
      </w:r>
      <w:r>
        <w:rPr>
          <w:u w:val="wave"/>
        </w:rPr>
        <w:t>越大</w:t>
      </w:r>
      <w:r>
        <w:rPr>
          <w:i/>
          <w:u w:val="wave"/>
        </w:rPr>
        <w:t>I-U</w:t>
      </w:r>
      <w:r>
        <w:rPr>
          <w:u w:val="wave"/>
        </w:rPr>
        <w:t>曲线上对应点于原点连线的斜率必然越小</w:t>
      </w:r>
      <w:r>
        <w:rPr/>
        <w:t>，选</w:t>
      </w:r>
      <w:r>
        <w:rPr/>
        <w:t>A</w:t>
      </w:r>
      <w:r>
        <w:rPr/>
        <w:t>。</w:t>
      </w:r>
    </w:p>
    <w:p>
      <w:pPr>
        <w:pStyle w:val="Normal"/>
        <w:rPr>
          <w:spacing w:val="-2"/>
        </w:rPr>
      </w:pPr>
      <w:r>
        <w:rPr>
          <w:shd w:fill="D8D8D8" w:val="clear"/>
        </w:rPr>
        <w:t>例</w:t>
      </w:r>
      <w:r>
        <w:rPr>
          <w:shd w:fill="D8D8D8" w:val="clear"/>
        </w:rPr>
        <w:t>2.</w:t>
      </w:r>
      <w:r>
        <w:rPr/>
        <w:t xml:space="preserve"> </w:t>
      </w:r>
      <w:r>
        <w:rPr>
          <w:spacing w:val="-2"/>
        </w:rPr>
        <w:t>下图所列的</w:t>
      </w:r>
      <w:r>
        <w:rPr>
          <w:spacing w:val="-2"/>
        </w:rPr>
        <w:t>4</w:t>
      </w:r>
      <w:r>
        <w:rPr>
          <w:spacing w:val="-2"/>
        </w:rPr>
        <w:t>个图象中，最能正确地表示家庭常用的白炽电灯在不同电压下消耗的电功率</w:t>
      </w:r>
      <w:r>
        <w:rPr>
          <w:i/>
          <w:spacing w:val="-2"/>
        </w:rPr>
        <w:t>P</w:t>
      </w:r>
      <w:r>
        <w:rPr>
          <w:spacing w:val="-2"/>
        </w:rPr>
        <w:t>与电压平方</w:t>
      </w:r>
      <w:r>
        <w:rPr>
          <w:i/>
          <w:spacing w:val="-2"/>
        </w:rPr>
        <w:t>U</w:t>
      </w:r>
      <w:r>
        <w:rPr>
          <w:spacing w:val="-2"/>
          <w:vertAlign w:val="superscript"/>
        </w:rPr>
        <w:t xml:space="preserve"> </w:t>
      </w:r>
      <w:r>
        <w:rPr>
          <w:spacing w:val="-2"/>
          <w:vertAlign w:val="superscript"/>
        </w:rPr>
        <w:t>2</w:t>
      </w:r>
      <w:r>
        <w:rPr>
          <w:spacing w:val="-2"/>
        </w:rPr>
        <w:t>之间的函数关系的是以下哪个图象</w:t>
      </w:r>
      <w:r>
        <w:rPr>
          <w:rFonts w:eastAsia="Times New Roman"/>
          <w:spacing w:val="-2"/>
        </w:rPr>
        <w:t xml:space="preserve">                              </w:t>
      </w:r>
    </w:p>
    <w:p>
      <w:pPr>
        <w:pStyle w:val="Normal"/>
        <w:rPr>
          <w:spacing w:val="-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-47625</wp:posOffset>
                </wp:positionV>
                <wp:extent cx="4635500" cy="1176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176120"/>
                          <a:chOff x="0" y="0"/>
                          <a:chExt cx="463536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360" cy="11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116532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108360"/>
                                <a:ext cx="720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000" y="76464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6520" y="0"/>
                              <a:ext cx="116532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400" y="108720"/>
                                <a:ext cx="720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240" y="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360" y="76464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33520" y="10080"/>
                              <a:ext cx="116532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400" y="108720"/>
                                <a:ext cx="720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360" y="76464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0400" y="16560"/>
                              <a:ext cx="116532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108360"/>
                                <a:ext cx="72000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44">
                                    <a:moveTo>
                                      <a:pt x="0" y="0"/>
                                    </a:moveTo>
                                    <a:lnTo>
                                      <a:pt x="0" y="1244"/>
                                    </a:lnTo>
                                    <a:lnTo>
                                      <a:pt x="1260" y="1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880" y="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000" y="76464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9996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3680" y="298440"/>
                            <a:ext cx="5238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9492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48400"/>
                            <a:ext cx="5403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555">
                                <a:moveTo>
                                  <a:pt x="0" y="1555"/>
                                </a:moveTo>
                                <a:cubicBezTo>
                                  <a:pt x="140" y="1477"/>
                                  <a:pt x="280" y="1399"/>
                                  <a:pt x="420" y="1244"/>
                                </a:cubicBezTo>
                                <a:cubicBezTo>
                                  <a:pt x="560" y="1089"/>
                                  <a:pt x="735" y="829"/>
                                  <a:pt x="840" y="622"/>
                                </a:cubicBezTo>
                                <a:cubicBezTo>
                                  <a:pt x="945" y="415"/>
                                  <a:pt x="997" y="207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6840" y="260280"/>
                            <a:ext cx="5403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555">
                                <a:moveTo>
                                  <a:pt x="0" y="1555"/>
                                </a:moveTo>
                                <a:cubicBezTo>
                                  <a:pt x="140" y="1477"/>
                                  <a:pt x="280" y="1399"/>
                                  <a:pt x="420" y="1244"/>
                                </a:cubicBezTo>
                                <a:cubicBezTo>
                                  <a:pt x="560" y="1089"/>
                                  <a:pt x="735" y="829"/>
                                  <a:pt x="840" y="622"/>
                                </a:cubicBezTo>
                                <a:cubicBezTo>
                                  <a:pt x="945" y="415"/>
                                  <a:pt x="997" y="207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-3.75pt;width:365pt;height:92.6pt" coordorigin="681,-75" coordsize="7300,1852">
                <v:group id="shape_0" style="position:absolute;left:681;top:-75;width:7300;height:1852">
                  <v:group id="shape_0" style="position:absolute;left:681;top:-70;width:1835;height:1827">
                    <v:shape id="shape_0" coordsize="1260,1244" path="m0,0l0,1244l1260,1244e" stroked="t" o:allowincell="f" style="position:absolute;left:1001;top:101;width:1133;height:111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921;top:-70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6;top:1134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;top:994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71;top:-75;width:1836;height:1827">
                    <v:shape id="shape_0" coordsize="1260,1244" path="m0,0l0,1244l1260,1244e" stroked="t" o:allowincell="f" style="position:absolute;left:2791;top:96;width:1133;height:111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2731;top:-75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6;top:1129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1;top:989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6;top:-59;width:1836;height:1826">
                    <v:shape id="shape_0" coordsize="1260,1244" path="m0,0l0,1244l1260,1244e" stroked="t" o:allowincell="f" style="position:absolute;left:4676;top:112;width:1133;height:111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4596;top:-59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1;top:1145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6;top:1005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6;top:-49;width:1835;height:1827">
                    <v:shape id="shape_0" coordsize="1260,1244" path="m0,0l0,1244l1260,1244e" stroked="t" o:allowincell="f" style="position:absolute;left:6466;top:122;width:1133;height:1119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shape id="shape_0" stroked="f" o:allowincell="f" style="position:absolute;left:6406;top:-49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1;top:1155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U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6;top:1015;width:629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986,395" to="1810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1,547" to="7285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0,1555" path="m0,1555c140,1477,280,1399,420,1244c560,1089,735,829,840,622c945,415,997,207,1050,0e" stroked="t" o:allowincell="f" style="position:absolute;left:2796;top:316;width:850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555" path="m0,1555c140,1477,280,1399,420,1244c560,1089,735,829,840,622c945,415,997,207,1050,0e" stroked="t" o:allowincell="f" style="position:absolute;left:4660;top:335;width:850;height:89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2"/>
        </w:rPr>
        <w:t xml:space="preserve">    </w:t>
      </w:r>
      <w:r>
        <w:rPr>
          <w:spacing w:val="-2"/>
        </w:rPr>
        <w:t>A.               B.               C.               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解：此图象描述</w:t>
      </w:r>
      <w:r>
        <w:rPr>
          <w:i/>
          <w:spacing w:val="-2"/>
        </w:rPr>
        <w:t>P</w:t>
      </w:r>
      <w:r>
        <w:rPr>
          <w:spacing w:val="-2"/>
        </w:rPr>
        <w:t>随</w:t>
      </w:r>
      <w:r>
        <w:rPr>
          <w:i/>
          <w:spacing w:val="-2"/>
        </w:rPr>
        <w:t>U</w:t>
      </w:r>
      <w:r>
        <w:rPr>
          <w:spacing w:val="-2"/>
          <w:vertAlign w:val="superscript"/>
        </w:rPr>
        <w:t xml:space="preserve"> 2</w:t>
      </w:r>
      <w:r>
        <w:rPr>
          <w:spacing w:val="-2"/>
        </w:rPr>
        <w:t>变化的规律，由功率表达式知：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2"/>
        </w:rPr>
        <w:t>，</w:t>
      </w:r>
      <w:r>
        <w:rPr>
          <w:i/>
          <w:spacing w:val="-2"/>
        </w:rPr>
        <w:t>U</w:t>
      </w:r>
      <w:r>
        <w:rPr>
          <w:spacing w:val="-2"/>
        </w:rPr>
        <w:t>越大，电阻越大，图象上对应点与原点连线的斜率越小。选</w:t>
      </w:r>
      <w:r>
        <w:rPr>
          <w:spacing w:val="-2"/>
        </w:rPr>
        <w:t>C</w:t>
      </w:r>
      <w:r>
        <w:rPr>
          <w:spacing w:val="-2"/>
        </w:rPr>
        <w:t>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1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i/>
      <w:sz w:val="24"/>
      <w:szCs w:val="20"/>
    </w:rPr>
  </w:style>
  <w:style w:type="character" w:styleId="4Char">
    <w:name w:val="标题 4 Char"/>
    <w:basedOn w:val="Style12"/>
    <w:qFormat/>
    <w:rPr>
      <w:rFonts w:ascii="Times New Roman" w:hAnsi="Times New Roman" w:eastAsia="宋体;SimSu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34:00Z</dcterms:created>
  <dc:creator>myx</dc:creator>
  <dc:description/>
  <dc:language>en-US</dc:language>
  <cp:lastModifiedBy>myx</cp:lastModifiedBy>
  <dcterms:modified xsi:type="dcterms:W3CDTF">2010-09-17T21:36:00Z</dcterms:modified>
  <cp:revision>1</cp:revision>
  <dc:subject/>
  <dc:title/>
</cp:coreProperties>
</file>