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赠别诗词鉴赏要诀</w:t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高三语文备课组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鄂冠中</w:t>
      </w:r>
    </w:p>
    <w:p>
      <w:pPr>
        <w:pStyle w:val="TextBodyIndent"/>
        <w:rPr/>
      </w:pPr>
      <w:r>
        <w:rPr/>
        <w:t>赠别类的诗词在唐宋诗词中占有相当大的比例，而且内容丰富，可谓“说尽故人离别情”。在交通不发达的古代，亲友们“相见时难别亦难”，而诗人们对亲情和友情又看得很重，抒写了大量的这类诗词，给后人留下了宝贵的精神财富，其中不乏脍炙人口的名篇佳作。这些作品大多写得情真意切，感人肺腑，余味深长，令人击节叹赏：“孤帆远影碧空尽，唯见长江天际流”，诗人无尽的友情熔铸在诗情画意中；“劝君更尽一杯酒，西出阳关无故人”，诗人深挚的情谊包含在殷勤的祝福中；“惟有相思似春色，江南江北送君归”，诗人的相思之情充塞在天地春色中；“莫愁前路无知己，天下谁人不识君”，诗人的质朴与豪爽寄托在朴素无华的语言中；“洛阳亲友如相问，一片冰心在玉壶”，诗人晶莹透明的冰壶装下了理解和信任……</w:t>
      </w:r>
    </w:p>
    <w:p>
      <w:pPr>
        <w:pStyle w:val="Normal"/>
        <w:spacing w:lineRule="atLeast" w:line="240"/>
        <w:ind w:firstLine="420"/>
        <w:rPr/>
      </w:pPr>
      <w:r>
        <w:rPr/>
        <w:t>我们在解答赠别诗词问题时应着重抓住以下几个要点：</w:t>
      </w:r>
    </w:p>
    <w:p>
      <w:pPr>
        <w:pStyle w:val="Normal"/>
        <w:spacing w:lineRule="atLeast" w:line="240"/>
        <w:ind w:firstLine="420"/>
        <w:rPr/>
      </w:pPr>
      <w:r>
        <w:rPr/>
        <w:t>1</w:t>
      </w:r>
      <w:r>
        <w:rPr/>
        <w:t>、正确理解一首赠别诗词，首先得从主题入手。黄彻在《蛩溪诗话》中指出：“昔人论文字，以意为主。”开篇的一组排比句，说的正是赠别诗词的不同立意。立意问题非常复杂，只能就比较常见的加以简要分析。</w:t>
      </w:r>
    </w:p>
    <w:p>
      <w:pPr>
        <w:pStyle w:val="Normal"/>
        <w:spacing w:lineRule="atLeast" w:line="240"/>
        <w:ind w:firstLine="420"/>
        <w:rPr/>
      </w:pPr>
      <w:r>
        <w:rPr/>
        <w:t>表现离别的愁思，这是最为常见的，如许浑《谢亭送别》（劳歌一曲解行舟，红叶青山水急流。日暮酒醒人已远，满天风雨下西楼。）冷朝阳的《送红线》（采菱歌怨木兰舟，送客魂消百尺楼。还似洛妃乘雾去，碧天无际水空流。）还有风格有之迥异的李白名篇《黄鹤楼送孟浩然之广陵》（故人西辞黄鹤楼，烟花三月下扬州。孤帆远影碧空尽，唯见长江天际流）等。李白的诗境界阔大，爽朗高远，全诗一气流转，把别情写得豁达大度，新颖别致，不落窠臼，工丽中别有一种英爽之气；而许浑、冷朝阳的诗凄恻缠绵，情韵悠长，含蓄蕴藉，耐人寻味。李颀《送魏万之京》（朝闻游子唱离歌，昨夜微霜初渡河。鸿雁不堪愁里听，云山况是客中过。关城树色催寒近，御苑砧声向晚多。莫见长安行乐处，空令岁月易蹉跎。）既表达了诗人对魏万的一片深情厚意，更是对魏万的勉励。王安石《示长安君》（少年离别意非轻，老去相逢亦怆情。草草杯盘供笑语，昏昏灯火话平生。自怜湖海三年隔，又作尘沙万里行。欲问后期何日是，寄书应见雁南征）则抒写了兄妹之情，言浅而情深，使人体味到亲人间的纯朴而真挚的感情，可谓情真意切，催人泪下。而王昌龄的《芙蓉楼送辛渐》（寒雨连江夜入吴，平明送客楚山孤。洛阳亲友如相问，一片冰心在玉壶。）既是对谗毁的蔑视，又是对自身洁白无瑕品质的自誉，更塑造出孤介傲岸的自我形象，其意义远远超出一般的赠别诗。</w:t>
      </w:r>
    </w:p>
    <w:p>
      <w:pPr>
        <w:pStyle w:val="Normal"/>
        <w:spacing w:lineRule="atLeast" w:line="240"/>
        <w:ind w:firstLine="420"/>
        <w:rPr/>
      </w:pPr>
      <w:r>
        <w:rPr/>
        <w:t>2</w:t>
      </w:r>
      <w:r>
        <w:rPr/>
        <w:t>、因为赠别诗词是以抒情为主，而情景交融又是中华诗词独有的抒情方法，所以其次要抓住诗中所描绘的景物，做深入的分析才能领悟到作者所抒何情。如李颀《送魏万之京》的中间两联，颔联为魏万设想分别后的寂寞情怀和乡思之愁。出句写声，对句写色，用鸿雁的悲鸣和山中的云雾衬托出别情。颈联联想到魏万赴京沿徒所见的极易触发羁旅乡愁之感的景物。出句写色，对句写声，用潼关树林的秋色和宫苑中的捣衣声来隐含别情。这两联诗虽然都没有从正面来写离情别意，但却使读者强烈地感受到浓郁的情意，因为诗人完全将这些深厚的情意渗透在叙事和写景中，用诗的语言来抒情，不但含蓄，而且有味、有趣。又如李白《送友人》中的“浮云游子意，落日故人情”，采用比喻，“白云”、“落日”，形象鲜明生动，并富有创造性，出人意外，入人意中。且抒情豁达大度，情深而不觉悱恻，意切而不露哀伤，有恰到好处之妙。诗人以景喻情，即景抒情，情景交融，扣人心弦。</w:t>
      </w:r>
    </w:p>
    <w:p>
      <w:pPr>
        <w:pStyle w:val="Normal"/>
        <w:spacing w:lineRule="atLeast" w:line="240"/>
        <w:ind w:firstLine="420"/>
        <w:rPr/>
      </w:pPr>
      <w:r>
        <w:rPr/>
        <w:t>领会诗词中所蕴含的典故的含义，懂得诗人怎样化用前人诗文，也是理解赠别诗词的一个关键。例如陈子昂的《送魏大从军》（匈奴犹未灭，魏绛复从戎。怅别三河道，言追六郡雄。雁山横代北，狐塞接云中。勿使燕然上，惟留汉将功。）以三个古代立功边疆的英雄人物比喻魏大，寄予魏大以很大的希望，同时也表现出诗人自己为国立功的宏愿。开篇以霍去病“匈奴未灭，何以家为”和魏绛消除边患这两个典故起，很自然地切合送魏大从戎，希望他能像霍去病和魏绛一样杀敌建功，保卫边疆。而魏绛和魏大同姓，用这样的典故更显得有诗趣，古人写诗填词常用此法。接下以赵充国喻魏大，《汉书》称其为“六郡良家子”，他抗击匈奴，官至后将军。这一典故用得很别致，不直接点出是用典，而是通过送别时的交谈透出，别有一番风味。最后以燕然勒石的窦宪喻魏大，激励友人勇立战功。这四个历史上的抗敌英雄的典故，诗人在使用时，或用其言，或用其事，或直接点出其名，或只说出其出生地，各不相犯，富有变化，表现出作者纯熟的技艺。又如李白《送友人》中的“挥手自兹去，萧萧斑马鸣”，化用《诗经》中“萧萧马鸣”，点石成金，把马犹如斯，人何以堪的缱绻之情很好地表现了出来。</w:t>
      </w:r>
    </w:p>
    <w:p>
      <w:pPr>
        <w:pStyle w:val="Normal"/>
        <w:spacing w:lineRule="atLeast" w:line="240"/>
        <w:ind w:firstLine="420"/>
        <w:rPr/>
      </w:pPr>
      <w:r>
        <w:rPr/>
        <w:t>3</w:t>
      </w:r>
      <w:r>
        <w:rPr/>
        <w:t>、抓住赠别诗中的细节描写，是深入领会诗意的一个重要环节。从诗歌创作的理论上来说，细节也叫“有包孕的片刻”，也就是最有情趣、最耐人寻味、最能引起人们想象的片刻，它可以使读者赏心悦目，得到一种美感的享受。如李白《送友人》中的“挥手自兹去”，可以算是一个较为典型的例子，但遗憾的是，往往被许多人忽略了。人们只注意“萧萧斑马鸣”这一典故的使用，称赞其达到“鬼斧神工”佳境，却只字不提“挥手”这一淡到极点的细节描写。其实，淡到极点，也就妙到极点，你看，无论是行人还是送别的人，大家都沉浸在深深的别情中，尽管心中的有“不尽长江滚滚来”般的别情，但为如刀似的别愁所割断，心知“千万遍阳关也则难留”，却只能“欲说还休”，欲哭无泪，把千言万语都融在这一“挥手”之中，达到“此时无声胜有声”的最佳境界，要不然的话，这一细节动作何以流传至今，千年不衰？还有，课本里柳永《雨铃霖》中的“执手相看泪眼，竟无语凝咽”，则更为典型，词人以非常细腻的描写，刻画出主人公离别时愁苦的容态，凄恻的内心，极其深刻地揭示出离别时的无穷悲痛。你看，男女主人公紧紧握住对方的手，互相注视，泪眼汪汪，他们一句话也没说，已经到了哽咽不能语的地步。与李白的“挥手自兹去”比，有过之而无不及。</w:t>
      </w:r>
    </w:p>
    <w:p>
      <w:pPr>
        <w:pStyle w:val="Normal"/>
        <w:spacing w:lineRule="atLeast" w:line="240"/>
        <w:ind w:firstLine="420"/>
        <w:rPr/>
      </w:pPr>
      <w:r>
        <w:rPr/>
        <w:t>4</w:t>
      </w:r>
      <w:r>
        <w:rPr/>
        <w:t>、谐音修辞手法的运用在赠别诗词中能起到含蓄隽永的表达效果，这一点也很重要。先看一下韦应物的《赋得暮雨送李胄》：“楚江微雨里，建业暮钟时。漠漠帆来重，冥冥鸟去迟。海门深不见，浦树远含滋。相送情无限，沾襟比散丝。”诗的最后一句就运用了谐音的修辞手法，诗中的“丝”是“思”的谐音。诗人将“相送情”和“散丝”“互藏其宅”，可谓“妙合无垠”，且富有创新。李白以“唯见长江天际流”，“桃花潭水深千尺”写别情，或取其长，或取其深，言情深意长者，白也为最，余者皆不足称。而韦应物则以细密的雨丝为比，且比中巧妙地蕴含谐音的手法可谓别开生面，独辟蹊径，虽不及李白，却也给人以崭新的形象，使诗句情景交融，意韵悠长，堪称一绝。赠别诗词中最为常见的谐音字有以“柳”谐“留”，以“秋”谐“愁”等，如王维《渭城曲》中的“客舍青青柳色新”，郑谷《淮上与友人别》中的“扬子江头杨柳春”，李商隐《离亭赋得折杨柳》中的“含烟惹雾每依依，万绪千条拂落晖”，如李益《喜见外弟又言别》中的“明日巴山道，秋山又几重”，杜牧《寄扬州韩绰判官》中的“秋尽江南草木凋”等等，就不再一一详细阐述了。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4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09:00Z</dcterms:created>
  <dc:creator>番茄花园</dc:creator>
  <dc:description/>
  <cp:keywords/>
  <dc:language>en-US</dc:language>
  <cp:lastModifiedBy>微软用户</cp:lastModifiedBy>
  <dcterms:modified xsi:type="dcterms:W3CDTF">2003-01-02T16:39:00Z</dcterms:modified>
  <cp:revision>5</cp:revision>
  <dc:subject/>
  <dc:title/>
</cp:coreProperties>
</file>