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9F9F9" w:val="clear"/>
        <w:spacing w:lineRule="atLeast" w:line="0"/>
        <w:ind w:left="189" w:right="189" w:hanging="0"/>
        <w:jc w:val="center"/>
        <w:textAlignment w:val="top"/>
        <w:rPr>
          <w:rFonts w:ascii="宋体;SimSun" w:hAnsi="宋体;SimSun" w:cs="Arial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Arial"/>
          <w:b/>
          <w:color w:val="000000"/>
          <w:kern w:val="0"/>
          <w:sz w:val="30"/>
          <w:szCs w:val="30"/>
        </w:rPr>
        <w:t>巧记文言特殊句式</w:t>
      </w:r>
    </w:p>
    <w:p>
      <w:pPr>
        <w:pStyle w:val="Normal"/>
        <w:widowControl/>
        <w:shd w:fill="F9F9F9" w:val="clear"/>
        <w:spacing w:lineRule="atLeast" w:line="0"/>
        <w:ind w:left="189" w:right="189" w:hanging="0"/>
        <w:jc w:val="center"/>
        <w:textAlignment w:val="top"/>
        <w:rPr>
          <w:rFonts w:ascii="宋体;SimSun" w:hAnsi="宋体;SimSun" w:cs="Arial"/>
          <w:b/>
          <w:b/>
          <w:color w:val="000000"/>
          <w:kern w:val="0"/>
          <w:sz w:val="30"/>
          <w:szCs w:val="30"/>
        </w:rPr>
      </w:pPr>
      <w:r>
        <w:rPr>
          <w:rFonts w:cs="Arial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hd w:fill="F9F9F9" w:val="clear"/>
        <w:spacing w:lineRule="atLeast" w:line="0"/>
        <w:ind w:left="189" w:right="189" w:firstLine="560"/>
        <w:jc w:val="left"/>
        <w:textAlignment w:val="top"/>
        <w:rPr/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在阅读古文时，要读懂文章的大意，明确古人常用的特殊句式是必不可少的一个方法。所以在高考中，两个翻译题中就有直接对文言特殊句式的考查。而除了直接有考题在文言特殊句式上赋分之外，要想读懂高考两个文言语段，从而顺利地做好古文的其他题目，即间接赋分的地方也很多，因为文言特殊句式会时常出现在两个语段的各个地方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9F9F9" w:val="clear"/>
        <w:spacing w:lineRule="atLeast" w:line="0"/>
        <w:ind w:left="189" w:right="189" w:hanging="0"/>
        <w:jc w:val="left"/>
        <w:textAlignment w:val="top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　　因此，在考场上如何快速、准确、清晰地掌握古文常见的特殊句式就尤为重要。如果说文言固定句式我们可以侧重用记忆的方法，因为它相对比较容易、简单，那么，对于相对复杂、容易混淆的文言特殊句式的理解、记忆就需要运用适当的技巧，才能理清、理顺，从而灵活运用。</w:t>
      </w:r>
    </w:p>
    <w:p>
      <w:pPr>
        <w:pStyle w:val="Normal"/>
        <w:widowControl/>
        <w:shd w:fill="F9F9F9" w:val="clear"/>
        <w:spacing w:lineRule="atLeast" w:line="0"/>
        <w:ind w:left="189" w:right="189" w:hanging="0"/>
        <w:jc w:val="left"/>
        <w:textAlignment w:val="top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　　下面就给同学们提供一些小的技巧、方法：</w:t>
      </w:r>
    </w:p>
    <w:p>
      <w:pPr>
        <w:pStyle w:val="Normal"/>
        <w:widowControl/>
        <w:shd w:fill="F9F9F9" w:val="clear"/>
        <w:spacing w:lineRule="atLeast" w:line="0"/>
        <w:ind w:left="189" w:right="189" w:hanging="0"/>
        <w:jc w:val="left"/>
        <w:textAlignment w:val="top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　　我们可以先记住几个数字：四、四、四、四、四。</w:t>
      </w:r>
    </w:p>
    <w:p>
      <w:pPr>
        <w:pStyle w:val="Normal"/>
        <w:widowControl/>
        <w:shd w:fill="F9F9F9" w:val="clear"/>
        <w:spacing w:lineRule="atLeast" w:line="0"/>
        <w:ind w:left="189" w:right="189" w:hanging="0"/>
        <w:jc w:val="left"/>
        <w:textAlignment w:val="top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　　</w:t>
      </w: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第一个“四”：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就是文言特殊句式一共有四大种：判断句、省略句、倒装句、被动句。而这四大类中，判断句和省略句对于同学们来说相对简单，所以我们把重点放在被动句和倒装句中。</w:t>
      </w:r>
    </w:p>
    <w:p>
      <w:pPr>
        <w:pStyle w:val="Normal"/>
        <w:widowControl/>
        <w:shd w:fill="F9F9F9" w:val="clear"/>
        <w:spacing w:lineRule="atLeast" w:line="0"/>
        <w:ind w:left="189" w:right="189" w:hanging="0"/>
        <w:jc w:val="left"/>
        <w:textAlignment w:val="top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　　</w:t>
      </w: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第二个“四”：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对于被动句，它的标志性词语大致有四种：“见……于”“受……于”“为……所”“被”。对于“见……于”这个结构，还有两种变体，就是只出现“见”或者只出现“于”，不过，只要记住“见”的后面加动词，而“于”的后面加动作行为的施动者，翻译时就会运用自如了。如“吾长见笑于大方之家”（《庄子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·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秋水》），“而君幸于赵王”（《廉颇蔺相如列传》）。“为……所”的用法与之相似，只不过是“为”的后面加动作行为的施动者，而“所”的后面加动词。如“身死人手，为天下笑者，何也？”（《过秦论》），“不者，若属皆且为所虏”（《鸿门宴》）。</w:t>
      </w:r>
    </w:p>
    <w:p>
      <w:pPr>
        <w:pStyle w:val="Normal"/>
        <w:widowControl/>
        <w:shd w:fill="F9F9F9" w:val="clear"/>
        <w:spacing w:lineRule="atLeast" w:line="0"/>
        <w:ind w:left="189" w:right="189" w:hanging="0"/>
        <w:jc w:val="left"/>
        <w:textAlignment w:val="top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　　</w:t>
      </w: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第三个“四”：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最复杂的是倒装句，说得通俗些，就是古人说一句话的顺序与现在的人不大一样，甚至前后相反。它又分为四种情况，我们可以用最简单的方法来分，“两前，两后”，即“宾语前置”“谓语前置”“介词短语后置”“定语后置”，对于这四种倒装句，“谓语前置”和“介词短语后置”相对容易，而“定语后置”和“宾语前置”相对复杂。</w:t>
      </w:r>
    </w:p>
    <w:p>
      <w:pPr>
        <w:pStyle w:val="Normal"/>
        <w:widowControl/>
        <w:shd w:fill="F9F9F9" w:val="clear"/>
        <w:spacing w:lineRule="atLeast" w:line="0"/>
        <w:ind w:left="189" w:right="189" w:hanging="0"/>
        <w:jc w:val="left"/>
        <w:textAlignment w:val="top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　　</w:t>
      </w: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第四个“四”：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对于“定语后置”，它的标志性词语大致也有四种“中心词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+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有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+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定语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+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者”“中心词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+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之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+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定语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+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者”“中心词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+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之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+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定语（形容词）”“中心词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+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数（量）词”（通过课内的五个句子帮助记忆即可：“客有吹洞箫者”“石之铿然有声者”“蚓无爪牙之利、筋骨之强”“我持白璧一双，欲献项王”）</w:t>
      </w:r>
    </w:p>
    <w:p>
      <w:pPr>
        <w:pStyle w:val="Normal"/>
        <w:widowControl/>
        <w:shd w:fill="F9F9F9" w:val="clear"/>
        <w:spacing w:lineRule="atLeast" w:line="0"/>
        <w:ind w:left="189" w:right="189" w:hanging="0"/>
        <w:jc w:val="left"/>
        <w:textAlignment w:val="top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　　</w:t>
      </w: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第五个“四”：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对于宾语前置，类型也大致有四种，否定句中，代词做宾语，前置（古之人不余欺也）（《石钟山记》）；疑问句中，代词做宾语，前置（而今安在哉？）（《前赤壁赋》）；“之”“是”等词提前宾语，“之”“是”是宾语前置的标志，不译（句读之不知，惑之不解）（《师说》）；介词“以”的宾语，有时为了强调，也会前置（一言以蔽之）（《论语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·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为政》）。对于宾语前置的前两种类型，要注意满足三个条件：句式、代词、做宾语，同时最好记住一些常见的否定词（不、勿、毋、未、莫、无、弗）和疑问词（谁、孰、胡、奚、何、安、乌、恶、焉），因为它们可以帮助你判断否定句和疑问句。对于宾语前置的第三种，可以借助成语来记，如“惟利是图”（图利），“惟命是从”（从命）。</w:t>
      </w:r>
    </w:p>
    <w:p>
      <w:pPr>
        <w:pStyle w:val="Normal"/>
        <w:widowControl/>
        <w:shd w:fill="F9F9F9" w:val="clear"/>
        <w:spacing w:lineRule="atLeast" w:line="0"/>
        <w:ind w:left="189" w:right="189" w:hanging="0"/>
        <w:jc w:val="left"/>
        <w:textAlignment w:val="top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　　这样，五个“四”就大致把所有的特殊句式串联起来，同学们记忆起来会既有宏观的、整体把握，同时也会对每个句式的表现形式有具体的、微观的认识。 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br/>
        <w:t> 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普通(Web)2"/>
    <w:basedOn w:val="Normal"/>
    <w:qFormat/>
    <w:pPr>
      <w:widowControl/>
      <w:spacing w:before="125" w:after="125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6:02:00Z</dcterms:created>
  <dc:creator>雨林木风</dc:creator>
  <dc:description/>
  <cp:keywords/>
  <dc:language>en-US</dc:language>
  <cp:lastModifiedBy>雨林木风</cp:lastModifiedBy>
  <dcterms:modified xsi:type="dcterms:W3CDTF">2010-03-24T06:06:00Z</dcterms:modified>
  <cp:revision>2</cp:revision>
  <dc:subject/>
  <dc:title/>
</cp:coreProperties>
</file>