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  <w:t>议论文如何写好开头</w:t>
      </w:r>
    </w:p>
    <w:p>
      <w:pPr>
        <w:pStyle w:val="Normal"/>
        <w:ind w:firstLine="3990"/>
        <w:rPr/>
      </w:pPr>
      <w:r>
        <w:rPr>
          <w:rFonts w:eastAsia="华文行楷"/>
        </w:rPr>
        <w:t>华罗庚中学</w:t>
      </w:r>
      <w:r>
        <w:rPr>
          <w:rFonts w:eastAsia="Times New Roman"/>
        </w:rPr>
        <w:t xml:space="preserve">  </w:t>
      </w:r>
      <w:r>
        <w:rPr>
          <w:rFonts w:eastAsia="华文行楷"/>
        </w:rPr>
        <w:t>曹荣霞</w:t>
      </w:r>
    </w:p>
    <w:p>
      <w:pPr>
        <w:pStyle w:val="Normal"/>
        <w:ind w:firstLine="397"/>
        <w:rPr>
          <w:rFonts w:eastAsia="黑体;SimHei"/>
        </w:rPr>
      </w:pPr>
      <w:r>
        <w:rPr>
          <w:rFonts w:eastAsia="黑体;SimHei"/>
        </w:rPr>
        <w:t>一、让学生阅读比较两段议论文的开头文字。</w:t>
      </w:r>
    </w:p>
    <w:p>
      <w:pPr>
        <w:pStyle w:val="Normal"/>
        <w:ind w:firstLine="397"/>
        <w:rPr/>
      </w:pPr>
      <w:r>
        <w:rPr/>
        <w:t>（一）“你选择了什么，你就成了什么。”哲人在淡淡的微笑着。于是，有了负重一生的蜗牛，也有了逍遥一世的沙鸥。（《诗意的栖居》</w:t>
      </w:r>
      <w:r>
        <w:rPr/>
        <w:t>2002</w:t>
      </w:r>
      <w:r>
        <w:rPr/>
        <w:t>年高考试卷）</w:t>
      </w:r>
    </w:p>
    <w:p>
      <w:pPr>
        <w:pStyle w:val="Normal"/>
        <w:ind w:firstLine="397"/>
        <w:rPr/>
      </w:pPr>
      <w:r>
        <w:rPr/>
        <w:t>（二）一位登山者在暴风雪途中遇到一个冻僵的人，在救与不救的问题上他展开了激烈的思想斗争，最后他把那个人救醒了，两人搀扶着走出雪地。读了这一个故事，我不禁陷入了沉思。是呀，不一定人人都碰到这样的生死抉择，但是我们生活中也会面临一些触动心灵的选择，那么，我们应该怎样选择？为什么会作这样的选择？这是摆在</w:t>
      </w:r>
      <w:r>
        <w:rPr/>
        <w:t>21</w:t>
      </w:r>
      <w:r>
        <w:rPr/>
        <w:t>世纪人们面前的一道严峻的人生课题。（《让爱作主》</w:t>
      </w:r>
      <w:r>
        <w:rPr/>
        <w:t>2002</w:t>
      </w:r>
      <w:r>
        <w:rPr/>
        <w:t>年高考试卷）</w:t>
      </w:r>
    </w:p>
    <w:p>
      <w:pPr>
        <w:pStyle w:val="Normal"/>
        <w:ind w:firstLine="397"/>
        <w:rPr/>
      </w:pPr>
      <w:r>
        <w:rPr/>
        <w:t>析：第一个开头，劈头一奇句，极为抢眼，引用的是德国荷尔德林的诗句，意蕴隽永，又有极强的警策震撼力量。引用的警句中，“选择”一词直击当年的话题“心灵的选择”；两个条件关系的分句，昭示着“选择”对人来说是多么重要！而“哲人在淡淡的微笑着”简洁的神情描写，犹如拈花微笑的禅机，耐人寻味；“蜗牛”和“沙鸥”的对比，形象地告诉读者：不同的“选择”，就有不同的人生境界，而且巧妙地暗扣话题。</w:t>
      </w:r>
    </w:p>
    <w:p>
      <w:pPr>
        <w:pStyle w:val="Normal"/>
        <w:ind w:firstLine="397"/>
        <w:rPr/>
      </w:pPr>
      <w:r>
        <w:rPr/>
        <w:t>第二个开头，复述原材料，是偷懒的写手惯用招数，也是“话题作文”的大忌；说“读了”——“沉思”，这位仁兄是不是要写“读后感”？将原材料照抄一通后，不痛不痒地说“人生课题”，其实也是陈词滥调。这样的文字，怎忍卒读！</w:t>
      </w:r>
    </w:p>
    <w:p>
      <w:pPr>
        <w:pStyle w:val="Normal"/>
        <w:ind w:firstLine="397"/>
        <w:rPr/>
      </w:pPr>
      <w:r>
        <w:rPr/>
        <w:t>可见，开头对于作文的成败举足轻重，尤其考场作文，更是如此。</w:t>
      </w:r>
    </w:p>
    <w:p>
      <w:pPr>
        <w:pStyle w:val="Normal"/>
        <w:ind w:firstLine="397"/>
        <w:rPr/>
      </w:pPr>
      <w:r>
        <w:rPr/>
        <w:t>写好第一段的</w:t>
      </w:r>
      <w:r>
        <w:rPr/>
        <w:t>24</w:t>
      </w:r>
      <w:r>
        <w:rPr/>
        <w:t>字诀</w:t>
      </w:r>
      <w:r>
        <w:rPr>
          <w:rFonts w:eastAsia="Times New Roman"/>
        </w:rPr>
        <w:t xml:space="preserve"> </w:t>
      </w:r>
      <w:r>
        <w:rPr/>
        <w:t>：①片言居要，纲举目张</w:t>
      </w:r>
      <w:r>
        <w:rPr>
          <w:rFonts w:eastAsia="Times New Roman"/>
        </w:rPr>
        <w:t xml:space="preserve"> </w:t>
      </w:r>
      <w:r>
        <w:rPr/>
        <w:t>②奇句夺目，一见而惊</w:t>
      </w:r>
      <w:r>
        <w:rPr>
          <w:rFonts w:eastAsia="Times New Roman"/>
        </w:rPr>
        <w:t xml:space="preserve"> </w:t>
      </w:r>
      <w:r>
        <w:rPr/>
        <w:t>③打开泉眼，文思滔滔</w:t>
      </w:r>
    </w:p>
    <w:p>
      <w:pPr>
        <w:pStyle w:val="Normal"/>
        <w:ind w:firstLine="397"/>
        <w:rPr/>
      </w:pPr>
      <w:r>
        <w:rPr>
          <w:rFonts w:eastAsia="黑体;SimHei"/>
        </w:rPr>
        <w:t>二、议论文的开头主要方式</w:t>
      </w:r>
    </w:p>
    <w:p>
      <w:pPr>
        <w:pStyle w:val="Normal"/>
        <w:ind w:firstLine="397"/>
        <w:rPr/>
      </w:pPr>
      <w:r>
        <w:rPr/>
        <w:t>（一）开门见山导入法〈近墨者未必黑〉（</w:t>
      </w:r>
      <w:r>
        <w:rPr/>
        <w:t>1989</w:t>
      </w:r>
      <w:r>
        <w:rPr/>
        <w:t>年高考试卷）</w:t>
      </w:r>
    </w:p>
    <w:p>
      <w:pPr>
        <w:pStyle w:val="Normal"/>
        <w:ind w:firstLine="397"/>
        <w:rPr/>
      </w:pPr>
      <w:r>
        <w:rPr/>
        <w:t>古语云“近朱者赤，近墨者黑。”而我认为，近墨者未必黑。满塘污泥，黑否？黑！“然而莲花却濯清涟而不妖”“出淤泥而不染”“乌鹊巢堂坛兮的”的楚国，黑否？黑！而屈原却“敫然泥而不滓”“众人皆醉我独醒”；“文官爱财，武官怕死的”的封建王朝，黑否？黑！然而于谦“两袖情风朝天去”要留得清白在人间；“只有前面两石狮子是干净的”的贾府，黑否？黑！然而林黛玉却在“风刀剑霜严相逼”下“质本洁来还洁去”！试想如果真的近墨必黑，那么，“声波满堂”中就不会走出一个“留取丹心照汗青”的民族英雄；在锦衣玉食中，就不会走出一个“为国牺牲敢惜身”的巾帼女侠；从封建营垒中，就不会杀出个高举海陆丰暴动大旗的彭湃；在香风弥漫的南京路上，就不会屹立着糖弹打不倒的好八连！因此我说：近墨者未必黑！</w:t>
      </w:r>
    </w:p>
    <w:p>
      <w:pPr>
        <w:pStyle w:val="Normal"/>
        <w:ind w:firstLine="397"/>
        <w:rPr/>
      </w:pPr>
      <w:r>
        <w:rPr/>
        <w:t>析</w:t>
      </w:r>
      <w:r>
        <w:rPr/>
        <w:t>:</w:t>
      </w:r>
      <w:r>
        <w:rPr/>
        <w:t>先引古语，紧接着反弹琵琶，亮出自己的观点，然后从自然界到人类社会，从古代到现代，列举了人们熟知的例子来印证，最后再次强调自己的观点：“近墨者未必黑”。这种写法颇似《六国论》的开头，第一段就把全文的纲要提起来了。</w:t>
      </w:r>
    </w:p>
    <w:p>
      <w:pPr>
        <w:pStyle w:val="Normal"/>
        <w:ind w:firstLine="397"/>
        <w:rPr/>
      </w:pPr>
      <w:r>
        <w:rPr/>
        <w:t>（二）比喻导入法〈真情诚可贵，理智价更高〉（</w:t>
      </w:r>
      <w:r>
        <w:rPr/>
        <w:t>2003</w:t>
      </w:r>
      <w:r>
        <w:rPr/>
        <w:t>年高考试卷）</w:t>
      </w:r>
    </w:p>
    <w:p>
      <w:pPr>
        <w:pStyle w:val="Normal"/>
        <w:ind w:firstLine="397"/>
        <w:rPr/>
      </w:pPr>
      <w:r>
        <w:rPr/>
        <w:t>有时候，感情是一剂善变的药，容在爱人的酒杯里，苦涩里也终能品出甘润；有时候，是一把双刃剑，握在敌人的手里，纵使轻轻挥下，也觉得伤痕累累。朋友，铁血的的男儿也有情，沙场的将士也有泪。感情支配着心灵，左右着灵魂，可是小心啊，切勿让它变幻了你评判的目光。</w:t>
      </w:r>
    </w:p>
    <w:p>
      <w:pPr>
        <w:pStyle w:val="Normal"/>
        <w:ind w:firstLine="397"/>
        <w:rPr/>
      </w:pPr>
      <w:r>
        <w:rPr/>
        <w:t>析：先将感情比作“善变的药”“双刃剑”，而“苦涩”和“甘润”、“轻轻挥下”和“伤痕累累”两组矛盾很形象地论证感情“变幻了你评判的目光”。用比喻开头，尤其是里一连串比喻句开头，新颖别致优美，给读者以享受。它是精雕细琢的产物，所以在高考作文这样的“急就章”里，就更显得难能可贵。</w:t>
      </w:r>
    </w:p>
    <w:p>
      <w:pPr>
        <w:pStyle w:val="Normal"/>
        <w:ind w:firstLine="397"/>
        <w:rPr/>
      </w:pPr>
      <w:r>
        <w:rPr/>
        <w:t>（三）类比联想导入法〈折断的翅膀〉（</w:t>
      </w:r>
      <w:r>
        <w:rPr/>
        <w:t>2001</w:t>
      </w:r>
      <w:r>
        <w:rPr/>
        <w:t>年高考试卷）</w:t>
      </w:r>
    </w:p>
    <w:p>
      <w:pPr>
        <w:pStyle w:val="Normal"/>
        <w:ind w:firstLine="397"/>
        <w:rPr/>
      </w:pPr>
      <w:r>
        <w:rPr/>
        <w:t>蓝天、白云，苍鹰展翅飞翔于蓝天白云之间。我们惊叹于苍鹰那和谐自在的飞翔时，是否想到它那双强有力的翅膀呢？没有翅膀，苍鹰永远飞不起来。人是智慧的动物，他的心灵长着一对翅膀，凭着那对翅膀，穿梭在茫茫的人海中，不至于迷茫，不至于失望，也不至于众叛亲离，在漫漫的人生路途中，寻找生命的真谛，那双翅膀便是诚信。……我没有看见过断翅的鸟儿在天空中飞翔，我也不相信失去诚信的人能够辉煌灿烂。</w:t>
      </w:r>
    </w:p>
    <w:p>
      <w:pPr>
        <w:pStyle w:val="Normal"/>
        <w:ind w:firstLine="397"/>
        <w:rPr/>
      </w:pPr>
      <w:r>
        <w:rPr/>
        <w:t>析：由此及彼，从苍鹰的翅膀联想到人类诚信这一“翅膀”，不仅赋抽象以形象，更是突出“诚信”的不可或缺。顺着这一思路，最后一句“我没有看见过断翅的鸟儿在天空中飞翔，我也不相信失去诚信的人能够辉煌灿烂”。也是类比联想，从否定的角度推论人类不能丢失“诚信”。很醒目，很有警策力。</w:t>
      </w:r>
    </w:p>
    <w:p>
      <w:pPr>
        <w:pStyle w:val="Normal"/>
        <w:ind w:firstLine="397"/>
        <w:rPr/>
      </w:pPr>
      <w:r>
        <w:rPr/>
        <w:t>（四）引用导入法〈只缘身在此山中〉（</w:t>
      </w:r>
      <w:r>
        <w:rPr/>
        <w:t>2003</w:t>
      </w:r>
      <w:r>
        <w:rPr/>
        <w:t>年高考试卷）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去年今日此山中，人面桃花相映红，人面不知和处去，桃花依旧笑春风。”诗人把毫无思想感情的桃花看做“笑春风”而发出感慨，恐怕只缘于“人面桃花相映红”吧！诗人对于桃花的认识，也出于爱屋及乌而有所专属。由此观之，人们对于事物的认识，是不乏感情因素的。</w:t>
      </w:r>
    </w:p>
    <w:p>
      <w:pPr>
        <w:pStyle w:val="Normal"/>
        <w:ind w:firstLine="397"/>
        <w:rPr/>
      </w:pPr>
      <w:r>
        <w:rPr/>
        <w:t>析：开篇引崔护的《题都城南庄》，剖析了把桃花看做“笑春风”是缘于诗人爱“人面”思“人面”，是一中“移情”的现象，是诗人爱屋及乌的结果。这样，“由此观之，人们对于事物的认识，是不乏感情因素的。”就顺理成章了。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引用诗词、熟语、歌词、名言警句等等导入正文，历年高考中不乏鲜活的例子。这是一个好学又好用的方法，巧妙地使用此法，势必为你的文章增加亮点。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（五）抒情导入法〈情役〉（</w:t>
      </w:r>
      <w:r>
        <w:rPr/>
        <w:t>2003</w:t>
      </w:r>
      <w:r>
        <w:rPr/>
        <w:t>年高考试卷）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心为情役，人为情役，何其悲哀。香港电视剧《纵横四海》给我最深的印象是：一位母亲，为了让杀了人的儿子的罪名不成立竟说人是她杀的，宁愿自己背上杀人犯的罪名，也要让罪恶滔天的儿子逍遥法外！这位糊涂的母亲自杀前说了一句话：“他是我的儿子！”哎，心为情役，人为情役，何其悲哀！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析：一落笔就有如挟天风海雨而来，开篇就以激荡的感情打动读者。“心为情役，人为情役，何其悲哀”三句的反复是强调，是突出，更是深化了“悲哀”的情感。作者站在法理的角度评述母亲为儿子顶罪，故说她“糊涂”，说她“心为情役，人为情役”，说她“悲哀”，在冷峻的理性剖析中融进了强烈的感情，就连叹词“哎”也透着深深的“悲哀”。</w:t>
      </w:r>
    </w:p>
    <w:p>
      <w:pPr>
        <w:pStyle w:val="Normal"/>
        <w:ind w:firstLine="397"/>
        <w:rPr/>
      </w:pPr>
      <w:r>
        <w:rPr/>
        <w:t>（六）事实导入法〈真理从鼻尖下溜过〉（</w:t>
      </w:r>
      <w:r>
        <w:rPr/>
        <w:t>2004</w:t>
      </w:r>
      <w:r>
        <w:rPr/>
        <w:t>年福州市质检试卷）</w:t>
      </w:r>
    </w:p>
    <w:p>
      <w:pPr>
        <w:pStyle w:val="Normal"/>
        <w:ind w:firstLine="397"/>
        <w:rPr/>
      </w:pPr>
      <w:r>
        <w:rPr/>
        <w:t>巴斯德说过：“机遇总是偏爱有准备的头脑。”翻开科学史我们会发现，许多科学家在科学发明历程中，走了九十九步，最后离成功只差一步时，却永远的失去了发明的机会。回顾这些实践，我们除了遗憾之外，也许会得到更多的启迪。</w:t>
      </w:r>
    </w:p>
    <w:p>
      <w:pPr>
        <w:pStyle w:val="Normal"/>
        <w:ind w:firstLine="397"/>
        <w:rPr/>
      </w:pPr>
      <w:r>
        <w:rPr/>
        <w:t>析：由大家所共知的事件、自己的亲身经历、或目前刚刚发生的事件入题，将观点具体话了，它们既是对作者观点的诠释，又是对这一观点的实证。这方法简便易掌握，只是叙事千万要简洁，落点一定要在“议论”上。本例的“事实”叙述高度概括，因为它下文将对典型事实加以具体的评述。</w:t>
      </w:r>
    </w:p>
    <w:p>
      <w:pPr>
        <w:pStyle w:val="Normal"/>
        <w:ind w:firstLine="397"/>
        <w:rPr>
          <w:rFonts w:eastAsia="黑体;SimHei"/>
        </w:rPr>
      </w:pPr>
      <w:r>
        <w:rPr>
          <w:rFonts w:eastAsia="黑体;SimHei"/>
        </w:rPr>
        <w:t>三、小结：好的议论文开头：短、快、靓</w:t>
      </w:r>
    </w:p>
    <w:p>
      <w:pPr>
        <w:pStyle w:val="Normal"/>
        <w:ind w:firstLine="39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97"/>
        <w:rPr/>
      </w:pPr>
      <w:r>
        <w:rPr/>
        <w:t>高尔基说过：“</w:t>
      </w:r>
      <w:r>
        <w:rPr/>
        <w:t>(</w:t>
      </w:r>
      <w:r>
        <w:rPr/>
        <w:t>开头</w:t>
      </w:r>
      <w:r>
        <w:rPr/>
        <w:t>)</w:t>
      </w:r>
      <w:r>
        <w:rPr/>
        <w:t>好像音乐里定调一样，全曲的音调都是它给予的，也是作者花功夫的所在。”议论文的开头要讲究“短、快、靓”。</w:t>
      </w:r>
    </w:p>
    <w:p>
      <w:pPr>
        <w:pStyle w:val="Normal"/>
        <w:ind w:firstLine="397"/>
        <w:rPr/>
      </w:pPr>
      <w:r>
        <w:rPr/>
        <w:t>短——简洁最好三两句成段，引入本论</w:t>
      </w:r>
    </w:p>
    <w:p>
      <w:pPr>
        <w:pStyle w:val="Normal"/>
        <w:ind w:firstLine="397"/>
        <w:rPr/>
      </w:pPr>
      <w:r>
        <w:rPr/>
        <w:t>快——迅捷入题要快，最好三言两语就点明文章的基本观点或议论的话题。因为评分标准中有“中心明确”的细则。开篇确定中心，有利于阅卷者按等计分，也有利于作者展开论述，不致出现主旨不清、中途转换论题等作文大忌。</w:t>
      </w:r>
    </w:p>
    <w:p>
      <w:pPr>
        <w:pStyle w:val="Normal"/>
        <w:ind w:firstLine="397"/>
        <w:rPr/>
      </w:pPr>
      <w:r>
        <w:rPr/>
        <w:t>靓——精彩这也是传统文论中所说的“凤头”。精彩的开头，最突出的效果是吸引阅卷者，给阅卷者留下好的印象。文章开头要精彩，多用比喻、类比、排比等修辞引入论点，还可引述名言，讲述寓言故事导入话题。</w:t>
      </w:r>
    </w:p>
    <w:p>
      <w:pPr>
        <w:pStyle w:val="Normal"/>
        <w:ind w:firstLine="397"/>
        <w:rPr/>
      </w:pPr>
      <w:r>
        <w:rPr>
          <w:rFonts w:eastAsia="黑体;SimHei"/>
        </w:rPr>
        <w:t>四、课堂练习</w:t>
      </w:r>
    </w:p>
    <w:p>
      <w:pPr>
        <w:pStyle w:val="Normal"/>
        <w:ind w:firstLine="397"/>
        <w:rPr/>
      </w:pPr>
      <w:r>
        <w:rPr/>
        <w:t>给以“财富”为话题的议论文写一段开头。</w:t>
      </w:r>
      <w:r>
        <w:rPr/>
        <w:t>100</w:t>
      </w:r>
      <w:r>
        <w:rPr/>
        <w:t>字左右。</w:t>
      </w:r>
    </w:p>
    <w:p>
      <w:pPr>
        <w:pStyle w:val="Normal"/>
        <w:ind w:firstLine="397"/>
        <w:rPr/>
      </w:pPr>
      <w:r>
        <w:rPr/>
        <w:t>《现代汉语词典》里解释说：财富，具有价值的东西，如自然财富、物质财富、精神财富。</w:t>
      </w:r>
    </w:p>
    <w:p>
      <w:pPr>
        <w:pStyle w:val="Normal"/>
        <w:ind w:firstLine="397"/>
        <w:rPr/>
      </w:pPr>
      <w:r>
        <w:rPr/>
        <w:t>面对“财富”的这一话题，你想到什么呢？</w:t>
      </w:r>
    </w:p>
    <w:p>
      <w:pPr>
        <w:pStyle w:val="Normal"/>
        <w:ind w:firstLine="397"/>
        <w:rPr/>
      </w:pPr>
      <w:r>
        <w:rPr/>
        <w:t>（一）思维开发：</w:t>
      </w:r>
    </w:p>
    <w:p>
      <w:pPr>
        <w:pStyle w:val="Normal"/>
        <w:ind w:firstLine="397"/>
        <w:rPr/>
      </w:pPr>
      <w:r>
        <w:rPr/>
        <w:t>财富是什么：如词典里的解释的那样：自然财富、物质财富、精神财富。</w:t>
      </w:r>
    </w:p>
    <w:p>
      <w:pPr>
        <w:pStyle w:val="Normal"/>
        <w:ind w:firstLine="397"/>
        <w:rPr/>
      </w:pPr>
      <w:r>
        <w:rPr/>
        <w:t>1</w:t>
      </w:r>
      <w:r>
        <w:rPr/>
        <w:t>、自然财富，有哪些？土地，海洋，山川，矿产，石油，森林，水资源，野生动物……人的自然属性，如健康，美貌，天生的歌喉……</w:t>
      </w:r>
    </w:p>
    <w:p>
      <w:pPr>
        <w:pStyle w:val="Normal"/>
        <w:ind w:firstLine="397"/>
        <w:rPr/>
      </w:pPr>
      <w:r>
        <w:rPr/>
        <w:t>2</w:t>
      </w:r>
      <w:r>
        <w:rPr/>
        <w:t>、物质财富，有哪些？金钱，住房，汽车，工厂，公司，股票，期货，信息，情报，人才……</w:t>
      </w:r>
    </w:p>
    <w:p>
      <w:pPr>
        <w:pStyle w:val="Normal"/>
        <w:ind w:firstLine="397"/>
        <w:rPr/>
      </w:pPr>
      <w:r>
        <w:rPr/>
        <w:t>3</w:t>
      </w:r>
      <w:r>
        <w:rPr/>
        <w:t>、精神财富，有哪些？文化，学识，修养，风度，胸襟，经历，特长，情感体验，文化传统，……</w:t>
      </w:r>
    </w:p>
    <w:p>
      <w:pPr>
        <w:pStyle w:val="Normal"/>
        <w:ind w:firstLine="397"/>
        <w:rPr/>
      </w:pPr>
      <w:r>
        <w:rPr/>
        <w:t>如何获得财富：自然财富、物质财富、精神财富。劳动创造，继承祖荫，公平交易，欺诈偷窃，强取豪夺，为钱为财为富有，卖国卖友卖自尊，君子才取之有道，人为财死鸟为食亡，……</w:t>
      </w:r>
    </w:p>
    <w:p>
      <w:pPr>
        <w:pStyle w:val="Normal"/>
        <w:ind w:firstLine="397"/>
        <w:rPr/>
      </w:pPr>
      <w:r>
        <w:rPr/>
        <w:t>如何对待财富：节约和悭吝，豪爽和挥霍，坐山吃空和造福社会，财富的耗散和增殖……</w:t>
      </w:r>
    </w:p>
    <w:p>
      <w:pPr>
        <w:pStyle w:val="Normal"/>
        <w:ind w:firstLine="397"/>
        <w:rPr/>
      </w:pPr>
      <w:r>
        <w:rPr/>
        <w:t>关于财富的思辩：物质财富和精神财富的辨证关系，贫困和财富的关系，金钱的“能”与“不能”，财富和包袱……</w:t>
      </w:r>
    </w:p>
    <w:p>
      <w:pPr>
        <w:pStyle w:val="Normal"/>
        <w:ind w:firstLine="397"/>
        <w:rPr/>
      </w:pPr>
      <w:r>
        <w:rPr>
          <w:rFonts w:eastAsia="黑体;SimHei"/>
        </w:rPr>
        <w:t>五．作业</w:t>
      </w:r>
    </w:p>
    <w:p>
      <w:pPr>
        <w:pStyle w:val="Normal"/>
        <w:ind w:firstLine="397"/>
        <w:rPr/>
      </w:pPr>
      <w:r>
        <w:rPr/>
        <w:t>作家毕淑敏在一篇文章中说过，现在的许多孩子，生活在幸福之中，却意识不到，往往不觉得别人为自己作了什么。她说：只要你“用心”观察，就不难发现，许多值得你为之感激的事情。</w:t>
      </w:r>
    </w:p>
    <w:p>
      <w:pPr>
        <w:pStyle w:val="Normal"/>
        <w:ind w:firstLine="397"/>
        <w:rPr/>
      </w:pPr>
      <w:r>
        <w:rPr/>
        <w:t>请你给以“心存感激”为话题的议论文写一段</w:t>
      </w:r>
      <w:r>
        <w:rPr/>
        <w:t>100</w:t>
      </w:r>
      <w:r>
        <w:rPr/>
        <w:t>字左右的开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53:00Z</dcterms:created>
  <dc:creator>slt110 软件园</dc:creator>
  <dc:description/>
  <dc:language>en-US</dc:language>
  <cp:lastModifiedBy>slt110 软件园</cp:lastModifiedBy>
  <dcterms:modified xsi:type="dcterms:W3CDTF">2010-03-23T10:10:00Z</dcterms:modified>
  <cp:revision>5</cp:revision>
  <dc:subject/>
  <dc:title/>
</cp:coreProperties>
</file>