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                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唐诗中常见意象及典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冰雪　以冰雪的晶莹比喻心志的忠贞、品格的高尚。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洛阳亲友如相问，一片冰心在玉壶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（王昌龄《芙蓉楼送辛渐》）冰心：高洁的心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月亮　对月思亲，引发离愁别绪，思乡之愁。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举头望明月，低头思故乡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（李白《静夜思》）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小楼昨夜又东风，故国不堪回首月明中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（李煜《虞美人》）望月思故国，表明亡国之君特有的伤痛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柳树　以折柳表惜别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由于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柳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留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谐音，古人在送别之时，往往折柳相送，以表达依依惜别的深情。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柳永在《雨霖铃》中以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今宵酒醒何处，杨柳岸，晓风残月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来表达别离的伤感之情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笛中闻折柳，春色未曾看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，说的是笛声中《折杨柳》的曲子倒是传播得很远，而杨柳青青的春色却从来不曾看见，以此来表达伤春叹别的感情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此夜曲中闻折柳，何人不起故园情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说的是今夜听到《折杨柳》的曲子，又有何人不引起思念故乡的感情呢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蝉　以蝉品行高洁。古人以为蝉餐风饮露，是高洁的象征，所以古人常以蝉的高洁表现自己品行的高洁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草木　以草木繁盛反衬荒凉，以抒发盛衰兴亡的感慨。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过春风十里，尽荠麦青青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（姜夔《扬州慢》）春风十里，十分繁华的扬州路，如今长满了青青荠麦，一片荒凉了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旧苑荒台杨柳新，菱歌清唱不胜春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吴国的旧苑荒台上的杨柳又长出新枝（荒凉一片），遥想当年这里笙歌曼舞，那盛景比春光还美（不胜春：春光也不胜它）。这里是以杨柳的繁茂衬托荒凉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阶前碧草自春色，隔叶黄鹂空好音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（杜甫《蜀相》）一代贤相及其业绩都已消失，如今只有映绿石阶的青草，年年自生春色（春光枉自明媚），黄鹂白白发出这婉转美妙的叫声，诗人慨叹往事空茫，深表惋惜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朱雀桥边草花，乌衣巷口夕阳斜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（刘禹锡《乌衣巷》）朱雀桥边昔日的繁华已荡然无存，桥边已长满杂草野花，乌衣巷已失去昔日的富丽堂皇，夕阳映照着破败凄凉的巷口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南浦　是水边的送边之所。古人水边送别并非只在南浦，但由于长期的民族文化浸染，南浦已成为水边送别之地的一个专名了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长亭　是陆上的送别之所。李白《菩萨蛮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何处是归程？长亭更短亭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柳永《雨霖铃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寒蝉凄切，对长亭晚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李叔同《送别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长亭外，古道边，芳草碧连天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芳草　喻离恨。乐府《相和歌辞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饮马长城窟行》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青青河边草，绵绵思远道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以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青青河边草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起兴，表达对远方伊人的思念。白居易《赋得古原草送别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野火烧不尽，春风吹又生。远芳侵古道，睛翠接荒城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李煜《清平乐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离恨恰如春草，更行更远还生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以远接天涯、绵绵不尽，无处不生的春草，来比喻离别的愁绪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芭蕉　常常与孤独忧愁特别是离情别绪相联系。吴文英《唐多令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何处合成愁？离人心上秋。纵芭蕉，不雨也飕飕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梧桐　和芭蕉差不多，大多表示一种凄苦之音。白居易《长恨歌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春风桃李花开日，秋雨梧桐叶落时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秋日冰冷的雨打在梧桐叶上，好不令人凄苦。李煜《相见欢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寂寞梧桐，深院锁清秋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温庭筠《更漏子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梧桐树，三更雨，不道离情正苦，一叶叶，一声声，空阶滴到明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李清照《声声慢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梧桐更兼细雨，到黄昏，点点滴滴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可见秋雨打梧桐，别有一分愁滋味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梅花　陆游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零落成泥碾作尘，只有香如故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他们都在对梅花的描写中寄托了一种高洁的品格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松柏　《论语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子罕》中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岁寒，然后知松柏后凋也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后世诗歌常用松柏象征孤直耐寒的品格。另外，如菊花象征高洁的品质，桃花象征美人，牡丹寄寓富贵，杨花有飘零之意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杜鹃　杜鹃鸟俗称布谷，又名子规、杜宇、子鹃。春夏季节，杜鹃彻夜不停啼鸣，啼声清脆而短促，唤起人们多种情思。如果仔细端详，杜鹃口腔上皮和舌部都为红色，古人误以为它啼得满嘴流血，凑巧杜鹃高歌之时，正是杜鹃花盛开之际，人们见杜鹃花那样鲜红，便把这种颜色说成是杜鹃啼的血。正像唐代诗人成彦雄写的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杜鹃花与鸟，怨艳两何赊，疑是口中血，滴成枝上花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中国古代有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望帝啼鹊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的神话传说。望帝，是传说中周朝末年蜀地的君主，名叫杜宇。后来禅位退隐，不幸国亡身死，死后魂化为鸟，暮春啼苦，至于口中流血，其声哀怨凄悲，动人肺腑，名为杜鹃。杜鹃在中国古典诗词中常与悲苦之事联系在一起。李白诗云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杨花飘落子规啼，闻道龙标过五溪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又如李白《蜀道难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又闻子归啼夜月，愁空山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白居易《琵琶行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杜鹃啼血猿哀鸣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秦观《踏莎行》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可堪孤馆闭春寒，杜鹃声里斜阳暮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文天祥《金陵驿二首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从今别江南路，化作啼鹃带血归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杜鹃的啼叫又好像是说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不如归去，不如归去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，它的啼叫容易触动人们的乡愁乡思，宋代范仲淹诗云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夜入翠烟啼，昼寻芳树飞，春山无限好，犹道不如归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乌鸦　按照迷信的说法，是一种不祥的鸟，它经常出没在坟头等荒凉之处。在中国古典诗词中常与衰败荒凉的事物联系在一起。秦观《满庭芳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斜阳外，寒鸦万点，流水绕孤村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马致远小令《天净沙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秋思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枯藤，老树，昏鸦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蟋蟀　作为被吟咏的对象，那时古人已经觉得蟋蟀的鸣声同织机的声音相仿，时令又届深秋，因而就跟促人纺织，准备冬衣以至怀念征人等联系了起来。蟋蟀被直接唤为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促织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，在古诗十九首中就出现过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明月皎皎光，促织鸣东壁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猿啼　象征着一种悲伤的感情。杜甫《登高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风急天高猿啸哀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关山　关塞山河。关，关隘要塞；山，山河。高道《塞上吹笛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借问梅花何处落，风吹一夜满关山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梅花落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曲子名。意思是请问笛声飘到哪里去了呢？风吹着悠扬的笛声一夜间就间就飘满了边塞大地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羌笛　是出自古代西部的一种乐器，它所发出的是一种凄切之音。唐代边塞诗中经常提到，如王之涣《凉州曲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羌笛何须怨杨柳，春风不度玉门关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岑参《白雪歌送武判官归京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中军置酒宴归客，胡琴琵琶与羌笛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李益《夜上受降城闻笛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不知何处吹芦管，一夜征人尽望乡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范仲淹《渔家傲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浊酒一杯家万里，燕然未勒归无计，羌管悠悠霜满地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羌笛发出的凄切之音，常让征夫怆然泪下。胡笳的作用与此相同，就不再列举了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明月、白云　望云思友，见月怀人，是古代诗词中常用手法。杜甫诗《恨别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思家步月清宵立，忆弟看云白日眠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这两句也是借白云明月，寄托对友人的怀念。刘长卿《谪仙怨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白云千里万里，明月前溪后溪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写别后相隔之遥与思念之深，希望悠悠的白云，把自己的一片思念之情带给千里万里之外的友人。至于对月思人就更多了，如谢庄《月赋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隔千里兮共明月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张九龄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思君如满月，夜夜减清辉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海上生明月，天涯共此时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李白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举头望明月，低头思故乡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杜甫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露从今夜白，月是故乡明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苏轼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但愿人长久，千里共婵娟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等等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水　在中国古代诗歌里和绵绵的愁丝连在一起。李煜词云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问君能有几多愁，恰似一江春水向东流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自是人生长恨水长东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用东流之水来比喻绵绵不断的愁思。秦观《踏莎行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离愁渐远渐无穷，迢迢不断如春水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化作春江都是泪，流不尽，许多愁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以流水与离愁关合，也是古典诗歌中常用的一种表现方式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2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琴瑟　（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）比喻夫妇感情和谐，亦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瑟琴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《诗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周南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关雎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窈窕淑女，琴瑟友之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又《小雅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常棣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妻子好合，如鼓琴瑟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）比喻兄弟朋友的情谊。陈子昂《春夜别友人诗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离堂思琴瑟，别路绕出川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2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螟蛉　《诗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小雅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小宛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螟蛉有子，蜾赢负之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蜾赢（一种蜂）捕螟蛉为食，并以产卵管刺入螟蛉体内，注射蜂毒使其麻痹，然后负之置于蜂巢内，作蜾赢幼虫的食料。古人错以为蜾赢养螟蛉为子，因把作为螟蛉养子的代称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2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鸿雁　《汉书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苏轼传》载，匈奴单于欺骗汉使，称苏武已死，而汉使者故意说天子打猎时射下一只北方飞来的鸿燕，脚上拴着帛书，是苏武写的。单于只好放了苏武。后来就用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鸿燕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雁书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雁足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鱼雁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等指书信、单讯。如晏殊《清平乐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生笺小字，说尽平生意。鸿雁在云鱼在不，惆怅此情难寄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李清照词云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雁字回时，月满西楼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李清照另一首词云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好把音书凭过雁，东莱不似蓬莱远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大雁在这里是传书的信使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神器　指帝位、政权。《老子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将欲取天下而为之，吾见其不得己。天下神器，不可为也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2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月老　传说唐朝韦固月夜里经过宋城，遇见一个老人坐着翻检书本。韦固前往窥视，一个字也不认得，向老人询问后，才知道老人是专管人间婚姻的神仙，翻检的书是婚姻簿子（见《续幽怪录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定婚店》）。后来因此称媒人为月下老人，或月老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2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陶朱　春秋时越国大夫范蠡的别号。相传他帮助勾践灭吴后，离开越国到陶，善于经营生计，积累了很多财富，后世因此以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陶朱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或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陶朱公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来称富商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2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祝融　传说中楚国君主的祖先，为高辛氏帝喾的火正（掌火之官），以光明四海而称为祝融，后世祀为火神；由此，火灾称为祝融之灾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2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秋水　秋水，喻指眼睛，形容盼望的迫切。《西厢记》第三本第二折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望穿他盈盈秋水，蹙损他淡淡春山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春山，指眉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2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连理枝、比翼鸟　连理枝指连生在一起的两棵树。比翼鸟，传说中的一种鸟，雌雄老在一起飞，古典诗歌里用作思爱夫妻的比喻。相传旧中国时宋康王夺了随从官韩凭的妻子，囚禁了韩凭。韩自杀，他的妻子把身上的衣服弄腐，同康王登台游玩时自投台下，大家拉他衣服，结果是跌下去，死了，留下遗书说是与韩凭合葬，康王却把他们分葬两处。不久，两座坟上各生一棵梓树，十天就长得很粗大，两棵树的根和枝交错在一起，树上有鸳鸯一对，相向悲鸣。白居易的《长恨歌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七月七日长生殿，夜半无人私语时。在天愿作比翼鸟，在地愿为连理枝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有了这些句子，难怪人们把结婚称为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喜结连理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孔方兄　因旧时的铜钱有方形的孔，所以人们把钱称为孔方兄（含诙谐兼含鄙视意）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3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青梅竹马　出自李白的《长干行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郎骑竹马来，绕床弄青梅。同居长干里，两小无嫌猜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后来用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青梅竹马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形容男女小的时候天真无邪，也指幼小时就相识的伴侣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3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问鼎　《左传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宣公三年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楚子伐陆浑之戎，遂至于雒，观兵于周疆。定王使王孙满劳楚子，楚子问鼎之大小轻重焉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三代以九鼎为传国宝，楚子问鼎，有凯觎周室之意。后遂以问鼎比喻图谋帝王权位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3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见背　背，离开。谓父母去世。李密《陈情表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生孩六月，慈父见背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3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逐鹿　《汉书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蒯通传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且秦失其鹿，天下共逐之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颜师古注引张晏曰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以鹿喻帝位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后来用逐鹿比喻群雄并起，争夺天下。魏征《述怀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中原初逐鹿，投笔事戎轩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3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三尺　三尺，也叫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三尺法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，是法律的代名词。古代把法律写在三尺长的竹简上，所以称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三尺法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3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杜康　《说文解字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巾部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古者少康初作箕帚、秫酒。少康，杜康也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后即以杜康为酒的代称。曹操《短歌行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何以解忧，唯有杜康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3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鸿鹄　鸿鹄飞得很高，常用来比喻志气高远的人。《史记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陈涉世家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陈涉太息曰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燕雀安知鸿鹄之志哉！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’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3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秦晋　春秋时，秦晋两国为婚姻，后因称两姓联姻为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秦晋之好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《西厢记》第二本第一折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倒赔家门，情愿与英雄结婚姻，成秦晋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3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彭祖　彭祖，传说故事人物，生于夏代，至殷末时已八百余岁，旧时把彭祖作为长寿的象征，以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寿如彭祖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来祝人长寿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4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谢家　唐宋诗词不达意处常用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谢家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之典，这些典故所指意义上主要有二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）用谢安、谢玄家事，意指人有风度。《世说新语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言语》载，谢安曾问子侄：为什么人们总希望自己的子弟好？侄子谢玄回答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譬如芝兰玉树，欲使其生于阶庭耳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这是说，谢安子弟讲究举止风度，其服饰端庄大方如芝兰玉树一般。故用其事指有风度的人。辛弃疾《泌园春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叠嶂西驰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似谢家子弟，衣冠磊落，相如庭户，车骑雍容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）指山水诗人谢灵运之事。《宋书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谢灵运传》载：灵运于会稽山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修营别业，傍山带江，尽幽居之美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后用此事指居家的幽美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4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鸡肋　鸡的肋骨，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食之无味，弃之可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比喻没有多大价值，没有多大意思的事情（见于《三国志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魏书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武帝纪》）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4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婵娟　婵娟，姿态美好，多用于形容女子；因人们常喻月为美女，故称月亮婵娟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4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献芹　《列子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杨朱》有一个故事说，从前有个人在乡里的豪绅面前大肆吹嘘芹菜如何好吃，豪绅尝了之后，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蜇于口，惨于腹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后来就用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献芹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谦称赠人的礼品菲薄、或所提的建议浅陋。也说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芹献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高适《自淇涉黄河途中作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尚有献芹心，无因见明主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4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执牛耳　古代诸侯订立盟约，要每人尝一点牲血，主盟的人亲自割牛耳取血，故用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执牛耳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指盟主。后来指在某一方面居领导地位。《左传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哀公十七年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诸候盟，谁执牛耳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后常指在某一方面居领导地位。黄宗羲《姜山启彭山诗稿序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太仓之执牛耳，海内无不受其牢笼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（太仓，人名）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4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作壁上观　壁：营垒、壁垒。观：观望。在壁垒上观望。比喻观别人成败，不卷入其中。语出《史记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项羽本纪》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4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虞美人　罂粟科一年生丛生草本花卉，亦称丽春、寒牡丹。相传此花系西楚霸王项羽爱妾虞姬自刎坟下碧血所化，故有闻虞兮歌而起舞之说。辛弃疾有诗曰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不肯过江东，玉帐匆匆。只今草木忆英雄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亦有英雄惜英雄之意，清代有人以虞姬口吻占诗曰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君王意气江东，贱妾何堪入汉宫。碧血化为江上草，花开更比杜鹃红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该诗角度新颖，情切动人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4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红豆　红豆即相思豆，借指男女爱情的信物，《南州记》称为海红豆，史载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出南海人家园圃中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《本草》称其为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相思子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王维《相思》诗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红豆生南国，春来发几枝；愿君多采撷，此物最相思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诗人借生于南国的红豆，抒发了对友人的眷念之情。清人失彝尊《怀汪进士煜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安床红豆底，日日坐相思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即睡在相思树下，日日思念汪进士。在唐时甚红。常用以象征爱情或相思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4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豆蔻　豆蔻是一种多年生草本植物。杜牧《赠别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娉娉袅袅十三余，豆蔻梢头二月初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后来称女子十三四岁的年纪为豆蔻年华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4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精卫　古代神话。炎帝的女儿在东南海淹死，化为精卫鸟，每天衔西山的木石来填东海（见于《山海经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北山经》）。后来用精卫填海来比喻有深仇大恨，立志必报；也比喻不畏艰难，努力奋斗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5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击楫中流　也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中流击楫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，楫，船桨。出自《晋书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祖逖传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（逖）仍将本留徙部曲面余家渡江，中流击楫而誓曰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祖逖不能清中原而复济者，有如大江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’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即东晋大将祖逖率部渡江，当船行到江中时，他敲着船桨发誓说，不收复中原，决不生还。后借指决心报效祖国，收复失地。文天祥《贺赵侍郎月山启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慨然有神州陆沉之叹，发而为中流击楫之歌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宋人赵善括《满江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辛卯生日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颖脱难藏冲斗剑，誓清行击中流楫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又称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中流誓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，如陈亮《念奴娇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登多景楼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正好长驱，不须反顾，寻取中流誓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5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鸡口牛后　《战国策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韩策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宁为鸡口，无为牛后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比喻宁愿在局面小的地方当家作主，不愿在局面大的地方任人支配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5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岁寒三友　指松竹梅。松竹经冬不凋，梅则耐寒开花，故有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岁寒三友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这称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5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花中四君子　梅竹兰菊花称为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花中四君子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5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泰斗　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泰山北斗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的简称。典出《新唐书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韩愈传》，比喻杰出的可为榜样的人物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5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人杰　典出《史记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高祖本纪》，指才智突出的人物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5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仁人　典出《论语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卫灵公》喻指有博爱思想、以天下为己任的人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5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传人　典出《荀子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非相》，原指道德学问能传于后世的人。今指能得到祖先或师长精神或技艺的人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5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玉成　典出《西铬》（西晋张载），比喻为人成全好事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5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口碑　典出《五灯会元》，比喻众人的口头称颂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6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壁还　敬词，典出《左传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僖公二十三年》，指恭敬地退还别人的赠品，或指毫无损伤地归还借用别人的物品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6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方家　典出《庄子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秋水篇》，原指深于道术的人，后特指精通某种学问、某项技术的专家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6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等身　典出《宋史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贾黄中传》，敬辞，比喻著作多，堆起来等于该人的身高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6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西席　典出《称谓录》，代指老师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6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心许　典出《史记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吴太伯世家》，心中暗自答应的意思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6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三味　典出《邯郸书目》，比喻深含的意思（多含褒义）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6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洗耳　典出《琴操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河间杂歌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箕山操》（汉蔡邕），原指厌听世事，今比喻聆听、恭听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6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斧正　典出《庄子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徐无鬼》，指请人修改自己的作品，也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斧正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6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抱璞　典出《韩非子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和氏》，比喻坚持美德（也有作怀才不遇之意）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0"/>
          <w:lang w:val="zh-CN"/>
        </w:rPr>
        <w:t>含贬损之意的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6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染指　典出《左传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宣公四年》，比喻沾取不应得的利益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7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射影　典出《苦热行》（南朝宋鲍照诗），比喻说此喻彼，别有用心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7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掣时　典出《吕氏春秋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具备》，比喻办事受牵制，不顺利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7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青鸟　青鸟，传说西王母有三青鸟，一只选遣为信使，前来给汉武帝报信，另外两只随西王母而来，并服侍在王母身旁。南唐中主李王景有诗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青鸟不传云外信，丁香空结雨中愁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李商隐诗云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蓬山此去无多路，青鸟殷勤为探看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青鸟在此已成为传书的信使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7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雷同　典出《礼记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曲礼上》，相同的意思，或人云亦云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7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涂鸦　典出《尧山堂外纪》（明蒋一葵撰），比喻书画或文章不像样子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7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城府　典出《宋史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傅尧俞传》，比喻令人难以揣测的深远用心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7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借光　典出《战国策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秦策》，向别人询问或请人给自己方便时的套话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7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物色　典出《后汉书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严光传》，本指形貌，后指按照一定标准去访求人才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7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不才　典出《庄子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山木篇》，自谦没有才能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7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方寸　典出《三国志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蜀志》，指人的心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8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提刀　典出《世说新语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容止》，比喻代人写文章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8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下榻　典出《后汉书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徐稚传》，原指礼遇贤者，现一般指接待贵客，也借指住宿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8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润色　典出《论语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宪问》，比喻对文稿细加修饰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8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春秋　典出《诗经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鲁颂》，比喻年岁、岁月或借指古代史、历史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8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梨园　梨园原是皇帝禁苑中的果木园圃，唐玄宗开元年间，将其作为教习歌舞的地方，且在这里培养出了大批优秀的音乐舞蹈表演人才，在历史上产生了深远的影响。国此，后世的戏曲班社常以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梨园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为其代称，戏曲艺人称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梨园弟子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8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抱柱　相传古代尾生同一女子相约在桥下见面。他等了很久，不见女子到来，这时河水猛涨，淹没桥梁，尾生为了坚守信约，不肯离去，抱住桥柱，淹死在水里。后以喻坚守信约。李白《长干行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常存抱住信，岂上望夫台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8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斑马　春秋时，晋、鲁、郑伐齐，齐军趁夜间撤走。晋国大臣刑伯听到齐军营里马叫，推测道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有班马之声，齐国军队一定连夜撤走了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班马为离群之马，后送别诗多用以抒发惜别之情。李白《送友人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挥手自兹去，萧萧班马鸣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8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辞第　汉时，北方匈奴贵族经常骚扰边境。一次汉武帝要为大将霍去病修建府第，霍去病辞谢道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匈奴未灭，无以家为也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后以喻为国忘家。杜甫《奉和严中臣西城晚眺十韵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辞第输高义，观图忆古人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8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请缨　汉武帝派年轻的近臣终军到南越劝说南越王朝。终军说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请给一根长缨，我一定把南越王抓来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后以喻杀敌报国。岳飞《满江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遥望中原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叹江山如故，千村落寥。何日请缨提锐旅，一鞭直渡清河洛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8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钓鳌　传说古渤海东面有五座大山随海波漂流，上帝叫十五只大鳌顶住，山才固定不动。友伯国有一巨人举起脚来跨出没几步，就到了五座山的地方，他一下钓去只六只鳌，因此，有两座山就沉入海底了。后以喻豪迈的举止或远大的抱负。李白《赠薛校书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未夸观海作，空郁钓鳌心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9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还珠　古时合浦地主盛产珍珠，但是地方官员很贪，珍珠都自动移到别的地方去了。东汉的孟尝到这里来当太守，革除贪污流弊，珍珠又回到合浦来了。故以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还珠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喻官吏为政清廉。杜牧《春日言虢州李长侍十韵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今日还珠守，何年执戟郎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9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金鸡　古代流传天鸡星动就要大赦，所以古人便在大赦日竖起长竿，在竿上立一金鸡，把该赦的罪犯集中在一起，向他们宣布大赦令。后便以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多鸡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借指大赦令。李白《流夜郎赠辛判官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我愁远谪夜郎去，何日金鸡放赦回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9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烂柯　古代神话传说晋人王质上山砍柴，看见有几个小孩在下棋唱歌，于是就坐下来听他们唱，小孩给他一个像枣核的东西，他含在嘴里就不觉得饿了。过了一会儿，小孩催他回去，他站起来，发现斧头柄已全烂了。他回到家，原来的人一个都不在世了。后便以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烂柯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喻离家年久。刘禹锡《酬乐天扬州初逢席上见赠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怀旧空吟闻笛赋，到乡翻似烂柯人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9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青眼　相传三国魏的名士阮籍，能为青白眼，对所讨厌的人，眼睛向上或向旁边看，露出眼白，表示轻视或憎恨。对喜爱或尊敬的人，就对他正视，青黑的眼珠在中间，表示尊重。他见到嵇康的哥哥嵇喜，就以白眼相待，见到嵇康就用青眼，后以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青眼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指对人喜爱或器重。杜甫《短歌行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仲宣楼头春色深，青眼高歌望吾子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9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高山流水　也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流水高山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。相传春秋俞伯牙善于弹琴，钟子期善于听琴。每当伯牙弹弹到描写高山、流水的典调时，钟子期就感到他的琴声犹如巍峨的高山、浩荡的江河。钟子期死后，伯牙叹无知音，不再弹琴。后常借指知音或乐曲的高录。明唐寅《世情歌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清风明月用不竭，高山流水情相投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辛弃疾《谒金门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流水高山弦断绝，怒蛙声自咽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9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哀鸿　比喻哀伤苦痛、流廓失所的人。龚自珍《己亥杂诗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三更忽轸哀鸿思，九月无襦淮水湄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写的就是人民痛苦流离的生活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9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巴歌　亦称巴唱、巴讴、巴人之曲。借指鄙俗之作，多作谦词。唐人李群玉《自沣浦东游江表途出巴秋投员外从公虞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巴歌掩白雪，鲍肆埋兰芳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元人谢应芳《水调歌头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再和寄酬袁子英萧寺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多谢寄来双鲤，白雪阳春数曲，为我和巴讴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多和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阳春白雪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比照着来写，表达自己的微不足道。其典出自战国楚玉《对楚王问》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9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白衣苍狗　亦叫白云苍狗，比喻世事变幻无常。出自杜甫诗《可叹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天上浮云似白衣，斯须改变如苍狗。古往今来共一时，人生万事无不有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人事变化，犹如浮云，一会儿像白云，一会儿像灰狗。宋刘克庄《沁园春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和吴尚书叔永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笑是非浮论，白衣苍狗，文章定价，秋月华星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人生是是非非如同天上白云，变化无常，难以逆料，只有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定价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文章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秋月华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，光照人间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0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吴钩　泛指宝刀、利剑。出自汉赵晔《吴越春秋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阖闾内传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吴作钩者甚众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而有人贪王之重赏也，杀其二子以衅金，遂成二钩献于阖闾，诣宫门而求赏……乃赏百金，遂服而不离身。不平凡的来历铸就了一柄宝剑，成了渴求建功立业者的利器。辛弃疾《水龙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登建康赏心亭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落日楼头，断鸿声里，江南游子。把吴钩看了，栏杆拍启遍，无人会，登临意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通过看吴钩，拍栏杆，表达了自己意欲报效祖国，建功立业，而又无人领会的失意情怀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0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莼羹鲈脍　指家乡风味。典出刘义庆《世说新语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识鉴》（或《晋书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张翰传》）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（张翰）在洛，见秋风起，因思吴中菰菜羹、鲈鱼脍，曰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人生贵得适意尔，何能羁宦数千里以要名爵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遂命驾归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菰，菜羹：菰菜、莼羹。后来文人以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莼羹鲈脍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莼鲈秋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借指思乡之情。例如，辛弃疾《沁园春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带湖新居将成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意倦须还，身闲贵早，岂为莼羹鲈脍哉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徐自华《慧僧先生解职归见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转瞬西风又起，忽摇动莼鲈乡思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0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双鲤　代指书信。汉乐府《饮马长城窟行》诗云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客从远方来，遗我双鲤鱼。呼儿烹鲤鱼，中有尺素书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后来即以双鲤借代远方来信。《敦煌曲子词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鱼游春水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凤箫声绝沆孤雁，望断清波无双鲤。云山万重，寸心千里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字面上好像是清波上无双鲤跳跃，其实是指千里之外，烟波浩淼，音信全无。清人宋琬《喜周华岑见过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不见伊人久，曾贻双鲤鱼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写的也是睹物（双鲤鱼）思人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03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庄周梦蝶　《庄子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齐物论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昔者庄周梦为胡（蝴）蝶，栩栩然胡（蝴）蝶也。自喻适志与，不知周也。俄然觉，则蘧蘧然周也。不知周之梦为胡（蝴）蝶与？胡（蝴）蝶之梦为周与？周与胡（蝴）蝶，则必有分矣。此之谓物化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庄子以此说明物我为一，万物齐等的思想。后来文人用来借指迷惑的梦幻和变化无常的事物。如陆游《冬夜》诗云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一杯罂粟蛮奴供，庄周蝴蝶两俱空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04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采薇　借指隐居生活。《史记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伯夷列传》记载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武王已平殷乱，天下宗周周，而伯夷、叔齐耻之，义不食周粟，陷于首阳山，采薇而食之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说的是伯夷、叔齐隐居山野，义不侍周的故事。孟郊《感怀》（之五）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举才天道信，首阳谁采薇。去去荒泽远，落日当西归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后来也表现坚守节操。文天祥《南安军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山河千古在，城郭一时非。饥死真吾志，梦中行采薇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05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碧血　化碧　借指为正义事业所流的血。顾炎武《赠朱监纪四辅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愁看京口三军溃，痛说扬州七日围。碧血未消今战垒，白头相见旧征衣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语出《庄子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外物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人主莫不欲其臣之忠，而忠未必信，故伍员流于江，苌弘死于蜀，藏其血三年而化为碧玉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苌弘是周朝的贤臣，无辜获罪而被流放蜀地。他在蜀地自杀后，当地人用玉匣把他的血藏起来，三年后血变成了碧玉。后来也用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碧血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苌弘化碧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比喻蒙怨而死或忠心不泯。《窦娥冤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不是我窦娥罚下这等无头愿，委实的冤情不浅……这就是咱苌弘化碧，望帝啼鹃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朱敦儒《木兰花慢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化碧海西头，剑履问谁收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06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折桂　比喻科举及第。温庭筠《春日将欲东归寄新及第苗绅先辈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犹喜故人先折桂，自怜羁客尚飘蓬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典出《晋书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郤诜传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武帝于东堂会送，问诜曰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卿自以为何如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诜对曰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臣举贤良对策，为天下第一，犹桂林之一枝，昆山之片玉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’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唐人权德舆《伏蒙十六叔寄示喜庆感怀三十韵因献之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握兰中台并，折桂东堂春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07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怀桔　指孝顺双亲。典出《三国志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吴志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陆绩传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绩年六岁，于九江见袁术，术出桔，绩怀三枚，去，拜辞坠地。术谓曰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陆郎作宾客而怀桔乎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绩跑曰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欲归遗母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术大奇之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唐人张祜《送魏尚书赴镇州行营》诗云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伍员忠是节，陆绩孝为心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范成大《送詹道子教授祠养亲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下马人门怀桔拜，身今却在白云边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08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红叶　代称传情之物。朱叔真《恨春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碧云信断惟劳梦，红叶成诗想到秋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唐人卢渥从宫墙外水沟中拾到一片写有怨诗的红叶，后珍藏起来。宣宗放宫女嫁人，卢渥选中的宫女，正巧就是在红叶上题诗的人。后来借指以诗传情。如高明《二郎神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秋怀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无情红叶偏向御沟流，诗句上分明永配偶，对景触目恨悠悠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09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昆山玉　比喻杰出的人才。语出李斯《谏逐客书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今陛下致昆山之玉，有随、和之宝（指随侯珠与和氏壁），垂明月之珠，服太阿之剑（吴国名剑），乘纤离（骏马名）之马，建翠凤之旗，树灵鼍（扬子鳄之类的动物，皮可制鼓）之鼓……今取人则不然：不问可否，不论曲直，非秦者去，为客者逐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后来就以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昆山玉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比喻优秀人才。例如刘禹锡《送李中丞赴楚州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忆君初得昆山玉，同向扬州携手行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10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咏絮　谓女子咏雪。指女子工于吟咏，有非凡的才华。唐人卢纶《宴赵氏昆季书院因与会文并率尔投赠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咏雪因饶妹，书经为爱鹅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据刘义庆《世说新语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谢太傅寒雪日内集，与儿女讲论文义。俄而雪骤，公欣然曰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白雪纷纷何所似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兄子胡儿曰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撒盐空中差可拟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兄女曰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未若柳絮因风起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公大笑乐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（另见《晋书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王凝之妻谢氏传》）东晋谢道韫聪明有才辩，其叔父要求比拟白雪，谢郎谓空中撒盐，而她答以柳絮因风起，深得谢安赏识。后来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咏絮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即指咏雪，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咏絮才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即非凡才华。《红楼梦》（第三回）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可叹停机德，谁怜咏絮才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咏絮才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指的就是林黛玉非凡的咏诗才华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1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柳营　指军营。唐武元衡《送张六谏议归朝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笛怨柳营烟漠漠，云愁江馆雨萧萧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《史记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绛侯周勃世家》记载：汉文帝时，汉军分扎霸上、棘门、细柳以备匈奴，细柳营主将为周亚夫。周亚夫细柳军营纪律严明，军容整齐，连文帝及随从也得经周亚夫许可，才可入营。文帝极为赞赏周亚夫治军有方。后也代称纪律严明的军营。如，唐人鲍溶《赠李黯将军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细柳连营石堑牢，平安狼火赤星高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>11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南冠　指办犯。《左传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•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成公九年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晋侯观于军府，见钟仪。问之曰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南冠而絷者，谁也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有司对曰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郑人所献楚囚也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使税（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脱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）之。……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公曰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能乐乎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对曰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先人之职官也，敢有二事？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使与之琴，操南音。公语范文子。文子曰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楚囚，君子也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’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楚人钟仪囚于晋，仍然戴南冠，弹奏南国音乐，范文子称赞这是君子之行。后来一般文人以此指代自己怀有节操的囚徒生活。如骆宾王《在狱咏蝉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西陆蝉声唱，南冠客思亲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李白《流夜郎闻不预》：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北阙圣歌太康，南冠君子窜遐荒。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 xml:space="preserve">”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45:00Z</dcterms:created>
  <dc:creator>island</dc:creator>
  <dc:description/>
  <cp:keywords/>
  <dc:language>en-US</dc:language>
  <cp:lastModifiedBy>island</cp:lastModifiedBy>
  <dcterms:modified xsi:type="dcterms:W3CDTF">2010-03-23T08:07:00Z</dcterms:modified>
  <cp:revision>5</cp:revision>
  <dc:subject/>
  <dc:title>1、冰雪　以冰雪的晶莹比喻心志的忠贞、品格的高尚</dc:title>
</cp:coreProperties>
</file>