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必修四名句背诵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夫颛</w:t>
      </w:r>
      <w:r>
        <w:rPr>
          <w:rFonts w:ascii="宋体;SimSun" w:hAnsi="宋体;SimSun" w:cs="宋体;SimSun"/>
        </w:rPr>
        <w:t>臾，昔者先王以为东蒙主，且在邦域之中矣，是社稷之臣也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不违农时，谷不可胜食也。数罟不入洿池，鱼鳖不可胜食也。斧斤以时入山林，材木不可胜用也。谷与鱼鳖不可胜食，材木不可胜用，是使民养生丧死无憾也。养生丧死无憾，王道之始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西当太白有鸟道，可以横绝峨眉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扪参历井仰胁息，以手抚膺坐长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连峰去天不盈尺，枯松倒挂倚绝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飞湍瀑流争喧豗，砯崖转石万壑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剑阁峥嵘而崔嵬，一夫当关，万夫莫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风急天高猿啸哀，渚清沙白鸟飞回。无边落木萧萧下，不尽长江滚滚来。万里悲秋常作客，百年多病独登台。艰难苦恨繁霜鬓，潦倒新停浊酒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千呼万唤始出来，犹抱琵琶半遮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大弦嘈嘈如急雨，小弦切切如私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嘈嘈切切错杂弹，大珠小珠落玉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间关莺语花底滑，幽咽泉流冰下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别有幽愁暗恨生，此时无声胜有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东船西舫悄无言，唯见江心秋月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同是天涯沦落人，相逢何必曾相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座中泣下谁最多？江州司马青衫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锦瑟无端五十弦， 一弦一柱思华年。 庄生晓梦迷蝴蝶，  望帝春心托杜鹃。沧海月明珠有泪， 蓝田日暖玉生烟。 此情可待成追忆， 只是当时已惘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春花秋月何时了， 往事知多少。 小楼昨夜又东风，故国不堪回首月明中。   雕阑玉砌应犹在，只是朱颜改。问君能有几多愁， 恰似一江春水向东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槛菊愁烟兰泣露。罗幕轻寒，燕子双飞去。明月不谙离别苦，斜光到晓穿朱户。   昨夜西风凋碧树。独上高楼，望尽天涯路。欲寄彩笺兼尺素，山长水阔知何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寒蝉凄切。对长亭晚，骤雨初歇。   都门帐饮无绪，留恋处， 兰舟催发。执手相看泪眼，竟无语凝噎。  念去去，千里烟波，暮霭沉沉楚天阔。    多情自古伤离别。更那堪，冷落清秋节。 今宵酒醒何处，杨柳岸，晓风残月。 此去经年，应是良辰，好景虚设。  便纵有，千种风情，更与何人说。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寻寻觅觅，冷冷清清，凄凄惨惨戚戚。乍暖还寒时候，最难将息。三杯两盏淡酒，怎敌他，晚来风急。雁过也，正伤心，却是旧时相识。满地黄花堆积，憔悴损，如今有谁堪摘？守着窗儿，独自怎生得黑？梧桐更兼细雨，到黄昏、点点滴滴。这次第，怎一个愁字了得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</w:t>
    </w:r>
    <w:r>
      <w:rPr/>
      <w:t>春</w:t>
    </w:r>
    <w:r>
      <w:rPr>
        <w:rFonts w:eastAsia="Times New Roman"/>
      </w:rPr>
      <w:t xml:space="preserve"> </w:t>
    </w:r>
    <w:r>
      <w:rPr/>
      <w:t>高一语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02:00Z</dcterms:created>
  <dc:creator>MC SYSTEM</dc:creator>
  <dc:description/>
  <cp:keywords/>
  <dc:language>en-US</dc:language>
  <cp:lastModifiedBy>MC SYSTEM</cp:lastModifiedBy>
  <dcterms:modified xsi:type="dcterms:W3CDTF">2010-05-10T10:26:00Z</dcterms:modified>
  <cp:revision>4</cp:revision>
  <dc:subject/>
  <dc:title/>
</cp:coreProperties>
</file>