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文言文阅读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5—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郑遨，字云叟，滑州白马人也。唐明宗祖庙讳遨，故世行其字。遨少好学，敏于文辞。唐昭宗时，举进士不中，见天下已乱，有拂衣远去之意，欲携其妻、子与俱隐，其妻不从，遨乃入少室山为道士。其妻数以书劝遨还家，辄投之于火，后闻其妻、子卒，一恸而止。遨与李振故善，振后事梁贵显，欲以禄遨，遨不顾，</w:t>
      </w:r>
      <w:r>
        <w:rPr>
          <w:rFonts w:ascii="宋体;SimSun" w:hAnsi="宋体;SimSun" w:cs="宋体;SimSun"/>
          <w:color w:val="000000"/>
          <w:szCs w:val="21"/>
          <w:u w:val="single"/>
        </w:rPr>
        <w:t>后振得罪南窜，遨徒步千里往省之，由是闻者益高其行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后，遨闻华山有五粒松，脂沦入地，千岁化为药，能去三尸，因徙居华阴，欲求之。与道士李道殷、罗隐之友善，世目以为三高士。遨种田，隐之卖药以自给，道殷有钓鱼术，钩而不饵，又能化石为金，</w:t>
      </w:r>
      <w:r>
        <w:rPr>
          <w:rFonts w:ascii="宋体;SimSun" w:hAnsi="宋体;SimSun" w:cs="宋体;SimSun"/>
          <w:color w:val="000000"/>
          <w:szCs w:val="21"/>
          <w:u w:val="single"/>
        </w:rPr>
        <w:t>遨尝验其信然，而不之求也</w:t>
      </w:r>
      <w:r>
        <w:rPr>
          <w:rFonts w:ascii="宋体;SimSun" w:hAnsi="宋体;SimSun" w:cs="宋体;SimSun"/>
          <w:color w:val="000000"/>
          <w:szCs w:val="21"/>
        </w:rPr>
        <w:t>。节度使刘遂凝数以宝货遗之，遨一不受。唐明宗时以左拾遗、晋高祖时以谏议大夫召之，皆不起，即赐号为逍遥先生。天福四年卒，年七十四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遨之节高矣，遭乱世不污于荣利，至弃妻、子不顾而去，岂非与世自绝而笃爱其身者欤？然遨好饮酒弈棋，时时为诗章落人间，人间多写以缣素，相赠遗以为宝，至或图写其形，玩于屋壁，其迹虽远而其名愈彰，与乎石门之徒异矣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与遨同时张荐明者，燕人也。少以儒学游河朔，后去为道士，通老子、庄周之说。高祖召见，问“道家可以治国乎？”对曰：“道也者，妙万物而为言，得其极者，尸居衽席之间可以治天地也。”</w:t>
      </w:r>
      <w:r>
        <w:rPr>
          <w:rFonts w:ascii="宋体;SimSun" w:hAnsi="宋体;SimSun" w:cs="宋体;SimSun"/>
          <w:color w:val="000000"/>
          <w:szCs w:val="21"/>
          <w:u w:val="single"/>
        </w:rPr>
        <w:t>高祖大其言，延入内殿讲《道德经》，拜以为师</w:t>
      </w:r>
      <w:r>
        <w:rPr>
          <w:rFonts w:ascii="宋体;SimSun" w:hAnsi="宋体;SimSun" w:cs="宋体;SimSun"/>
          <w:color w:val="000000"/>
          <w:szCs w:val="21"/>
        </w:rPr>
        <w:t>。荐明闻宫中奉时鼓，曰：“陛下闻鼓乎？其声一而已。五音十二律，鼓无一焉，然和之者鼓也。夫一，万事之本也，能守一者可以治天下。”高祖善之，赐号通玄先生，后不知其所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（选自欧阳修《新五代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隐逸传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⒌</w:t>
      </w:r>
      <w:r>
        <w:rPr>
          <w:rFonts w:ascii="宋体;SimSun" w:hAnsi="宋体;SimSun" w:cs="宋体;SimSun"/>
          <w:color w:val="000000"/>
          <w:szCs w:val="21"/>
        </w:rPr>
        <w:t>下列各句加点字解释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唐明宗祖庙讳遨，故世行其</w:t>
      </w:r>
      <w:r>
        <w:rPr>
          <w:rFonts w:ascii="宋体;SimSun" w:hAnsi="宋体;SimSun" w:cs="宋体;SimSun"/>
          <w:color w:val="000000"/>
          <w:szCs w:val="21"/>
          <w:em w:val="underDot"/>
        </w:rPr>
        <w:t>字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字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书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徙居华阴，欲求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因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因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至或图</w:t>
      </w:r>
      <w:r>
        <w:rPr>
          <w:rFonts w:ascii="宋体;SimSun" w:hAnsi="宋体;SimSun" w:cs="宋体;SimSun"/>
          <w:color w:val="000000"/>
          <w:szCs w:val="21"/>
          <w:em w:val="underDot"/>
        </w:rPr>
        <w:t>写</w:t>
      </w:r>
      <w:r>
        <w:rPr>
          <w:rFonts w:ascii="宋体;SimSun" w:hAnsi="宋体;SimSun" w:cs="宋体;SimSun"/>
          <w:color w:val="000000"/>
          <w:szCs w:val="21"/>
        </w:rPr>
        <w:t>其形，玩于壁屋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写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描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与乎石门之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>异矣                        徒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门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⒍</w:t>
      </w:r>
      <w:r>
        <w:rPr>
          <w:rFonts w:ascii="宋体;SimSun" w:hAnsi="宋体;SimSun" w:cs="宋体;SimSun"/>
          <w:color w:val="000000"/>
          <w:szCs w:val="21"/>
        </w:rPr>
        <w:t>下列各句，均能说明郑遨“节高”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遨少好学，敏于文辞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②后闻妻子卒，一恸而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欲以禄遨，遨不顾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④节度使刘遂凝数以宝货遗之，遨一不受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遭乱世不污于荣利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⑥然遨好饮酒弈棋，时时为诗章落人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⑥</w:t>
      </w:r>
      <w:r>
        <w:rPr>
          <w:rFonts w:cs="宋体;SimSun" w:ascii="宋体;SimSun" w:hAnsi="宋体;SimSun"/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t>②③⑥</w:t>
      </w:r>
      <w:r>
        <w:rPr>
          <w:rFonts w:cs="宋体;SimSun" w:ascii="宋体;SimSun" w:hAnsi="宋体;SimSun"/>
          <w:color w:val="000000"/>
          <w:szCs w:val="21"/>
        </w:rPr>
        <w:t xml:space="preserve">      C.</w:t>
      </w:r>
      <w:r>
        <w:rPr>
          <w:rFonts w:cs="宋体;SimSun" w:ascii="宋体;SimSun" w:hAnsi="宋体;SimSun"/>
          <w:color w:val="000000"/>
          <w:szCs w:val="21"/>
        </w:rPr>
        <w:t>③④⑤</w:t>
      </w:r>
      <w:r>
        <w:rPr>
          <w:rFonts w:cs="宋体;SimSun" w:ascii="宋体;SimSun" w:hAnsi="宋体;SimSun"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t>①④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⒎</w:t>
      </w:r>
      <w:r>
        <w:rPr>
          <w:rFonts w:ascii="宋体;SimSun" w:hAnsi="宋体;SimSun" w:cs="宋体;SimSun"/>
          <w:color w:val="000000"/>
          <w:szCs w:val="21"/>
        </w:rPr>
        <w:t>下列对文章内容的分析和概括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郑遨年轻时好学能文，后来考进士却落第了，又恰逢社会动荡，于是隐居山林，当了道士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郑遨与道友李道殷、罗隐交情深厚，三人虽屡受朝廷征召，但均未出仕，被世人看作是三位高洁之士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郑遨隐居山林，但经常有诗稿散落民间，人们对这些诗稿珍爱有加，甚至把它们誊写在丝绢上，作为馈赠佳品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张荐明与郑遨同为当时著名的隐士，他曾喜好儒学，后来则一心崇奉道家学说，他认为道家学说对治国大有裨益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⒏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后振得罪南窜，遨徒步千里往省之，由是闻者益高其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遨尝验其信然，而不之求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高祖大其言，延入内殿讲《道德经》，拜以为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字：人的表字；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因：于是；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徒：同一类的人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⒍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①讲郑遨对文学的热爱和才能，不关乎品格；②表现郑遨断绝世情，隐逸之志坚决；⑥写郑遨的生活情趣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三人虽屡受朝廷征召，但均未出仕”于原文无据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⒏⑴</w:t>
      </w:r>
      <w:r>
        <w:rPr>
          <w:rFonts w:ascii="宋体;SimSun" w:hAnsi="宋体;SimSun" w:cs="宋体;SimSun"/>
          <w:color w:val="000000"/>
          <w:szCs w:val="21"/>
        </w:rPr>
        <w:t>后来李振获罪向南方逃匿，郑遨步行千里前往探望他，从此以后听说这件事的人更加尊重他的德行。（“得罪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省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高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句意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郑遨曾经察验这件事，果真如此，却并不（向李道殷）探求这种道术。（“信然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不之求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高祖很尊崇他的话（或：认为他的话很重要），将他请入内殿讲授《道德经》，拜（他）作老师。（“大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延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以为”中“以”的宾语必须翻译出来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参考译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遨，字云叟，滑州白马人。唐明宗祖庙名遨，所以世人以其表字相称。郑遨年少时喜好学习，文思敏捷。唐昭宗时，郑遨考进士不中，见天下已乱，有了拂衣遁世的念头，想携妻带子和他一起归隐，他的妻子不同意，郑遨就进少室山当了道士。他的妻子屡次写信劝他回家，郑遨总是将信件扔到火里烧掉，后来听说妻子、儿子去世了，他大哭一声就停止了。郑遨与李振有旧交情，李振后来供职于梁国，地位显贵，想请郑遨到梁国任职，郑遨不予考虑。</w:t>
      </w:r>
      <w:r>
        <w:rPr>
          <w:rFonts w:ascii="宋体;SimSun" w:hAnsi="宋体;SimSun" w:cs="宋体;SimSun"/>
          <w:color w:val="000000"/>
          <w:szCs w:val="21"/>
          <w:u w:val="single"/>
        </w:rPr>
        <w:t>后来李振获罪向南方逃匿，郑遨步行千里前往探望他，从此以后听说这件事的人更加尊重他的德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以后，郑遨听说华山有五粒松，树脂流入地下，千年以后化为药材，能去掉三尸，于是迁居到华阴，想寻求这种药材。郑遨和道士李道殷、罗隐之交情深厚，世人把他们看作三位高尚脱俗之人。郑遨种田，罗隐之靠买药来自给自足，李道殷有钓鱼之术，只用鱼钩不用鱼饵就能钓起鱼，又能够点石成金，</w:t>
      </w:r>
      <w:r>
        <w:rPr>
          <w:rFonts w:ascii="宋体;SimSun" w:hAnsi="宋体;SimSun" w:cs="宋体;SimSun"/>
          <w:color w:val="000000"/>
          <w:szCs w:val="21"/>
          <w:u w:val="single"/>
        </w:rPr>
        <w:t>郑遨曾经察验这件事，果真如此，却并不（向李道殷）探求这种道术</w:t>
      </w:r>
      <w:r>
        <w:rPr>
          <w:rFonts w:ascii="宋体;SimSun" w:hAnsi="宋体;SimSun" w:cs="宋体;SimSun"/>
          <w:color w:val="000000"/>
          <w:szCs w:val="21"/>
        </w:rPr>
        <w:t>。节度使刘遂凝多次赠给他贵重的物品，郑遨都不接受。唐明宗时用左拾遗、晋高祖时用谏议大夫的官职征召他，都不出仕，于是赐给他逍遥先生的称号。郑遨天福四年去世，时年七十四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遨的节操可谓高尚了，身逢乱世而不被荣名利禄所玷辱，甚至抛妻离子而远离家乡，难道不是与世隔绝并且十分珍爱自身品行的人么？但是郑遨喜好饮酒下棋，经常写诗文散落民间，人们大多将这些诗文誊写在丝绢上，作为珍品互相馈赠，甚至有人将他的容貌描画在屋壁之上，把玩观赏，他的踪迹虽远离红尘但声名越来越大，与乎石门这些人真是不同啊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与郑遨同时的还有一个叫张荐明的，是燕地人。张荐明年少时凭借儒学修养在河朔一带受到称赞，后来离家作了道士，通晓老子、庄周的学说。高祖召见他，问“道家思想可以用来治国么？”他回答说：“道，涵盖万物奥妙而成就一家之言论，得到它的精华，安居于衽席之上就可以治理好天下。”</w:t>
      </w:r>
      <w:r>
        <w:rPr>
          <w:rFonts w:ascii="宋体;SimSun" w:hAnsi="宋体;SimSun" w:cs="宋体;SimSun"/>
          <w:color w:val="000000"/>
          <w:szCs w:val="21"/>
          <w:u w:val="single"/>
        </w:rPr>
        <w:t>高祖很尊崇他的话（或：认为他的话很重要），将他请入内殿讲授《道德经》，拜他作老师</w:t>
      </w:r>
      <w:r>
        <w:rPr>
          <w:rFonts w:ascii="宋体;SimSun" w:hAnsi="宋体;SimSun" w:cs="宋体;SimSun"/>
          <w:color w:val="000000"/>
          <w:szCs w:val="21"/>
        </w:rPr>
        <w:t>。张荐明听到宫中报时的鼓声，对高祖说：“陛下听到这鼓声了么？它的声音单一，五音十二律，鼓声不在其中，但是能调和这些声音的却是鼓。一，是万事之本源，能坚守一的人可以治理好天下。”高祖认为这话很正确，赐给他通玄先生的称号，后来没有人知道他是如何终老的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江苏省南通市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届高三语文第二次调研测试</w:t>
      </w:r>
    </w:p>
    <w:p>
      <w:pPr>
        <w:pStyle w:val="Normal"/>
        <w:spacing w:lineRule="atLeast" w:line="240"/>
        <w:ind w:left="359"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-5-4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文言文阅读</w:t>
      </w:r>
      <w:r>
        <w:rPr>
          <w:rFonts w:cs="宋体;SimSun" w:ascii="宋体;SimSun" w:hAnsi="宋体;SimSun"/>
          <w:color w:val="000000"/>
          <w:szCs w:val="21"/>
        </w:rPr>
        <w:t>(1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。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范滂，字孟博，汝南征羌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人也。少</w:t>
      </w:r>
      <w:r>
        <w:rPr>
          <w:rFonts w:ascii="宋体;SimSun" w:hAnsi="宋体;SimSun" w:cs="宋体;SimSun"/>
          <w:color w:val="000000"/>
          <w:szCs w:val="21"/>
          <w:em w:val="underDot"/>
        </w:rPr>
        <w:t>厉</w:t>
      </w:r>
      <w:r>
        <w:rPr>
          <w:rFonts w:ascii="宋体;SimSun" w:hAnsi="宋体;SimSun" w:cs="宋体;SimSun"/>
          <w:color w:val="000000"/>
          <w:szCs w:val="21"/>
        </w:rPr>
        <w:t>清节，为州里所服。冀州饥荒，盗贼群起，乃以滂为清诏，使案察之。滂登车揽辔，慨然有澄清天下之志。及至州境，守令自知臧污，望风解印绶去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迁光禄勋主事。时陈蕃为光禄勋，滂执公仪诣蕃，蕃不止之，滂怀恨，投版弃官而去。郭林宗闻而让蕃曰：“若范孟博者，岂宜以公礼格之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宋体;SimSun"/>
          <w:color w:val="000000"/>
          <w:szCs w:val="21"/>
          <w:u w:val="single"/>
        </w:rPr>
        <w:t>今成其去就之名，得无自取不优之议邪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蕃乃谢焉。复为太尉黄琼所辟，后诏三府掾属举谣言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滂奏刺史、二千石权豪之党二十余人。尚书责滂所劾猥多，疑有私故。滂对曰：“臣之所举，自非叨秽奸暴，深为民害，岂以污简札哉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宋体;SimSun"/>
          <w:color w:val="000000"/>
          <w:szCs w:val="21"/>
          <w:u w:val="single"/>
        </w:rPr>
        <w:t>以会日迫促，故先举所急；其未审者，方更参实</w:t>
      </w:r>
      <w:r>
        <w:rPr>
          <w:rFonts w:ascii="宋体;SimSun" w:hAnsi="宋体;SimSun" w:cs="宋体;SimSun"/>
          <w:color w:val="000000"/>
          <w:szCs w:val="21"/>
        </w:rPr>
        <w:t>。若臣言有贰，甘受显戮。”吏不能诘。滂睹时方艰，知意不行，因投劾去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太守宗资先闻其名，请</w:t>
      </w:r>
      <w:r>
        <w:rPr>
          <w:rFonts w:ascii="宋体;SimSun" w:hAnsi="宋体;SimSun" w:cs="宋体;SimSun"/>
          <w:color w:val="000000"/>
          <w:szCs w:val="21"/>
          <w:em w:val="underDot"/>
        </w:rPr>
        <w:t>署</w:t>
      </w:r>
      <w:r>
        <w:rPr>
          <w:rFonts w:ascii="宋体;SimSun" w:hAnsi="宋体;SimSun" w:cs="宋体;SimSun"/>
          <w:color w:val="000000"/>
          <w:szCs w:val="21"/>
        </w:rPr>
        <w:t>功曹，委任政事。滂在职，严整疾恶。滂外甥西平李颂，公族子孙，而为乡曲所弃。中常侍唐衡以颂请资，资用为吏。滂以非其人，寝而不召。资迁怒，捶书佐朱零。零仰曰：“范滂清裁，犹以利刃齿腐朽。今日宁受笞死，而滂不可违。”资乃止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牢修诬言钩党，滂坐系黄门北寺狱。滂后事释，遂还乡里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建宁二年，遂大诛党人。诏下，急捕滂等。督邮昊导至县，抱诏书，闭传舍，伏床而泣。滂闻之曰：“必为我也。”即自诣狱。县令郭揖大惊，出，解印绶，引与俱亡，滂曰：“滂死则祸塞，何敢以罪累君，又令老母流离乎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其母就与之诀，滂白母曰：“滂从龙舒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归黄泉，得其所矣。惟大人割不可忍之恩，勿增感戚。”母曰：“汝今得与李、杜齐名，死亦何恨</w:t>
      </w:r>
      <w:r>
        <w:rPr>
          <w:rFonts w:ascii="宋体;SimSun" w:hAnsi="宋体;SimSun" w:cs="宋体;SimSun"/>
          <w:color w:val="000000"/>
          <w:szCs w:val="21"/>
          <w:u w:val="single"/>
        </w:rPr>
        <w:t>。既有令名，复求寿考，可兼得乎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滂跪受教，再拜而辞。行路闻之，莫不流涕。时年三十三。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党锢列传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汝南征羌：郡县名。在今河南郾城县东南一带。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参谣言，群众反映官吏好坏的歌谣。③会曰：指三公会议的日子。三公，即大司徒、大司马、大司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孕龙舒君：范滂之父范显，曾为龙舒侯相，时已故。龙舒，汉代侯国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⒌</w:t>
      </w:r>
      <w:r>
        <w:rPr>
          <w:rFonts w:ascii="宋体;SimSun" w:hAnsi="宋体;SimSun" w:cs="宋体;SimSun"/>
          <w:b/>
          <w:color w:val="000000"/>
          <w:szCs w:val="21"/>
        </w:rPr>
        <w:t>对下列句子中加点的词的解释，不正确的一项是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ascii="宋体;SimSun" w:hAnsi="宋体;SimSun" w:cs="宋体;SimSun"/>
          <w:color w:val="000000"/>
          <w:szCs w:val="21"/>
          <w:em w:val="underDot"/>
        </w:rPr>
        <w:t>厉</w:t>
      </w:r>
      <w:r>
        <w:rPr>
          <w:rFonts w:ascii="宋体;SimSun" w:hAnsi="宋体;SimSun" w:cs="宋体;SimSun"/>
          <w:color w:val="000000"/>
          <w:szCs w:val="21"/>
        </w:rPr>
        <w:t xml:space="preserve">清节      厉：通“砺”，磨炼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滂</w:t>
      </w:r>
      <w:r>
        <w:rPr>
          <w:rFonts w:ascii="宋体;SimSun" w:hAnsi="宋体;SimSun" w:cs="宋体;SimSun"/>
          <w:color w:val="000000"/>
          <w:szCs w:val="21"/>
          <w:em w:val="underDot"/>
        </w:rPr>
        <w:t>执</w:t>
      </w:r>
      <w:r>
        <w:rPr>
          <w:rFonts w:ascii="宋体;SimSun" w:hAnsi="宋体;SimSun" w:cs="宋体;SimSun"/>
          <w:color w:val="000000"/>
          <w:szCs w:val="21"/>
        </w:rPr>
        <w:t>公仪诣蕃    执：捉拿，拘捕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署</w:t>
      </w:r>
      <w:r>
        <w:rPr>
          <w:rFonts w:ascii="宋体;SimSun" w:hAnsi="宋体;SimSun" w:cs="宋体;SimSun"/>
          <w:color w:val="000000"/>
          <w:szCs w:val="21"/>
        </w:rPr>
        <w:t xml:space="preserve">功曹      署：代理，暂任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滂死则祸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 xml:space="preserve">       塞：消弭，平息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⒍</w:t>
      </w:r>
      <w:r>
        <w:rPr>
          <w:rFonts w:ascii="宋体;SimSun" w:hAnsi="宋体;SimSun" w:cs="宋体;SimSun"/>
          <w:b/>
          <w:color w:val="000000"/>
          <w:szCs w:val="21"/>
        </w:rPr>
        <w:t>下列句子中，全都表现范滂憎恨邪恶的一组是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及至州境，守令自知臧污，望风解印绶去    ②滂怀恨，投版弃官而去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滂奏刺史、二千石权豪之党二十余人        ④滂在职，严整疾恶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范滂清裁，犹以利刃齿腐朽                ⑥惟大人割不可忍之恩，勿增感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①③⑤      B.②④⑥       C.①④⑥         D.②③⑤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⒎</w:t>
      </w:r>
      <w:r>
        <w:rPr>
          <w:rFonts w:ascii="宋体;SimSun" w:hAnsi="宋体;SimSun" w:cs="宋体;SimSun"/>
          <w:b/>
          <w:color w:val="000000"/>
          <w:szCs w:val="21"/>
        </w:rPr>
        <w:t>下列对原文有关内容的分析和概括，不正确的一项是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范滂年轻时就注重品德修养，受到州郡和乡里的钦佩。冀州因灾荒而动荡，范滂被委任为清诏使。刚到州境，贪官污吏就慑于他的廉直刚正，弃官而逃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因为弹劾人数过多，范滂受到尚书的责备与怀疑，但范滂不为所屈，大义凛然地表示自己如存有私心，检举失实，甘愿接受死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范滂秉公办事，不徇私情，不仅曾主动上书揭发依仗权势欺压百姓的刺史、权豪，而且曾在休息时候拒绝召见为乡人所不齿的外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建宁二年，皇上下诏缉捕范滂等人。督邮吴导不愿拘捕范滂，县令郭揖愿与范滂一同出逃，他们的行为既表现了对朝廷此举的不满，也表现了对范滂为人的无比敬仰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⒏</w:t>
      </w:r>
      <w:r>
        <w:rPr>
          <w:rFonts w:ascii="宋体;SimSun" w:hAnsi="宋体;SimSun" w:cs="宋体;SimSun"/>
          <w:b/>
          <w:color w:val="000000"/>
          <w:szCs w:val="21"/>
        </w:rPr>
        <w:t>把文言文阅读材料中画线的句子翻译成现代汉语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成其去就之名，得无自取不优之议邪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会日迫促，故先举所急；其未审者，方更参实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既有令名，复求寿考，可兼得乎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cs="宋体;SimSun" w:ascii="宋体;SimSun" w:hAnsi="宋体;SimSun"/>
          <w:b/>
          <w:color w:val="000000"/>
          <w:szCs w:val="21"/>
        </w:rPr>
        <w:t>(1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⒌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B(</w:t>
      </w:r>
      <w:r>
        <w:rPr>
          <w:rFonts w:ascii="宋体;SimSun" w:hAnsi="宋体;SimSun" w:cs="宋体;SimSun"/>
          <w:color w:val="000000"/>
          <w:szCs w:val="21"/>
        </w:rPr>
        <w:t>执：执行，施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⒍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A(②</w:t>
      </w:r>
      <w:r>
        <w:rPr>
          <w:rFonts w:ascii="宋体;SimSun" w:hAnsi="宋体;SimSun" w:cs="宋体;SimSun"/>
          <w:color w:val="000000"/>
          <w:szCs w:val="21"/>
        </w:rPr>
        <w:t>是表现范滂为陈蕃不能优礼相待而心怀遗憾，弃官而去；⑥是表现范滂恪守孝道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C(</w:t>
      </w:r>
      <w:r>
        <w:rPr>
          <w:rFonts w:ascii="宋体;SimSun" w:hAnsi="宋体;SimSun" w:cs="宋体;SimSun"/>
          <w:color w:val="000000"/>
          <w:szCs w:val="21"/>
        </w:rPr>
        <w:t>非“主动上书”，而是遵奉诏书行事；“寝而不召”，理解有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⒏⑴</w:t>
      </w:r>
      <w:r>
        <w:rPr>
          <w:rFonts w:ascii="宋体;SimSun" w:hAnsi="宋体;SimSun" w:cs="宋体;SimSun"/>
          <w:color w:val="000000"/>
          <w:szCs w:val="21"/>
        </w:rPr>
        <w:t>现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成全了他辞官的美名，莫非是自己选择了不好的议论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分建议：①去就：辞官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②“</w:t>
      </w:r>
      <w:r>
        <w:rPr>
          <w:rFonts w:ascii="宋体;SimSun" w:hAnsi="宋体;SimSun" w:cs="宋体;SimSun"/>
          <w:color w:val="000000"/>
          <w:szCs w:val="21"/>
        </w:rPr>
        <w:t>得无……邪”句式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③</w:t>
      </w:r>
      <w:r>
        <w:rPr>
          <w:rFonts w:ascii="宋体;SimSun" w:hAnsi="宋体;SimSun" w:cs="宋体;SimSun"/>
          <w:color w:val="000000"/>
          <w:szCs w:val="21"/>
        </w:rPr>
        <w:t>文意通顺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</w:rPr>
        <w:t>因为召开三公会议的日子迫近了，所以我先举奏了最紧要的；那些没有查清的，将要进一步查实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分建议：①以：因为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②</w:t>
      </w:r>
      <w:r>
        <w:rPr>
          <w:rFonts w:ascii="宋体;SimSun" w:hAnsi="宋体;SimSun" w:cs="宋体;SimSun"/>
          <w:color w:val="000000"/>
          <w:szCs w:val="21"/>
        </w:rPr>
        <w:t>审：查清，弄明白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③</w:t>
      </w:r>
      <w:r>
        <w:rPr>
          <w:rFonts w:ascii="宋体;SimSun" w:hAnsi="宋体;SimSun" w:cs="宋体;SimSun"/>
          <w:color w:val="000000"/>
          <w:szCs w:val="21"/>
        </w:rPr>
        <w:t>参实：查实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④</w:t>
      </w:r>
      <w:r>
        <w:rPr>
          <w:rFonts w:ascii="宋体;SimSun" w:hAnsi="宋体;SimSun" w:cs="宋体;SimSun"/>
          <w:color w:val="000000"/>
          <w:szCs w:val="21"/>
        </w:rPr>
        <w:t>文意通顺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⑶</w:t>
      </w:r>
      <w:r>
        <w:rPr>
          <w:rFonts w:ascii="宋体;SimSun" w:hAnsi="宋体;SimSun" w:cs="宋体;SimSun"/>
          <w:color w:val="000000"/>
          <w:szCs w:val="21"/>
        </w:rPr>
        <w:t>已经有了美好的名声，又要追求长寿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样的好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能够同时得到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建议：①令名：美好的名声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②</w:t>
      </w:r>
      <w:r>
        <w:rPr>
          <w:rFonts w:ascii="宋体;SimSun" w:hAnsi="宋体;SimSun" w:cs="宋体;SimSun"/>
          <w:color w:val="000000"/>
          <w:szCs w:val="21"/>
        </w:rPr>
        <w:t>寿考：长寿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③</w:t>
      </w:r>
      <w:r>
        <w:rPr>
          <w:rFonts w:ascii="宋体;SimSun" w:hAnsi="宋体;SimSun" w:cs="宋体;SimSun"/>
          <w:color w:val="000000"/>
          <w:szCs w:val="21"/>
        </w:rPr>
        <w:t>文意通顺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参考译文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范滂，字孟博，是汝南征羌人。从小磨砺出高洁的节操，受到州郡和乡里人的钦佩，冀州地区发生饥荒，盗贼纷纷而起，于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朝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任用范滂为清诏使，派他前去巡行查办。范滂走马赴任，慷慨激昂，有澄清天下污秽的志向。到冀州后，太守、县令知道自己贪污受贿，听说范滂来了，都自动辞官而去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升迁为光禄勋主事。当时陈蕃担任光禄勋，范滂执行属下参见上司的礼仪拜访陈蕃，陈蕃没有阻止他，范滂觉得很遗憾，扔下笏板弃官而去。郭林宗听说后，责备陈蕃说：“像范滂这样的人才，难道应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怎么能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按照属下参见上司的礼仪来要求他吗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现在你成全他辞官的美名，莫非是自己选择了不好的议论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陈蕃于是向范滂道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又被太尉黄琼征召。不久皇上下诏三府衙门的属官呈报反映官吏好坏的歌谣，范滂举奏了二十多个刺史和享有二千石俸禄的权贵。尚书责备范滂弹劾的人太多了，怀疑他有私心。范滂回答说：“我检举的，如果不是贪污腐败、奸邪残暴，深深地祸害百姓的人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难道会因为私心而使奏章受到玷污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因为召开三公会议的日子迫近了，所以我先举奏了最紧要的；那些没有查清的，将要进一步查实。如果我的话有与事实不符的地方，我甘愿接受死刑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负责审理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官吏无话可说了。范滂看到当今的时势正处于混乱的时候，知道自己的志向不能实现，于是呈递弹劾自己的状文辞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太守宗资此前就听说范滂美好的名声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请求朝廷让范滂暂任功曹，并把政事交给他处理。范滂在任功曹期间，严厉地整治他痛恶的人和事。范滂外甥——西平人李颂，是王侯之家的子弟，被同乡的人所不齿。中常侍唐衡把李颂请托给宗资，宗资任命他做小官。范滂却认为他外甥李颂不是合适人选，就把这件事压下不办。宗资把怒气转嫁到书佐朱零的身上，鞭打书佐朱零。朱零仰起头说：“范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样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公正的裁断，好像用锋利的刀刃切割腐朽的东西。今天我宁愿受鞭打而死，但范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的做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无法改变。”宗资于是作罢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来牢修诬告朝中有人结党营私，范滂获罪被拘禁在黄门北寺监狱。后来范滂的案情查清，范滂就回到乡里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宁二年，朝廷大肆诛杀钩党之人。诏书下达，紧急缉捕范滂等人。督邮吴导到县，手捧诏书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把自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关在传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驿舍，供外交使节和传递政府文书者休息的地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，伏床哭泣。范滂听说这件事后，说：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定是因为我呀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当即赶到县狱。县令郭揖十分吃惊，走出官衙，丢下官印，拉着范滂要和他一起逃走，范滂说：“我死了灾祸就可以平息了，怎么敢因为我的罪名连累您，又使得我的老母流离他乡呢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范母前来和滂诀别，范滂告诉母亲：“我跟随先父去黄泉，是死得其所。只是希望母亲大人割舍这难以割舍的恩情，不要再增添悲伤了。”他的母亲说：“你现在可以和李膺、杜密齐名了，死了又有什么遗憾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已经有了美好的名声，又要追求长寿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样的好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能够同时得到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范滂跪下来接受母亲的教诲，再三拜别而去。经过的人听见了，没有人不被感动得流泪。这一年，范滂三十三岁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江苏省盐城市</w:t>
      </w:r>
      <w:r>
        <w:rPr>
          <w:rFonts w:cs="宋体;SimSun" w:ascii="宋体;SimSun" w:hAnsi="宋体;SimSun"/>
          <w:b/>
          <w:color w:val="000000"/>
          <w:szCs w:val="21"/>
        </w:rPr>
        <w:t>2008-2009</w:t>
      </w:r>
      <w:r>
        <w:rPr>
          <w:rFonts w:ascii="宋体;SimSun" w:hAnsi="宋体;SimSun" w:cs="宋体;SimSun"/>
          <w:b/>
          <w:color w:val="000000"/>
          <w:szCs w:val="21"/>
        </w:rPr>
        <w:t>学年度高三年级第三次调研考试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语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文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试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000000"/>
          <w:szCs w:val="21"/>
        </w:rPr>
        <w:t>2009.5.10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薛宣字赣君，东海郯人也。少为廷尉书佐。琅邪太守赵贡行县，见宣，甚说其能。察宣廉，迁乐浪都尉丞。幽州刺史举茂材，为宛句令。大将军王凤闻其能，荐宣为长安令，治果有名，以明习文法诏补御史中丞。宣数言政事便宜，举奏部刺史郡国二千石，所贬退称进，白黑分明，由是知名。出为临淮太守，政教大行。会陈留郡有大贼废乱，上徙宣为陈留太守，盗贼禁止，吏民敬其威信。始高陵令杨湛贪猾不逊，持郡短长，前二千石数案不能竟。及宣视事，诣府谒，宣设酒饭与相对，接待甚备。已而阴求其罪臧，具得所受取。宣察湛有改节敬宣之效，乃手自牒书，条其奸臧，封与湛。曰：“吏民条言君如牒，又念十金法重，不忍相暴章。故密以手书相晓，欲君自图进退，可复伸眉于后。即无其事，复封还记，得为君分明之。”湛自知罪臧皆应记，而宣辞语温润，无伤害意。湛即时解印绶付吏，为记谢宣，终无怨言。又频阳县北当上郡、西河，为数郡凑，多盗贼。其令平陵薛恭本县孝者，功次稍迁，未尝治民，职不办。而粟邑县小，辟在山中，民谨朴易治。令巨鹿尹赏久郡用事吏，为楼烦长，举茂材，迁在栗。宣即以令奏赏与恭换县。二人视事数月，而两县皆治。宣因移书劳勉之曰：“昔孟公绰优于赵魏而不宜滕薛，故或以德显，或以功举，‘君子之道，焉可怃也！’属县各有贤君；愿勉所职，卒功业。”宣得郡中吏民罪名，辄召告其县长吏，使自行罚。晓曰：“府所以不自发举者，不欲代县治，夺贤令长名也。”长吏莫不喜惧，免冠谢宣归恩受戒者。宣为人好威仪，进止雍容，甚可观也。性密静有思，思省吏职，求其便安。下至财用笔研，皆为设方略，利用而省费。吏民称之，郡中清静。后宣坐免为庶人，归故郡，卒于家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十金法重：汉律，科吏赃至十金，即死罪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楼烦：县名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薛宣朱博传第五十三》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不正确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所贬退称进，白黑分明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称：相称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杨湛贪猾不逊，持郡短长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逊：恭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念十金法重，不忍相暴章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章：显露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愿勉所职，卒功业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勉：尽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句子中，全都表现薛宣为官治理效果的一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治果有名，以明习文法诏补御史中丞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盗贼禁止，吏民敬其威信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已而阴求其罪臧，具得所受取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④湛即时解印绶付吏，为记谢宣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宣即以令奏赏与恭换县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⑥长吏莫不喜惧，免冠谢宣归恩受戒者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⑥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④⑤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琅邪太守欣赏薛宣的才能，幽州刺史推举他为茂材，大将军推荐他任长安令。薛宣在得到这些人的赏识和提携后，仕途上较为顺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针对贪猾的杨湛，薛宣虽接待周到，暗地里却在收集他的罪证，并晓之以利害得失，使杨湛在正言厉色面前，敢怒而不敢言地交出权力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薛宣深谙用人当用长之道，在掌握相关官员情况后，把他们调整到合适的县上任职，数月后，治理上出现了明显的变化，薛宣趁机传信勉励他们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薛宣性情密静而肯动脑筋，力求便利安妥。从官吏职责到物资财用，都设立相关规定，操作方便又节省开支，郡中清净，受到官民称赞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把文言文阅读材料中画线的句子翻译成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宣察湛有改节敬宣之效，乃手自牒书，条其奸臧，封与湛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故密以手书相晓，欲君自图进退，可复伸眉于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其令平陵薛恭本县孝者，功次稍迁，未尝治民，职不办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称，推举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①说的是薛宣因治理有名和明习文法，故能补任御史中丞。③⑤说的是治理的方法与过程，而不是效果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(</w:t>
      </w:r>
      <w:r>
        <w:rPr>
          <w:rFonts w:ascii="宋体;SimSun" w:hAnsi="宋体;SimSun" w:cs="宋体;SimSun"/>
          <w:color w:val="000000"/>
          <w:szCs w:val="21"/>
        </w:rPr>
        <w:t>薛宣辞语温润，而不是正言厉色；杨湛是终无怨言，而不是敢怒而不敢言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１）薛宣看到杨湛有改变态度尊敬自己的成效，于是亲手写了信札，分条陈述他巧取的赃物，封好后给了杨湛。（察，观察，看到；牒书，信札；条，分条陈述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每点１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所以秘密地用亲手写的信札让你明白，想要你自己考虑进与退，可能你在以后还有再抬头的机会。（相晓，使他明白；图，考虑；伸眉于后，在以后的日子里舒展眉毛（抬头）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每点１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频阳县县令薛恭原本是平陵县以孝知名的士人，按功劳等次渐渐升为县令，不曾治理过百姓；不称职。（其令平陵薛恭本县孝者，判断句；功次，按功劳等级；治民，管理百姓；职不办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称职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，每点１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动静结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借月色迷蒙、疏影斑驳和豪英坐饮、流水无声、笛声阵阵来构成一幅人与景、情与境相谐和的优美游乐图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静结合：碧空中，月色迷蒙；花丛中，树影斑驳（静）；午桥上，豪英坐饮（动）；长河中，流水无声（有动有静）；杏花里，笛声阵阵（动）。构成一幅人与景、情与境相谐和的优美游乐图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洛阳旧游到现今偏寓江南（湖州）之“闲”，感慨国事的盛衰兴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从昔日与豪英交往到如今此身独在之“闲”，感慨个人知交零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从二十多年的转瞬即逝到夜登小阁之“闲”，感慨时光飞逝而功业无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苏、锡、常、镇四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届高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情况调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                                        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文言文阅读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5-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徐恪，字公肃，常熟人。成化二年进士。授工科给事中。中官欲出领抽分厂，恪等疏争。中官怒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请即遣恪等，将摭其罪，无所得乃已</w:t>
      </w:r>
      <w:r>
        <w:rPr>
          <w:rFonts w:ascii="宋体;SimSun" w:hAnsi="宋体;SimSun" w:cs="宋体;SimSun"/>
          <w:color w:val="000000"/>
          <w:kern w:val="0"/>
          <w:szCs w:val="21"/>
        </w:rPr>
        <w:t>。出为湖广左参议，迁河南右参政。陕西饥，当转粟数万石。恪以道远请输直，上下称便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弘治初，历迁左、右布政使。徽王府承奉司违制置吏，恪革之。王奏恪侵侮，帝赐书诫王。河徙逼开封，有议迁籓府三司于许州者，恪言非便，遂寝。四年拜右副都御史，巡抚其地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事，王府有大丧，遣中官致祭，所过扰民。成化末，始就遣王府承奉。及帝即位，又复之。恪请如先帝制，并条上汰冗官、清赋税、禁科扰、定赎例、革抽分数事，多议行。户部督逋急，恪以灾变请缓其事。御史李兴请于郧阳别设三司，割南阳、荆州、襄阳、汉中、保宁、夔州隶之。恪陈五不可，乃止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恪素刚正。所至，抑豪右，祛奸弊。及为巡抚，以所部多王府，持法尤严，宗人多不悦。平乐、义宁二王遂讦恪减禄米、改校尉诸事。勘无验，坐恪入王府误行端礼门，欲以平二王忿。帝知恪无他，而以二王幼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降敕切责，命湖广巡抚韩文与恪易任</w:t>
      </w:r>
      <w:r>
        <w:rPr>
          <w:rFonts w:ascii="宋体;SimSun" w:hAnsi="宋体;SimSun" w:cs="宋体;SimSun"/>
          <w:color w:val="000000"/>
          <w:kern w:val="0"/>
          <w:szCs w:val="21"/>
        </w:rPr>
        <w:t>。吏民罢市，泣送数十里不绝。属吏以羡金赆，挥之去。至则值岐王之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中使携盐数百艘，抑卖于民，为恪所持阻不行</w:t>
      </w:r>
      <w:r>
        <w:rPr>
          <w:rFonts w:ascii="宋体;SimSun" w:hAnsi="宋体;SimSun" w:cs="宋体;SimSun"/>
          <w:color w:val="000000"/>
          <w:kern w:val="0"/>
          <w:szCs w:val="21"/>
        </w:rPr>
        <w:t>。其党密构于帝。居一岁，中旨改南京工部右侍郎。恪上疏曰：“大臣进用，宜出廷推，未闻有传奉得者。臣生平不敢由他途进，请赐罢黜。”帝慰留，乃拜命。势要家滥索工匠者，悉执不予。十一年考绩入都，得疾，遂致仕，卒。</w:t>
      </w:r>
    </w:p>
    <w:p>
      <w:pPr>
        <w:pStyle w:val="Normal"/>
        <w:widowControl/>
        <w:spacing w:lineRule="atLeast" w:line="240"/>
        <w:ind w:firstLine="46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明史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列传第七十三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⒌</w:t>
      </w:r>
      <w:r>
        <w:rPr>
          <w:rFonts w:ascii="宋体;SimSun" w:hAnsi="宋体;SimSun" w:cs="宋体;SimSun"/>
          <w:color w:val="000000"/>
          <w:kern w:val="0"/>
          <w:szCs w:val="21"/>
        </w:rPr>
        <w:t>对下列句子中加点词的解释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议迁籓府三司于许州者                          于：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恪言非便，遂寝                                  寝：停止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属吏以羡金赆，挥之去                            以：因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其党密构于帝                                    构：陷害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⒍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，全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直接</w:t>
      </w:r>
      <w:r>
        <w:rPr>
          <w:rFonts w:ascii="宋体;SimSun" w:hAnsi="宋体;SimSun" w:cs="宋体;SimSun"/>
          <w:color w:val="000000"/>
          <w:kern w:val="0"/>
          <w:szCs w:val="21"/>
        </w:rPr>
        <w:t>表现徐恪刚正的一组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①</w:t>
      </w:r>
      <w:r>
        <w:rPr>
          <w:rFonts w:ascii="宋体;SimSun" w:hAnsi="宋体;SimSun" w:cs="宋体;SimSun"/>
          <w:color w:val="000000"/>
          <w:kern w:val="0"/>
          <w:szCs w:val="21"/>
        </w:rPr>
        <w:t>中官欲出领抽分厂，恪等疏争     ②恪以道远请输直，上下称便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徽王府承奉司违制置吏，恪革之   ④户部督逋急，恪以灾变请缓其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吏民罢市，泣送数十里不绝       ⑥势要家滥索工匠者，悉执不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⑥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⑥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④⑤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④⑤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⒎</w:t>
      </w:r>
      <w:r>
        <w:rPr>
          <w:rFonts w:ascii="宋体;SimSun" w:hAnsi="宋体;SimSun" w:cs="宋体;SimSun"/>
          <w:color w:val="000000"/>
          <w:kern w:val="0"/>
          <w:szCs w:val="21"/>
        </w:rPr>
        <w:t>下列对原文有关内容的分析和概括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成化末年，王府有大丧，朝廷派中官致祭，经过之处骚扰百姓。皇帝即位，恢复过去的做法，就地派王府承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徐恪上奏，请求汰除冗官、清查赋税、禁止科扰、制定赎例、革除抽分等几件事，这些事经过讨论大多得以施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御史李兴请求在郧阳分别设置三司，割南阳、荆州、襄阳、汉中、保宁、夔州隶属它。徐恪陈述五点理由反对，此时最终被罢止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徐恪被调任南京工部右侍郎。他以“大臣晋升任用，应出于朝廷推荐”为理由请赐罢黜。皇帝宽慰挽留，他才接受任命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⒏</w:t>
      </w:r>
      <w:r>
        <w:rPr>
          <w:rFonts w:ascii="宋体;SimSun" w:hAnsi="宋体;SimSun" w:cs="宋体;SimSun"/>
          <w:color w:val="000000"/>
          <w:kern w:val="0"/>
          <w:szCs w:val="21"/>
        </w:rPr>
        <w:t>把文言文阅读材料中画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⑴</w:t>
      </w:r>
      <w:r>
        <w:rPr>
          <w:rFonts w:ascii="宋体;SimSun" w:hAnsi="宋体;SimSun" w:cs="宋体;SimSun"/>
          <w:color w:val="000000"/>
          <w:kern w:val="0"/>
          <w:szCs w:val="21"/>
        </w:rPr>
        <w:t>请即遣恪等，将摭其罪，无所得乃已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⑵</w:t>
      </w:r>
      <w:r>
        <w:rPr>
          <w:rFonts w:ascii="宋体;SimSun" w:hAnsi="宋体;SimSun" w:cs="宋体;SimSun"/>
          <w:color w:val="000000"/>
          <w:kern w:val="0"/>
          <w:szCs w:val="21"/>
        </w:rPr>
        <w:t>降敕切责，命湖广巡抚韩文与恪易任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⑶</w:t>
      </w:r>
      <w:r>
        <w:rPr>
          <w:rFonts w:ascii="宋体;SimSun" w:hAnsi="宋体;SimSun" w:cs="宋体;SimSun"/>
          <w:color w:val="000000"/>
          <w:kern w:val="0"/>
          <w:szCs w:val="21"/>
        </w:rPr>
        <w:t>中使携盐数百艘，抑卖于民，为恪所持阻不行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ind w:first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ind w:first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苏、锡、常、镇四市高三教学情况调查（二）</w:t>
      </w:r>
    </w:p>
    <w:p>
      <w:pPr>
        <w:pStyle w:val="Normal"/>
        <w:widowControl/>
        <w:snapToGrid w:val="false"/>
        <w:spacing w:lineRule="atLeast" w:line="240"/>
        <w:ind w:first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文试题参考答案及评分标准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文言文阅读</w:t>
      </w:r>
      <w:r>
        <w:rPr>
          <w:rFonts w:cs="宋体;SimSun" w:ascii="宋体;SimSun" w:hAnsi="宋体;SimSun"/>
          <w:color w:val="000000"/>
          <w:kern w:val="0"/>
          <w:szCs w:val="21"/>
        </w:rPr>
        <w:t>(1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。以：把，拿。）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⒍</w:t>
      </w:r>
      <w:r>
        <w:rPr>
          <w:rFonts w:cs="宋体;SimSun" w:ascii="宋体;SimSun" w:hAnsi="宋体;SimSun"/>
          <w:color w:val="000000"/>
          <w:kern w:val="0"/>
          <w:szCs w:val="21"/>
        </w:rPr>
        <w:t>B 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应为“成化末年，开始就地派王府承办。到皇帝即位，又恢复过去派中官致祭的做法”。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⒏①</w:t>
      </w:r>
      <w:r>
        <w:rPr>
          <w:rFonts w:ascii="宋体;SimSun" w:hAnsi="宋体;SimSun" w:cs="宋体;SimSun"/>
          <w:color w:val="000000"/>
          <w:kern w:val="0"/>
          <w:szCs w:val="21"/>
        </w:rPr>
        <w:t>请求立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驱遣</w:t>
      </w:r>
      <w:r>
        <w:rPr>
          <w:rFonts w:ascii="宋体;SimSun" w:hAnsi="宋体;SimSun" w:cs="宋体;SimSun"/>
          <w:color w:val="000000"/>
          <w:kern w:val="0"/>
          <w:szCs w:val="21"/>
        </w:rPr>
        <w:t>徐恪等，想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搜集</w:t>
      </w:r>
      <w:r>
        <w:rPr>
          <w:rFonts w:ascii="宋体;SimSun" w:hAnsi="宋体;SimSun" w:cs="宋体;SimSun"/>
          <w:color w:val="000000"/>
          <w:kern w:val="0"/>
          <w:szCs w:val="21"/>
        </w:rPr>
        <w:t>他的罪证，无所得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作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停止”、“结束”、“罢休”</w:t>
      </w:r>
      <w:r>
        <w:rPr>
          <w:rFonts w:ascii="宋体;SimSun" w:hAnsi="宋体;SimSun" w:cs="宋体;SimSun"/>
          <w:color w:val="000000"/>
          <w:kern w:val="0"/>
          <w:szCs w:val="21"/>
        </w:rPr>
        <w:t>也可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。“遣”“摭”“已”三个得分点。）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下达</w:t>
      </w:r>
      <w:r>
        <w:rPr>
          <w:rFonts w:ascii="宋体;SimSun" w:hAnsi="宋体;SimSun" w:cs="宋体;SimSun"/>
          <w:color w:val="000000"/>
          <w:kern w:val="0"/>
          <w:szCs w:val="21"/>
        </w:rPr>
        <w:t>敕令（或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颁布</w:t>
      </w:r>
      <w:r>
        <w:rPr>
          <w:rFonts w:ascii="宋体;SimSun" w:hAnsi="宋体;SimSun" w:cs="宋体;SimSun"/>
          <w:color w:val="000000"/>
          <w:kern w:val="0"/>
          <w:szCs w:val="21"/>
        </w:rPr>
        <w:t>诏书”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严厉</w:t>
      </w:r>
      <w:r>
        <w:rPr>
          <w:rFonts w:ascii="宋体;SimSun" w:hAnsi="宋体;SimSun" w:cs="宋体;SimSun"/>
          <w:color w:val="000000"/>
          <w:kern w:val="0"/>
          <w:szCs w:val="21"/>
        </w:rPr>
        <w:t>斥责，命令湖广巡抚韩文与徐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交换</w:t>
      </w:r>
      <w:r>
        <w:rPr>
          <w:rFonts w:ascii="宋体;SimSun" w:hAnsi="宋体;SimSun" w:cs="宋体;SimSun"/>
          <w:color w:val="000000"/>
          <w:kern w:val="0"/>
          <w:szCs w:val="21"/>
        </w:rPr>
        <w:t>任地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。“降”“切”“易”三个得分点。）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中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携带</w:t>
      </w:r>
      <w:r>
        <w:rPr>
          <w:rFonts w:ascii="宋体;SimSun" w:hAnsi="宋体;SimSun" w:cs="宋体;SimSun"/>
          <w:color w:val="000000"/>
          <w:kern w:val="0"/>
          <w:szCs w:val="21"/>
        </w:rPr>
        <w:t>几百艘船的私盐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降低</w:t>
      </w:r>
      <w:r>
        <w:rPr>
          <w:rFonts w:ascii="宋体;SimSun" w:hAnsi="宋体;SimSun" w:cs="宋体;SimSun"/>
          <w:color w:val="000000"/>
          <w:kern w:val="0"/>
          <w:szCs w:val="21"/>
        </w:rPr>
        <w:t>价格卖给百姓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kern w:val="0"/>
          <w:szCs w:val="21"/>
        </w:rPr>
        <w:t>徐恪阻止不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施行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“携”“抑”“为……所”“行”四个得分点。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31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意：以上翻译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见得分点给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暂不考虑语句通顺问题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译文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恪，字公肃，常熟人。成化二年考取进士。授官工科给事中。中官想出掌收税的部门，徐恪等上疏规劝。中官恼怒，请求立即驱遣徐恪等，想要搜集他的罪证，无所得才作罢。调离京城，任湖广左参议，晋升河南右参政。陕西饥荒，应当转运几万石粮食。徐恪以路远为由请求拨给与粮食等值的钱款，上下称便利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弘治初年，历次升任左、右布政使。徽王府承奉司违反定制设置官吏，徐恪革除了它。徽王上奏徐恪侵犯侮辱，皇帝赐书告诫徽王。黄河改道逼迫开封，有人建议迁藩府三司到许州，徐恪说不便，于是停止。四年，任右副都御史，巡抚其地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旧例，王府有大丧，派中官致祭，经过之处骚扰百姓。成化末年，开始就地派王府承办。到皇帝即位，又恢复过去的做法。徐恪请求按先帝旧制，逐一列出问题，上奏汰除冗官、清查赋税、禁止科扰、制定赎例、革除抽分等几件事，大多经讨论而得以施行。户部督责拖欠赋税很急，徐恪以灾变为由请求宽缓其事。御史李兴请求在郧阳分别设置三司，割南阳、荆州、襄阳、汉中、保宁、夔州隶属它。徐恪陈述“五不可”，于是罢止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恪向来刚正。所到之处抑制豪强，去除奸弊。到担任巡抚，因管辖范围内多有王府，持法尤其严厉，皇室的人多不高兴。平乐、义宁二王于是揭发徐恪减少禄米、改任校尉等事。经查勘没有证据，判徐恪入王府时误行端礼门，想以此平息二王的忿恨。皇帝知道徐恪没有其他过失，而因二王年幼，下敕令严厉斥责，命令湖广巡抚韩文与徐恪交换任地。吏民因此而罢市，哭着送行几十里而不断绝。属吏用剩余的金钱赠送，徐恪将他们赶走。到任时正遇上岐王到封国，中使携带几百艘船的私盐，降低价格卖盐给百姓，被徐恪阻止不能施行。其同党秘密向皇帝诬陷他。过了一年，宫中直接下旨将徐恪改调南京工部右侍郎。徐恪上疏说：“大臣晋升任用，应出于朝廷推荐，没有听说有内宫直接下令得官的。臣生平不敢由别的途径晋升，请求赐罢黜。”皇帝宽慰挽留，他才受命。权要人家滥索工匠的，徐恪都坚持不给。十一年，因考核政绩入京城，得病，于是辞职，（不久）去世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徐州市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届高三语文第三次调研考试试题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概，字叔平，南京虞城人。少笃学自力，器识宏远。中进士第，为集贤校理、开封府推官。奏事殿中，仁宗面赐银绯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知洪州，州城西南薄章江，有泛溢之</w:t>
      </w:r>
      <w:r>
        <w:rPr>
          <w:rFonts w:ascii="宋体;SimSun" w:hAnsi="宋体;SimSun" w:cs="宋体;SimSun"/>
          <w:color w:val="000000"/>
          <w:szCs w:val="21"/>
          <w:em w:val="underDot"/>
        </w:rPr>
        <w:t>虞</w:t>
      </w:r>
      <w:r>
        <w:rPr>
          <w:rFonts w:ascii="宋体;SimSun" w:hAnsi="宋体;SimSun" w:cs="宋体;SimSun"/>
          <w:color w:val="000000"/>
          <w:szCs w:val="21"/>
        </w:rPr>
        <w:t>，概作石堤二百丈，高五丈，以障其冲，水不为患。僚吏郑陶、饶</w:t>
      </w:r>
      <w:r>
        <w:rPr>
          <w:rFonts w:ascii="宋体;SimSun" w:hAnsi="宋体;SimSun" w:cs="Arial"/>
          <w:color w:val="000000"/>
          <w:szCs w:val="21"/>
        </w:rPr>
        <w:t>奭</w:t>
      </w:r>
      <w:r>
        <w:rPr>
          <w:rFonts w:ascii="宋体;SimSun" w:hAnsi="宋体;SimSun" w:cs="宋体;SimSun"/>
          <w:color w:val="000000"/>
          <w:szCs w:val="21"/>
        </w:rPr>
        <w:t>挟持郡事，为不法，前守莫能制。州之归化卒，皆故时群盗。</w:t>
      </w:r>
      <w:r>
        <w:rPr>
          <w:rFonts w:ascii="宋体;SimSun" w:hAnsi="宋体;SimSun" w:cs="Arial"/>
          <w:color w:val="000000"/>
          <w:szCs w:val="21"/>
        </w:rPr>
        <w:t>奭</w:t>
      </w:r>
      <w:r>
        <w:rPr>
          <w:rFonts w:ascii="宋体;SimSun" w:hAnsi="宋体;SimSun" w:cs="宋体;SimSun"/>
          <w:color w:val="000000"/>
          <w:szCs w:val="21"/>
        </w:rPr>
        <w:t>造飞语曰：“卒得廪米陈恶，有怨言，不更给善米，且生变。”概不答。卒有自容州戍逃归而犯夜者，斩之以</w:t>
      </w:r>
      <w:r>
        <w:rPr>
          <w:rFonts w:ascii="宋体;SimSun" w:hAnsi="宋体;SimSun" w:cs="宋体;SimSun"/>
          <w:color w:val="000000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szCs w:val="21"/>
        </w:rPr>
        <w:t>，因收陶、</w:t>
      </w:r>
      <w:r>
        <w:rPr>
          <w:rFonts w:ascii="宋体;SimSun" w:hAnsi="宋体;SimSun" w:cs="Arial"/>
          <w:color w:val="000000"/>
          <w:szCs w:val="21"/>
        </w:rPr>
        <w:t>奭</w:t>
      </w:r>
      <w:r>
        <w:rPr>
          <w:rFonts w:ascii="宋体;SimSun" w:hAnsi="宋体;SimSun" w:cs="宋体;SimSun"/>
          <w:color w:val="000000"/>
          <w:szCs w:val="21"/>
        </w:rPr>
        <w:t>抵罪，阖府股栗。加直集贤院。</w:t>
      </w:r>
      <w:r>
        <w:rPr>
          <w:rFonts w:ascii="宋体;SimSun" w:hAnsi="宋体;SimSun" w:cs="宋体;SimSun"/>
          <w:color w:val="000000"/>
          <w:szCs w:val="21"/>
          <w:u w:val="single"/>
        </w:rPr>
        <w:t>坐失举渑池令张诰免，久乃起。</w:t>
      </w:r>
    </w:p>
    <w:p>
      <w:pPr>
        <w:pStyle w:val="Normal"/>
        <w:spacing w:lineRule="exact" w:line="30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召修起居注。欧阳修后至，朝廷欲骤用之，难于越次。概闻，请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除天章阁待制，修遂知制诰。逾岁，概始代之。苏舜钦等以群饮逐，概言：“预会者皆馆阁名士，举而弃之，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士大夫望，非国之福也。”不报。谏官郭申锡论事忤旨，帝欲加罪，概曰：“</w:t>
      </w:r>
      <w:r>
        <w:rPr>
          <w:rFonts w:ascii="宋体;SimSun" w:hAnsi="宋体;SimSun" w:cs="宋体;SimSun"/>
          <w:color w:val="000000"/>
          <w:szCs w:val="21"/>
          <w:u w:val="single"/>
        </w:rPr>
        <w:t>陛下始面谕申锡毋面从，今黜之，何以示天下？</w:t>
      </w:r>
      <w:r>
        <w:rPr>
          <w:rFonts w:ascii="宋体;SimSun" w:hAnsi="宋体;SimSun" w:cs="宋体;SimSun"/>
          <w:color w:val="000000"/>
          <w:szCs w:val="21"/>
        </w:rPr>
        <w:t>”乃止。知郓州、应天府，代韩绛为御史中丞。绛以论张茂实不宜</w:t>
      </w:r>
      <w:r>
        <w:rPr>
          <w:rFonts w:ascii="宋体;SimSun" w:hAnsi="宋体;SimSun" w:cs="宋体;SimSun"/>
          <w:color w:val="000000"/>
          <w:szCs w:val="21"/>
          <w:em w:val="underDot"/>
        </w:rPr>
        <w:t>典</w:t>
      </w:r>
      <w:r>
        <w:rPr>
          <w:rFonts w:ascii="宋体;SimSun" w:hAnsi="宋体;SimSun" w:cs="宋体;SimSun"/>
          <w:color w:val="000000"/>
          <w:szCs w:val="21"/>
        </w:rPr>
        <w:t>宿卫罢，概至，首言之，茂实竟去。擢枢密使、参知政事。数以老求去。</w:t>
      </w:r>
    </w:p>
    <w:p>
      <w:pPr>
        <w:pStyle w:val="Normal"/>
        <w:spacing w:lineRule="exact" w:line="30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熙宁初，拜观文殿学士、知徐州。自左丞转吏部尚书，前此，执政迁官，未有也。以太子少题致仕，退居十五年，尝集古今谏争事，为《谏林》百二十卷上之。神宗赐诏曰：“请老而去者，类以声问不至朝廷为高。唯卿有志爱君，虽退处山林，未尝一日忘也。当置于坐右，时用</w:t>
      </w:r>
      <w:r>
        <w:rPr>
          <w:rFonts w:ascii="宋体;SimSun" w:hAnsi="宋体;SimSun" w:cs="宋体;SimSun"/>
          <w:color w:val="000000"/>
          <w:szCs w:val="21"/>
          <w:em w:val="underDot"/>
        </w:rPr>
        <w:t>省阅</w:t>
      </w:r>
      <w:r>
        <w:rPr>
          <w:rFonts w:ascii="宋体;SimSun" w:hAnsi="宋体;SimSun" w:cs="宋体;SimSun"/>
          <w:color w:val="000000"/>
          <w:szCs w:val="21"/>
        </w:rPr>
        <w:t>。”元丰六年薨，年八十八。赠太子太师，谥曰康靖。</w:t>
      </w:r>
    </w:p>
    <w:p>
      <w:pPr>
        <w:pStyle w:val="Normal"/>
        <w:spacing w:lineRule="exact" w:line="30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概秉心各平，与人无怨怒。虽在事如不言，然阴以利物者为不少，议者以此刘宽、娄师德。坐张诰贬六年，念之终不衰，诰死，恤其家备至。欧阳修遇概素薄，</w:t>
      </w:r>
      <w:r>
        <w:rPr>
          <w:rFonts w:ascii="宋体;SimSun" w:hAnsi="宋体;SimSun" w:cs="宋体;SimSun"/>
          <w:color w:val="000000"/>
          <w:szCs w:val="21"/>
          <w:u w:val="single"/>
        </w:rPr>
        <w:t>及修有狱，概独抗章明其罪，言为仇者所中伤，不可以天下法为人报怨</w:t>
      </w:r>
      <w:r>
        <w:rPr>
          <w:rFonts w:ascii="宋体;SimSun" w:hAnsi="宋体;SimSun" w:cs="宋体;SimSun"/>
          <w:color w:val="000000"/>
          <w:szCs w:val="21"/>
        </w:rPr>
        <w:t>。修得解，始服其长者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《宋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赵概传》，有删节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请郡：指古代京官请求外放，任州郡长官。②觖：因不满意而怨恨。③抗章：向皇上上奏章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⒌</w:t>
      </w:r>
      <w:r>
        <w:rPr>
          <w:rFonts w:ascii="宋体;SimSun" w:hAnsi="宋体;SimSun" w:cs="宋体;SimSun"/>
          <w:b/>
          <w:bCs/>
          <w:color w:val="000000"/>
          <w:szCs w:val="21"/>
        </w:rPr>
        <w:t>对下列句子中加点的词的解释，不正确的一项是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州城西南薄章江，有泛溢之</w:t>
      </w:r>
      <w:r>
        <w:rPr>
          <w:rFonts w:ascii="宋体;SimSun" w:hAnsi="宋体;SimSun" w:cs="宋体;SimSun"/>
          <w:color w:val="000000"/>
          <w:szCs w:val="21"/>
          <w:em w:val="underDot"/>
        </w:rPr>
        <w:t>虞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虞：忧虑，忧患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斩之以</w:t>
      </w:r>
      <w:r>
        <w:rPr>
          <w:rFonts w:ascii="宋体;SimSun" w:hAnsi="宋体;SimSun" w:cs="宋体;SimSun"/>
          <w:color w:val="000000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徇：谋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绛以论张茂实不宜</w:t>
      </w:r>
      <w:r>
        <w:rPr>
          <w:rFonts w:ascii="宋体;SimSun" w:hAnsi="宋体;SimSun" w:cs="宋体;SimSun"/>
          <w:color w:val="000000"/>
          <w:szCs w:val="21"/>
          <w:em w:val="underDot"/>
        </w:rPr>
        <w:t>典宿</w:t>
      </w:r>
      <w:r>
        <w:rPr>
          <w:rFonts w:ascii="宋体;SimSun" w:hAnsi="宋体;SimSun" w:cs="宋体;SimSun"/>
          <w:color w:val="000000"/>
          <w:szCs w:val="21"/>
        </w:rPr>
        <w:t>卫罢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典：主持，主管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当置于坐右，时用</w:t>
      </w:r>
      <w:r>
        <w:rPr>
          <w:rFonts w:ascii="宋体;SimSun" w:hAnsi="宋体;SimSun" w:cs="宋体;SimSun"/>
          <w:color w:val="000000"/>
          <w:szCs w:val="21"/>
          <w:em w:val="underDot"/>
        </w:rPr>
        <w:t>省阅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省阅：审视阅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⒍</w:t>
      </w:r>
      <w:r>
        <w:rPr>
          <w:rFonts w:ascii="宋体;SimSun" w:hAnsi="宋体;SimSun" w:cs="宋体;SimSun"/>
          <w:b/>
          <w:bCs/>
          <w:color w:val="000000"/>
          <w:szCs w:val="21"/>
        </w:rPr>
        <w:t>以下各组句子中，全都能够表明赵概为官才干的一组是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奏事殿中，仁宗面赐银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概闻，请郡，除天章阁待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概至，首言之，茂实竟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④自左丞转吏部尚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⑤为《谏林》百二十卷上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⑥坐张诰贬六年，念之终不衰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③⑤    B.②③④         C.①②④         D.③⑤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⒎</w:t>
      </w:r>
      <w:r>
        <w:rPr>
          <w:rFonts w:ascii="宋体;SimSun" w:hAnsi="宋体;SimSun" w:cs="宋体;SimSun"/>
          <w:b/>
          <w:bCs/>
          <w:color w:val="000000"/>
          <w:szCs w:val="21"/>
        </w:rPr>
        <w:t>下列对原文有关内容的分析和概括，不正确的一项是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洪州属官郑陶、饶奭把持郡里事务，并编造流言说士兵得到饷米都是陈旧腐烂之米。后来陶、奭二人斩杀容州驻地逃归的士卒，赵概借此趁机查办了陶、奭二人。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苏舜钦等人因聚众饮酒被放逐贬谪，赵概认为如把这些参与群饮的名士贬谪不用，会让士大夫们因不满而心生怨恨，于国不利，最终苏舜钦等人没被上报朝廷。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官员因年老辞官回家后，一般都是唯恐自己的一些说辞、议论等传到朝廷，但赵概即使退居在家，却依然能够忠耿尽职，用编书的方式提醒皇上注意纳谏。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赵概秉性平各，与人无怨怒。虽然在一些事情上表面上像是没有说什么，但暗地里对别人有利的事情做了不少，连一句对赵概冷淡的欧阳修最终也为之折服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⒏</w:t>
      </w:r>
      <w:r>
        <w:rPr>
          <w:rFonts w:ascii="宋体;SimSun" w:hAnsi="宋体;SimSun" w:cs="宋体;SimSun"/>
          <w:b/>
          <w:bCs/>
          <w:color w:val="000000"/>
          <w:szCs w:val="21"/>
        </w:rPr>
        <w:t>把文言文阅读材料中画线的句子翻译成现代汉语。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坐失举渑池令张诰免，久乃起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陛下始面谕申锡毋面从，今黜之，何以示天下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及修有狱，概独抗章明其罪，言为仇者所中伤，不可以天下法为人报怨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徐州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8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年度高三第三次调研考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语文试题参考答案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徇：巡行示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⒍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②是他能够发扬风格；⑥表现他重情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“陶、奭二人斩杀容州驻地逃归的士卒”概括不正确，应是“赵概借斩杀容州驻地逃归的士卒，趁机查办了陶、奭二人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⒏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赵概）因举荐渑池县令张诰之失而被免职，很长时间后才被重新起用。（“坐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失次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语意省略补充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陛下当初还当面训示郭申锡不要表面顺从，现在要罢免他，（这样的话，陛下）拿什么来向天下人解释呢？（“面从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黜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何以示天下”宾语前置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⑶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等欧阳修有了讼案（官司），只有赵概一个人向皇帝上奏章认为欧阳修无罪，说他是被仇人诬陷，不能让天下法律（因判罚不当而）被人报怨。（“狱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明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为”表被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可以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古文翻译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概，字叔平，南京虞城人。年少时勤奋学习能自力，器量见识宏远。中进士，任集贤校理、开封府推官。在殿中奏事，（因才干突出）仁宗当面奖赐他金银锦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概从京城到洪州任职，洪州西南靠近章江，有河水泛滥的忧患，赵概筑河堤长二百丈，高五丈，用来阻挡河水的冲击，章江水患得以解除。属官郑陶、饶奭把持郡里事务，行不法之事，前任郡守都不能制住他们。洪州的归顺士兵，都是以前的强盗。饶奭编造流言说：“士兵得到的饷米都是陈旧腐烂之米，士兵有怨言，（如果）不给更换好米，士兵将要生变。”赵概没有搭理。有从容州驻地逃回而违禁夜行的士卒，赵概杀了这些士兵示众，并趁机抓捕了陶、奭二人进行抵罪，（这样以来）整个红州府都为之惊惧。升任直集贤院。（赵概）因举荐渑池县令张诰之失而被免职，很长时间后才被重新起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朝廷召赵概编修起居注。欧阳修是后来（被召编修起居注）的，朝廷想破格使用欧阳修，（但）难在不好超越次序（进行提拔）。赵概知道后，主动请求外放任郡官，被任命为章阁待制，欧阳修于是任知制诰。一年多，赵概才取代欧阳修。苏舜钦等人聚众宴饮被罢逐，赵概说：“参加宴饮的都是馆、阁的名士，（如果）全都把他们罢免，会让士大夫们因不满而生怨恨，这非国家之福。”（最终苏舜钦等人）没被上报朝廷。谏官郭申锡因议论有关事情违犯了皇上意旨，皇上要治罪于他，赵概说：“陛下当初还当面训示郭申锡不要表面顺从，现在要罢免他，（这样的话，陛下）拿什么来向天下人解释呢？”皇上因此没有对郭申锡治罪。任职郓州、应天府，代韩绛任御史中丞。韩绛因奏议张茂实不应主持宿卫一职被罢职，赵概上任后，首先奏议这件事，张茂实最终没能任宿卫一职。赵概被提拔为枢密使、参知政事。几次借年老要求辞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熙宁初年，赵概任观文殿学士、知徐州。自左丞转任吏部尚书，这以前，由左丞升任吏部尚书，从来没有（先例）。（后来赵概）以太子少师这一身份（或：职务）辞官回家，退居十五年，曾收集集古今谏争之事，编写《谏林》一百二十卷呈给皇上。神宗赐诏说：“因年老辞官回家的官员，一般都是以不让自己的说辞、议论等传至朝廷为高。唯卿有志爱君，即使退处山林，也未曾一日忘君啊。我当把这本书放在座右（指拿起来方便），不时地用来审视阅览。”元丰六年去世，年八十八。赠太子太师，谥康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概秉性和平，与人没有怨仇。虽然在一些事情上（表面上）像是没有说什么，但暗地里对别人有利的事情做了不少，人们把他比作刘宽、娄师德。（赵概）因张诰被贬职六年，（但）他对张诰念念不忘，张诰死后，赵概对他的家人照顾非常周到。欧阳修对待赵概一向冷淡，（但）等欧阳修有了讼案，只有赵概一个人向皇帝上奏章认为他无罪，说欧阳修是被仇人诬陷，不能让天下法律（因判罚不当而）被人报怨。欧阳修由此才得以解困，才开始叹服赵概是一个长者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420" w:firstLine="105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江苏省南京市</w:t>
      </w:r>
      <w:r>
        <w:rPr>
          <w:rFonts w:cs="宋体;SimSun" w:ascii="宋体;SimSun" w:hAnsi="宋体;SimSun"/>
          <w:b/>
          <w:bCs/>
          <w:color w:val="000000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szCs w:val="21"/>
        </w:rPr>
        <w:t>届高三语文第二次调研测试</w:t>
      </w:r>
    </w:p>
    <w:p>
      <w:pPr>
        <w:pStyle w:val="Normal"/>
        <w:ind w:right="884" w:firstLine="206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2009-04-2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" name="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二、文言文阅读</w:t>
      </w:r>
      <w:r>
        <w:rPr>
          <w:rFonts w:cs="宋体;SimSun" w:ascii="宋体;SimSun" w:hAnsi="宋体;SimSun"/>
          <w:b/>
          <w:bCs/>
          <w:color w:val="000000"/>
          <w:szCs w:val="21"/>
        </w:rPr>
        <w:t>(19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5-8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袁安字邵公，汝南汝阳人也。安为人严重有威，见敬于州里。初为县功曹，奉檄诣从事，从事因安致书于令。安曰：“公事自有邮驿，私请则非功曹所待。”辞不肯受，从事惧然而止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永平十三年，楚王英谋为逆，事下郡复考。明年，三府举安拜楚郡太守。是时英辞所连及系者数千人，显宗怒甚，吏按之急，迫痛自诬，死者甚众。安到郡，不入府，先往按狱，理其无明验者，条上出之。府丞掾史皆叩头争，以为阿附反虏，法与同罪，不可。安曰：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如有不合，太守自当坐之，不以相及也。</w:t>
      </w:r>
      <w:r>
        <w:rPr>
          <w:rFonts w:ascii="宋体;SimSun" w:hAnsi="宋体;SimSun" w:cs="宋体;SimSun"/>
          <w:bCs/>
          <w:color w:val="000000"/>
          <w:szCs w:val="21"/>
        </w:rPr>
        <w:t>”遂分别具奏。帝感悟，即报许，得出者四百余家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建初八年，迁太仆。元和二年，武威太守孟云上书：“北虏既已和亲，宜还其生口①，以安慰之。”诏百官议朝堂。公卿皆言夷狄谲诈，求欲无厌，既得生口，当复妄自夸大，不可开许。安独曰：“北虏遣使奉献和亲，有得边生口者，辄以归汉，此明其畏威，而非先违约也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不宜负信于戎狄，还之足示中国优贷，而使边人得安，诚便。</w:t>
      </w:r>
      <w:r>
        <w:rPr>
          <w:rFonts w:ascii="宋体;SimSun" w:hAnsi="宋体;SimSun" w:cs="宋体;SimSun"/>
          <w:bCs/>
          <w:color w:val="000000"/>
          <w:szCs w:val="21"/>
        </w:rPr>
        <w:t>”司徒桓虞改议从安。太尉郑弘恨之，曰：“诸言当还生口者，皆为不忠。”司隶校尉举奏，安等皆上印绶谢。肃宗诏报曰：“久议沉滞，各有所志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盖策由众定，君何尤而深谢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?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帝竟从安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章和元年，代桓虞为司徒。和帝即位，窦太后临朝，后兄车骑将军宪北击匈奴，安与九卿诣朝堂上书诔，以为匈奴不犯边塞，而无故劳师远涉，损费国用，徽功万里，非社稷之计。书连上辄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诸卿稍自引止，惟安独守正不移，至免冠朝堂固争者十上。太后不听，众皆为之危惧，安正色自若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116840</wp:posOffset>
            </wp:positionV>
            <wp:extent cx="270510" cy="149860"/>
            <wp:effectExtent l="0" t="0" r="0" b="0"/>
            <wp:wrapNone/>
            <wp:docPr id="8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3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窦宪既出，而弟执金吾景专威权，公于京师使客遮道夺人财物。有司畏惮，莫敢言者。安乃劾景惊惑吏人，当伏显诛，寝不报。窦氏大恨。但安素行高，亦未有以害之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节选自《后汉书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袁张韩周列传》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注</w:t>
      </w:r>
      <w:r>
        <w:rPr>
          <w:rFonts w:cs="宋体;SimSun" w:ascii="宋体;SimSun" w:hAnsi="宋体;SimSun"/>
          <w:bCs/>
          <w:color w:val="000000"/>
          <w:szCs w:val="21"/>
        </w:rPr>
        <w:t>]①</w:t>
      </w:r>
      <w:r>
        <w:rPr>
          <w:rFonts w:ascii="宋体;SimSun" w:hAnsi="宋体;SimSun" w:cs="宋体;SimSun"/>
          <w:bCs/>
          <w:color w:val="000000"/>
          <w:szCs w:val="21"/>
        </w:rPr>
        <w:t>生口：指俘虏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⒌</w:t>
      </w:r>
      <w:r>
        <w:rPr>
          <w:rFonts w:ascii="宋体;SimSun" w:hAnsi="宋体;SimSun" w:cs="宋体;SimSun"/>
          <w:b/>
          <w:bCs/>
          <w:color w:val="000000"/>
          <w:szCs w:val="21"/>
        </w:rPr>
        <w:t>对下列句子中加点的词的解释，不正确的一项是</w:t>
      </w:r>
      <w:r>
        <w:rPr>
          <w:rFonts w:cs="宋体;SimSun" w:ascii="宋体;SimSun" w:hAnsi="宋体;SimSun"/>
          <w:b/>
          <w:bCs/>
          <w:color w:val="000000"/>
          <w:szCs w:val="21"/>
        </w:rPr>
        <w:t>(   )(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楚王英谋为逆，事下郡复</w:t>
      </w:r>
      <w:r>
        <w:rPr>
          <w:rFonts w:ascii="宋体;SimSun" w:hAnsi="宋体;SimSun" w:cs="宋体;SimSun"/>
          <w:color w:val="000000"/>
          <w:szCs w:val="21"/>
          <w:em w:val="underDot"/>
        </w:rPr>
        <w:t>考</w:t>
      </w:r>
      <w:r>
        <w:rPr>
          <w:rFonts w:ascii="宋体;SimSun" w:hAnsi="宋体;SimSun" w:cs="宋体;SimSun"/>
          <w:color w:val="000000"/>
          <w:szCs w:val="21"/>
        </w:rPr>
        <w:t xml:space="preserve">    考：刑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安到郡，不入府，先往</w:t>
      </w:r>
      <w:r>
        <w:rPr>
          <w:rFonts w:ascii="宋体;SimSun" w:hAnsi="宋体;SimSun" w:cs="宋体;SimSun"/>
          <w:color w:val="000000"/>
          <w:szCs w:val="21"/>
          <w:em w:val="underDot"/>
        </w:rPr>
        <w:t>按</w:t>
      </w:r>
      <w:r>
        <w:rPr>
          <w:rFonts w:ascii="宋体;SimSun" w:hAnsi="宋体;SimSun" w:cs="宋体;SimSun"/>
          <w:color w:val="000000"/>
          <w:szCs w:val="21"/>
        </w:rPr>
        <w:t>狱    按：查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帝感悟，即</w:t>
      </w:r>
      <w:r>
        <w:rPr>
          <w:rFonts w:ascii="宋体;SimSun" w:hAnsi="宋体;SimSun" w:cs="宋体;SimSun"/>
          <w:color w:val="000000"/>
          <w:szCs w:val="21"/>
          <w:em w:val="underDot"/>
        </w:rPr>
        <w:t>报</w:t>
      </w:r>
      <w:r>
        <w:rPr>
          <w:rFonts w:ascii="宋体;SimSun" w:hAnsi="宋体;SimSun" w:cs="宋体;SimSun"/>
          <w:color w:val="000000"/>
          <w:szCs w:val="21"/>
        </w:rPr>
        <w:t>许              报：报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公于京师使客</w:t>
      </w:r>
      <w:r>
        <w:rPr>
          <w:rFonts w:ascii="宋体;SimSun" w:hAnsi="宋体;SimSun" w:cs="宋体;SimSun"/>
          <w:color w:val="000000"/>
          <w:szCs w:val="21"/>
          <w:em w:val="underDot"/>
        </w:rPr>
        <w:t>遮</w:t>
      </w:r>
      <w:r>
        <w:rPr>
          <w:rFonts w:ascii="宋体;SimSun" w:hAnsi="宋体;SimSun" w:cs="宋体;SimSun"/>
          <w:color w:val="000000"/>
          <w:szCs w:val="21"/>
        </w:rPr>
        <w:t>道夺人财物    遮：拦阻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⒍</w:t>
      </w:r>
      <w:r>
        <w:rPr>
          <w:rFonts w:ascii="宋体;SimSun" w:hAnsi="宋体;SimSun" w:cs="宋体;SimSun"/>
          <w:b/>
          <w:color w:val="000000"/>
          <w:szCs w:val="21"/>
        </w:rPr>
        <w:t>下列各组句子中，加点词的意义和用法都相同的一组是</w:t>
      </w:r>
      <w:r>
        <w:rPr>
          <w:rFonts w:cs="宋体;SimSun" w:ascii="宋体;SimSun" w:hAnsi="宋体;SimSun"/>
          <w:b/>
          <w:color w:val="000000"/>
          <w:szCs w:val="21"/>
        </w:rPr>
        <w:t>(   )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>安为人严重有威，见敬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州里     ②或脱身以逃，不能容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远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>奉檄诣从事，从事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安致书于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②不如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而厚遇之，使归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>理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无明验者，条上出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②以乱易整，不武。吾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还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众皆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之危惧，安正色自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②如姬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公子泣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⒎</w:t>
      </w:r>
      <w:r>
        <w:rPr>
          <w:rFonts w:ascii="宋体;SimSun" w:hAnsi="宋体;SimSun" w:cs="宋体;SimSun"/>
          <w:b/>
          <w:color w:val="000000"/>
          <w:szCs w:val="21"/>
        </w:rPr>
        <w:t>下列对原文有关内容的分析和概括，不正确的一项是</w:t>
      </w:r>
      <w:r>
        <w:rPr>
          <w:rFonts w:cs="宋体;SimSun" w:ascii="宋体;SimSun" w:hAnsi="宋体;SimSun"/>
          <w:b/>
          <w:color w:val="000000"/>
          <w:szCs w:val="21"/>
        </w:rPr>
        <w:t>(  )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楚王英阴谋叛乱，朝廷严加查处，受牵连获罪的人很多。袁安认为他们都是因酷刑而屈招的，就不顾风险上书要求释放他们，最终使四百多家得以出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武威太守孟云和袁安都主张对已和亲的匈奴，应当归还俘虏以示抚慰。但公卿最初都反对，太尉郑弘甚至指责主张归还俘虏的都是不忠之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窦宪为求取功劳，北击匈奴。袁安认为匈奴不犯边塞，却兴师远征，不是为国考虑的上策，他多次力谏，尽管奏章都被搁鼍，但他毫不动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袁安平素行为高尚，起初任县功曹时，就拒绝了从事的私请。后来弹劾窦景，尽管窦氏家族对他十分忌恨，但也找不出什么陷害他的把柄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⒏</w:t>
      </w:r>
      <w:r>
        <w:rPr>
          <w:rFonts w:ascii="宋体;SimSun" w:hAnsi="宋体;SimSun" w:cs="宋体;SimSun"/>
          <w:b/>
          <w:color w:val="000000"/>
          <w:szCs w:val="21"/>
        </w:rPr>
        <w:t>把文言文阅读材料中画横线的句子翻译成现代汉语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⑴</w:t>
      </w:r>
      <w:r>
        <w:rPr>
          <w:rFonts w:ascii="宋体;SimSun" w:hAnsi="宋体;SimSun" w:cs="宋体;SimSun"/>
          <w:color w:val="000000"/>
          <w:szCs w:val="21"/>
        </w:rPr>
        <w:t>如有不合，太守自当坐之，不以相及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</w:rPr>
        <w:t>不宜负信于戎狄，还之足示中国优贷，而使边人得安，诚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⑶</w:t>
      </w:r>
      <w:r>
        <w:rPr>
          <w:rFonts w:ascii="宋体;SimSun" w:hAnsi="宋体;SimSun" w:cs="宋体;SimSun"/>
          <w:color w:val="000000"/>
          <w:szCs w:val="21"/>
        </w:rPr>
        <w:t>盖策由众定，君何尤而深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    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批复）   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介词，表示被动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介词，通过；介词，趁机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代词，其中的，释作那些亦可；副词，表婉商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介词，替；介词，对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“袁安认为他们都是因酷刑而屈召的”不正确，应是袁安要求将其中没有明确证据的犯人释放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⒏⑴</w:t>
      </w:r>
      <w:r>
        <w:rPr>
          <w:rFonts w:ascii="宋体;SimSun" w:hAnsi="宋体;SimSun" w:cs="宋体;SimSun"/>
          <w:color w:val="000000"/>
          <w:szCs w:val="21"/>
        </w:rPr>
        <w:t>如果有不符合实情的，我自当承担罪责，不会因此连累你们。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分点为“合”“坐”“相及”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不应该对戎狄失信，放俘虏回去足以显示我们中原的优待和宽容，又使边境百姓得到安定，确实是有利的。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分点为“负信”“还”“贷”“诚便”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凡政策都由众人决定，你有什么过错而深深谢罪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得分点为“定”“尤”“谢”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参考译文：袁安字邵公，汝南汝阳人。袁安为人严肃庄重有威望，受到当地人尊敬。起初任县功曹，携带着檄文见从事，从事通过袁安送信给县令。袁安说：“公事有邮驿办理，私下请求则不是功曹所应做的。”推辞而没有接受，从事因害怕而没再请托。         永平十三年，楚王刘英阴谋叛乱，此事交由郡审理。第二年，三府推举袁安任命他为楚郡太守。此时刘英供辞所牵连并被逮捕的有数千人，显宗十分愤怒，官吏追查十分急迫，被捕的人因痛苦不堪而屈招，惨死的人很多。袁安到郡后，不进官府，先去审查案件，查出那些没有明确证据的犯人，上奏要求放他们出狱。府丞、掾史都叩头力争，认为这是偏袒附和反叛之人，在法律上是同罪，不同意他的做法。袁安说：“如果有不符合实情的，我自当承担罪责，不会因此连累你们。”于是分条详细上奏。皇帝醒悟了，立即批复同意，因此有四百多家得以出狱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初八年，升任太仆。元和二年，武威太守孟云上奏：“北虏既然已经和亲，我们应该将俘虏归还他们，以此来安抚他们。”皇帝召百官在朝堂上商议。公卿都说夷狄狡诈，贪心从不满足，得到我们归还的俘虏之后，就会狂妄自大，因而不能同意。惟独袁安说：“北虏遣使奉献贡礼和亲，在边境捕获到人口时，便把他们交还我方，这是表明他们畏惧威严，而不是首先违背誓约。不应该对戎狄失信，放俘虏回去足以显示我们中原的优待和宽容，又使边境百姓得到安定，确实是有利的。”司徒桓虞改变看法而依从袁安。太尉郑弘不满，说：“各位说应当归还俘虏的，都是不忠之人。”司隶校尉也上奏，袁安等人都上交印绶谢罪。肃宗下诏回复说：“议而不决，各持己见。凡政策都由众人决定，你有什么过错而深深谢罪？”皇帝最终听从了袁安的建议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章和元年，代桓虞任司徒。和帝即位，窦太后掌管朝政，太后兄车骑将军窦宪北击匈奴，袁安与九卿到朝廷上书劝谏，认为匈奴不犯边塞，而我们却无故兴师远途跋涉，浪费国家财用，到万里之外去求取功劳，这不是为国家考虑的上策。然而接连几次上书都被搁置不发。九卿也都渐渐不再上奏。惟有袁安坚持正道不肯改变，直至摘下官帽在朝廷上争论了十几次。太后不听从，众人都为他感到危险恐惧，然而袁安神色自若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窦宪出征之后，他的弟弟执金吾窦景专掌大权，公然在京师派门客拦路抢夺百姓财物。有关主管官员害怕，不敢上报。袁安便弹劾窦景使官民不安，应当受到公开的处罚。奏章被搁置没有回音。窦氏家族十分忌恨。但袁安平素行为高尚，因此也找不出什么陷害他的把柄。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island</cp:lastModifiedBy>
  <dcterms:modified xsi:type="dcterms:W3CDTF">2010-05-28T02:23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