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诗歌鉴赏答题技巧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</w:rPr>
        <w:t>诗歌的表达技巧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修辞</w:t>
      </w:r>
      <w:r>
        <w:rPr>
          <w:rFonts w:ascii="宋体;SimSun" w:hAnsi="宋体;SimSun" w:cs="宋体;SimSun"/>
        </w:rPr>
        <w:t>手</w:t>
      </w:r>
      <w:r>
        <w:rPr>
          <w:rFonts w:ascii="宋体;SimSun" w:hAnsi="宋体;SimSun" w:cs="宋体;SimSun"/>
        </w:rPr>
        <w:t>法：比喻、拟人、设问、反问、借代、对偶、夸张、衬托、用典、化用、互文、反复</w:t>
      </w:r>
      <w:r>
        <w:rPr>
          <w:rFonts w:ascii="宋体;SimSun" w:hAnsi="宋体;SimSun" w:cs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表达方式：记叙、议论、描写、抒情。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抒情：可分为直接抒情，间接抒情（借景抒情、托物言志；情景交融）。</w:t>
      </w:r>
    </w:p>
    <w:p>
      <w:pPr>
        <w:pStyle w:val="Normal"/>
        <w:ind w:left="1995" w:hanging="630"/>
        <w:rPr/>
      </w:pPr>
      <w:r>
        <w:rPr>
          <w:rFonts w:ascii="宋体;SimSun" w:hAnsi="宋体;SimSun" w:cs="宋体;SimSun"/>
        </w:rPr>
        <w:t>描写：可分为动静结合、虚实结合、点面结合、明暗结合、正侧结合、粗笔勾勒、白描工笔；乐景写哀、哀景写乐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表现手法：赋比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抑扬变化、铺陈描写、象征联想、衬托、对比、想象、联想、照应、托物言志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篇章结构：开门见山、曲笔入题、卒章显志、以景结情、总分得当、以小见大、层层深入、过渡照应、伏笔铺垫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语言特色</w:t>
      </w:r>
      <w:r>
        <w:rPr>
          <w:rFonts w:ascii="宋体;SimSun" w:hAnsi="宋体;SimSun" w:cs="宋体;SimSun"/>
        </w:rPr>
        <w:t>：清新自然、朴实无华、华美绚丽、明白晓畅、多用口语、委婉含蓄、雄浑豪放、笔调婉约、简练生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凝练简洁、幽默诙谐，质朴自然、清新秀丽、生动形象，有节奏感、有音乐美、有艺术感染力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诗歌鉴赏表达</w:t>
      </w:r>
      <w:r>
        <w:rPr>
          <w:rFonts w:ascii="宋体;SimSun" w:hAnsi="宋体;SimSun" w:cs="宋体;SimSun"/>
          <w:b/>
        </w:rPr>
        <w:t>格</w:t>
      </w:r>
      <w:r>
        <w:rPr>
          <w:rFonts w:ascii="宋体;SimSun" w:hAnsi="宋体;SimSun" w:cs="宋体;SimSun"/>
          <w:b/>
        </w:rPr>
        <w:t>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采用了（表达方式、修辞手法、表现手法）技法，写出了（意象）的（某某）特点，表现（突出）了（某某）思想、感情，起到了（某某）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一种模式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分析意境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提问方式：这首诗营造了一种怎样的意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提问变体：这首诗描绘了一幅怎样的画面？表达了诗人怎样的思想感情？</w:t>
      </w:r>
    </w:p>
    <w:p>
      <w:pPr>
        <w:pStyle w:val="Normal"/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答分析：这是一种最常见的题型。所谓意境，是指寄托诗人情感的物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意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综合起来构建的让人产生想像的境界。它包括景、情、境三个方面。答题时三方面缺一不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答题步骤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绘诗中展现的图景画面。考生应抓住诗中的主要景物，用自己的语言再现画面。描述时一要忠实于原诗，二要用自己的联想和想像加以再创造，语言力求优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概括景物所营造的氛围特点。一般用两个双音节词即可，例如孤寂冷清、恬静优美、雄浑壮阔、萧瑟凄凉等，注意要能准确地体现景物的特点和情调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作者的思想感情。切忌空洞，要答具体。比如光答“表达了作者感伤的情怀”是不行的，应答出为什么而“感伤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答题示例：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句二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一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杜甫 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迟日江山丽，春风花草香。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泥融飞燕子，沙暖睡鸳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此诗写于诗人经过“一岁四行役”的奔波流离之后，暂时定居成都草堂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诗描绘了怎样的景物？表达了诗人怎样的感情？请简要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此诗描绘了一派美丽的初春景象：春天阳光普照，四野青绿，江水映日，春风送来花草的馨香，泥融土湿，燕子正繁忙地衔泥筑巢，日丽沙暖，鸳鸯在沙洲上静睡不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步骤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这是一幅明净绚丽的春景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步骤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表现了诗人结束奔波流离生活安定后愉悦闲适的心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步骤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第二种模式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分析技巧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方式：这首诗用了怎样的表现手法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变体：请分析这首诗的表现技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艺术手法，或手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诗人是怎样抒发自己的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感的？有何效果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分析：表现手法是诗人用以抒发感情的手段方法，要准确答题，必须熟悉常用的一些表现手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现手法分抒情手法、描写手法、修辞手法三大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抒情手法有直抒胸臆和间接抒情两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安能摧眉折腰事权贵，使我不得开心颜”就是直抒胸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间接抒情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借景抒情，如“寒蝉凄切，对长亭晚，骤雨初歇”；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托物言志，如《墨梅》、《石灰吟》，一般是咏物诗；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托物寓理，如“半亩方塘一鉴开，天光云影共徘徊。问渠那得清如许，为有源头活水来”，一般是哲理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写手法主要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衬托，分正衬和反衬。正衬如“桃花潭水深千尺，不及汪伦送我情”。反衬又有动静衬，如“明月松间照，清泉石上流”；声寂衬，如“日出惊山鸟，时鸣春涧中”；以乐景衬哀情，如“映阶碧草自春色，隔叶黄鹂空好音”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联想和想像，又叫虚实结合，如“野花留宝靥，碧草见罗裙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对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白描。如“春种一粒粟，秋收万颗籽。田野无闲田，农夫皆饿死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辞手法在古诗中经常出现的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比兴。如“关关雎鸠，在河之洲。窈窕淑女，君子好逑”。先言它物引起所咏之物。</w:t>
      </w:r>
      <w:r>
        <w:rPr>
          <w:rFonts w:cs="宋体;SimSun" w:ascii="宋体;SimSun" w:hAnsi="宋体;SimSun"/>
        </w:rPr>
        <w:br/>
        <w:t>(2)</w:t>
      </w:r>
      <w:r>
        <w:rPr>
          <w:rFonts w:ascii="宋体;SimSun" w:hAnsi="宋体;SimSun" w:cs="宋体;SimSun"/>
        </w:rPr>
        <w:t>比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拟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夸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双关。如“东边日出西边雨，道是无晴却有晴”，“晴”暗指感情的“情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用典。如“商女不知亡国恨，隔江犹唱《后庭花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外还有设问、反问、反语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答题步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准确指出用了何种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结合诗句阐释为什么是用了这种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此手法有效传达出诗人怎样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题示例：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早行 陈与义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露侵驼褐晓寒轻，星斗阑干分外明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寂寞小桥和梦过，稻田深处草虫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诗主要用了什么表现手法？有何效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主要用了反衬手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步骤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天未放亮，星斗纵横，分外明亮，反衬夜色之暗；“草虫鸣”反衬出环境的寂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步骤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两处反衬都突出了诗人出行之早，心中由飘泊引起的孤独寂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步骤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三种模式 分析语言特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提问方式：这首诗在语言上有何特色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提问变体：请分析这首诗的语言风格。谈谈此诗的语言艺术。</w:t>
      </w:r>
    </w:p>
    <w:p>
      <w:pPr>
        <w:pStyle w:val="Normal"/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答分析：这种题型不是要求揣摩个别字词运用的巧妙，而是要品味整首诗表现出来的语言风格。能用来答题的词一般有：清新自然、朴实无华、华美绚丽、明白晓畅、多用口语、委婉含蓄、雄浑豪放、笔调婉约、简练生动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答题步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用一两个词准确点明语言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用诗中有关语句具体分析这种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指出表现了作者怎样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答题示例：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打起黄莺儿，莫教枝上啼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啼时惊妾梦，不得到辽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分析此诗的语言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此诗语言特点是清新自然，口语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步骤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“黄莺儿”是儿化音，显出女子的纯真娇憨。“啼时惊妾梦，不得到辽西”用质朴的语言表明了打黄莺是因为它惊扰了自己思念丈夫的美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步骤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这样非常自然地表现了女子对丈夫的思念之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步骤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种模式 炼字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提问方式：这一联中最生动传神的是什么字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提问变体：某字历来为人称道，你认为它好在哪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解答分析：古人作诗讲究炼字，这种题型是要求品味这些经锤炼的字的妙处。答题时不能把该字孤立起来谈，得放在句中，并结合全诗的意境情感来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答题步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解释该字在句中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展开联想把该字放入原句中描述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点出该字烘托了怎样的意境，或表达了怎样的感情。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答题示例：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南浦别 白居易 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浦凄凄别，西风袅袅秋。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看肠一断，好去莫回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前人认为，“看”字看似平常，实际上非常传神，它能真切透露出抒情主人公的形象。你同意这种说法吗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答：同意。看，在诗中指回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步骤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离人孤独地走了，还频频回望，每一次回望，都令自己肝肠寸断。此字让我们仿佛看到抒情主人公泪眼朦胧，想看又不敢看的形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步骤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只一“看”字，就淋漓尽致地表现了离别的酸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步骤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五种模式 一词领全诗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提问方式：某词是全诗的关键，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解答分析：古诗非常讲究构思，往往一个字或一个词就构成全诗的线索，全诗的感情基调、全诗的思想，抓住这个词命题往往可以以小见大，考出考生对全诗的把握程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答题步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该词对突出主旨所起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该词在诗中结构上所起的作用考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答题示例：</w:t>
      </w:r>
    </w:p>
    <w:p>
      <w:pPr>
        <w:pStyle w:val="Normal"/>
        <w:ind w:firstLine="19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夜洛城闻笛 李白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家玉笛暗飞声，散入春风满洛城。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夜曲中闻折柳，何人不起故园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折柳”二字是全诗的关键，“折柳”寓意是什么？你是否同意“关键”之说，为什么？</w:t>
      </w:r>
      <w:r>
        <w:rPr>
          <w:rFonts w:cs="宋体;SimSun" w:ascii="宋体;SimSun" w:hAnsi="宋体;SimSun"/>
        </w:rPr>
        <w:t>(2002</w:t>
      </w:r>
      <w:r>
        <w:rPr>
          <w:rFonts w:ascii="宋体;SimSun" w:hAnsi="宋体;SimSun" w:cs="宋体;SimSun"/>
        </w:rPr>
        <w:t>年高考题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答：“折柳”的寓意是“惜别怀远”，而诗歌的主旨正是思乡之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步骤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这种思乡之情是从听到“折柳”曲的笛声引起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步骤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可见“折柳”是全诗的关键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0:00Z</dcterms:created>
  <dc:creator>island</dc:creator>
  <dc:description/>
  <cp:keywords/>
  <dc:language>en-US</dc:language>
  <cp:lastModifiedBy>island</cp:lastModifiedBy>
  <dcterms:modified xsi:type="dcterms:W3CDTF">2010-05-06T05:40:00Z</dcterms:modified>
  <cp:revision>2</cp:revision>
  <dc:subject/>
  <dc:title>诗歌鉴赏答题技巧</dc:title>
</cp:coreProperties>
</file>