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眼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哗——哗——哗”风一阵紧似一阵，那高高的枝头又落下许多叶子，飘零，打转，落在我身上，寒冷至极。</w:t>
      </w:r>
    </w:p>
    <w:p>
      <w:pPr>
        <w:pStyle w:val="Normal"/>
        <w:ind w:firstLine="420"/>
        <w:rPr/>
      </w:pPr>
      <w:r>
        <w:rPr/>
        <w:t>我抖抖身子，舒松舒松筋骨，恶狠狠地瞪着那高枝上的麻雀，谁知道这是不是它们搞的鬼？这已是今天我和它们第</w:t>
      </w:r>
      <w:r>
        <w:rPr/>
        <w:t>N</w:t>
      </w:r>
      <w:r>
        <w:rPr/>
        <w:t>次对视，它们无所畏惧，依然悠闲自在。</w:t>
      </w:r>
    </w:p>
    <w:p>
      <w:pPr>
        <w:pStyle w:val="Normal"/>
        <w:ind w:firstLine="420"/>
        <w:rPr/>
      </w:pPr>
      <w:r>
        <w:rPr/>
        <w:t>而我，却在寒风中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瞧，他的眼光多亮啊！还泛着幽幽的绿光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是脚坏了，否则我们还可以带回去给西西做玩伴。”</w:t>
      </w:r>
    </w:p>
    <w:p>
      <w:pPr>
        <w:pStyle w:val="Normal"/>
        <w:ind w:firstLine="420"/>
        <w:rPr/>
      </w:pPr>
      <w:r>
        <w:rPr/>
        <w:t>我抬头看了看，两个小青年悲悯地看着我，那个女孩似乎还想俯身碰我的脑袋，我低吼了一声，紧盯着她的手，露出尖利的牙。显然她怕了，吓得躲到男子背后。“走吧，走吧！真凶！”女孩拽着男子的手。</w:t>
      </w:r>
    </w:p>
    <w:p>
      <w:pPr>
        <w:pStyle w:val="Normal"/>
        <w:ind w:firstLine="420"/>
        <w:rPr/>
      </w:pPr>
      <w:r>
        <w:rPr/>
        <w:t>男子被拖走了，走时还不忘回头瞪我一眼：“嗐！残疾！”</w:t>
      </w:r>
    </w:p>
    <w:p>
      <w:pPr>
        <w:pStyle w:val="Normal"/>
        <w:ind w:firstLine="420"/>
        <w:rPr/>
      </w:pPr>
      <w:r>
        <w:rPr/>
        <w:t>我下意识地紧张起来，浑身颤抖，腰拱得很高。我的内心就像被刀刺入，那个不曾愈合的伤口又被划开，鲜血淋漓。心陡地凉了，我落寞地平复下来，默默地蜷缩，蜷缩，直至看不清外面的世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哗！”暴雨倾倒在我身上，我猛地惊醒，抬头。原来是对面的老板娘出来泼水，那水汇聚在一起，急速地向我涌来，我惊恐地向后退着，小心地挪动，至近处，那水流分明减速，似一条蚯蚓慢慢游动，我不禁好奇地看着它。慢慢地，它流到了我脚下，浸湿了我的毛发，冰凉彻骨。</w:t>
      </w:r>
    </w:p>
    <w:p>
      <w:pPr>
        <w:pStyle w:val="Normal"/>
        <w:ind w:firstLine="420"/>
        <w:rPr/>
      </w:pPr>
      <w:r>
        <w:rPr/>
        <w:t>这回，我没有再退缩。</w:t>
      </w:r>
    </w:p>
    <w:p>
      <w:pPr>
        <w:pStyle w:val="Normal"/>
        <w:ind w:firstLine="420"/>
        <w:rPr/>
      </w:pPr>
      <w:r>
        <w:rPr/>
        <w:t>那细小的水，似乎和我一样，都不知该去向何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该死的黑猫，天天窝在我店门前，难怪这几天生意不好！真败兴！”不知何时，那老板娘已站到了我眼前，她庞大的身躯遮住了我的视线。</w:t>
      </w:r>
    </w:p>
    <w:p>
      <w:pPr>
        <w:pStyle w:val="Normal"/>
        <w:ind w:firstLine="420"/>
        <w:rPr/>
      </w:pPr>
      <w:r>
        <w:rPr/>
        <w:t>那那凶狠的眼光让我颤栗，我哀求地看着她。然而她似乎已下了决心，挥动起了扫把，我仓皇地跳起，却忘了自己的腿伤，摔得好重好痛。</w:t>
      </w:r>
    </w:p>
    <w:p>
      <w:pPr>
        <w:pStyle w:val="Normal"/>
        <w:ind w:firstLine="420"/>
        <w:rPr/>
      </w:pPr>
      <w:r>
        <w:rPr/>
        <w:t>此时，越来越多的人围了过来，他们的眼中都充满了厌恶和嫌弃。我已无力再企求什么，只是低下头去，低下头去。</w:t>
      </w:r>
    </w:p>
    <w:p>
      <w:pPr>
        <w:pStyle w:val="Normal"/>
        <w:ind w:firstLine="420"/>
        <w:rPr/>
      </w:pPr>
      <w:r>
        <w:rPr/>
        <w:t>我害怕，害怕看见这个世界，看见他们的眼光。</w:t>
      </w:r>
    </w:p>
    <w:p>
      <w:pPr>
        <w:pStyle w:val="Normal"/>
        <w:ind w:firstLine="420"/>
        <w:rPr/>
      </w:pPr>
      <w:r>
        <w:rPr/>
        <w:t>不知从何时起，我的眼中已没有了锋芒，因为这个苍凉的人间。</w:t>
      </w:r>
    </w:p>
    <w:p>
      <w:pPr>
        <w:pStyle w:val="Normal"/>
        <w:ind w:firstLine="420"/>
        <w:rPr/>
      </w:pPr>
      <w:r>
        <w:rPr/>
        <w:t>我默默地看着来往的人群，他们却不再看我一眼。</w:t>
      </w:r>
    </w:p>
    <w:p>
      <w:pPr>
        <w:pStyle w:val="Normal"/>
        <w:ind w:firstLine="420"/>
        <w:rPr/>
      </w:pPr>
      <w:r>
        <w:rPr/>
        <w:t>枝头的叶子又落了下来，一片又一片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眼光</w:t>
      </w:r>
    </w:p>
    <w:p>
      <w:pPr>
        <w:pStyle w:val="Normal"/>
        <w:ind w:firstLine="420"/>
        <w:rPr/>
      </w:pPr>
      <w:r>
        <w:rPr/>
        <w:t>如今，大学生就业是个大问题，而导致这一问题的一个关键因素是大学生本人，他们择业时眼光太高。我们需要把眼光放低一些。</w:t>
      </w:r>
    </w:p>
    <w:p>
      <w:pPr>
        <w:pStyle w:val="Normal"/>
        <w:ind w:firstLine="420"/>
        <w:rPr/>
      </w:pPr>
      <w:r>
        <w:rPr/>
        <w:t>曾闹得沸沸扬扬的北大学生“陪聊”事件让我们深思。高键是北大毕业生，在求职屡次受挫之后，他选择了在网上“陪聊”的事业。这想法一说出来立即引起父母的反对和社会的争议。舆论纷纷将批判的矛头指向他，说他“丢父母和学校的脸”。他坚持自己的做法，不认为“陪聊”有什么错。是啊，因为这是一个正面的积极的事业，与当今的学生聊天，给他们学习和心理上的指导，帮助他们走出困境，他有什么错呢？只是在人们心中，清华北大学子是社会精英，当一位北大学生却放低他的眼光的时候，人们往往难以接受。</w:t>
      </w:r>
    </w:p>
    <w:p>
      <w:pPr>
        <w:pStyle w:val="Normal"/>
        <w:ind w:firstLine="420"/>
        <w:rPr/>
      </w:pPr>
      <w:r>
        <w:rPr/>
        <w:t>我佩服他的勇气，至少他在求职屡次受挫之后没有自暴自弃，而是选择做普通人尽自己的一份力，职业本无贵贱，也许不久的将来，以“倾听与帮助”为宗旨的“陪聊”会作为一个新兴的行业掀起热潮。高键的结果我们未可知，可另一位北大高材生陈生卖猪肉的事迹却给我们做出了回应。陈生把眼光放低去卖猪肉，看，如今他的成就让众人惊讶，还有谁敢指责他的不是呢？</w:t>
      </w:r>
    </w:p>
    <w:p>
      <w:pPr>
        <w:pStyle w:val="Normal"/>
        <w:ind w:firstLine="420"/>
        <w:rPr/>
      </w:pPr>
      <w:r>
        <w:rPr/>
        <w:t>当然把眼光放低不是一味不思进取追求平庸，是在一定条件下你的明智的选择，甚至能成为你的一块垫脚石。目前美国唯一的黑人总统奥巴马就深深懂得将眼光放低。他的放低是一种智慧。在竞选期间，他有位强有力的对手，很难相信奥巴马作为一个黑人能赢得大选。原来奥巴马毕业于一流学府哈佛大学法律系，但他没有像许多人一样进入高薪部门，而是选择在社会底层“蛰伏”，长期深入群众生活，他本人也就成了神的化身，受到人民的信任与尊重，这也是他成功的关键原因。</w:t>
      </w:r>
    </w:p>
    <w:p>
      <w:pPr>
        <w:pStyle w:val="Normal"/>
        <w:ind w:firstLine="420"/>
        <w:rPr/>
      </w:pPr>
      <w:r>
        <w:rPr/>
        <w:t>当前缓解就业压力的一个有效办法就是让大学生将眼光放低一点，每年大学生数以万计，可就业实际需要的人却相对较少，天之骄子也不可能人人都当凤凰，总要有人去当麻雀。把眼光放低一点，在困境中为自己找一条出路。相信三百六十行，行行出状元，像奥巴马那样“蛰伏”吧，总有一天，成功会在前方。</w:t>
      </w:r>
    </w:p>
    <w:p>
      <w:pPr>
        <w:pStyle w:val="Normal"/>
        <w:ind w:firstLine="420"/>
        <w:rPr/>
      </w:pPr>
      <w:r>
        <w:rPr/>
        <w:t>生活中，请学会将眼光放低一点，过高的眼光让人望而却步，会使你与成功失之交臂。将眼光放低一些，不要总把自己当做珍珠，把自己当做泥土吧，让众人把你踩成一条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7:00Z</dcterms:created>
  <dc:creator>island</dc:creator>
  <dc:description/>
  <cp:keywords/>
  <dc:language>en-US</dc:language>
  <cp:lastModifiedBy>island</cp:lastModifiedBy>
  <dcterms:modified xsi:type="dcterms:W3CDTF">2010-03-30T13:33:00Z</dcterms:modified>
  <cp:revision>11</cp:revision>
  <dc:subject/>
  <dc:title/>
</cp:coreProperties>
</file>