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39"/>
        <w:rPr>
          <w:b/>
          <w:b/>
          <w:sz w:val="24"/>
        </w:rPr>
      </w:pPr>
      <w:r>
        <w:rPr/>
        <w:t>就像</w:t>
      </w:r>
      <w:r>
        <w:rPr/>
        <w:t>《圣经》里说到摩西带领以色列人出埃及，过红海，来到旷野，走了三天都找不到水喝，好不容易到了玛拉，却发现那儿的水是苦的，百姓不由得大发怨言，诉苦不已。他们</w:t>
      </w:r>
      <w:r>
        <w:rPr/>
        <w:t>并</w:t>
      </w:r>
      <w:r>
        <w:rPr/>
        <w:t>不知道，</w:t>
      </w:r>
      <w:r>
        <w:rPr/>
        <w:t>其实</w:t>
      </w:r>
      <w:r>
        <w:rPr/>
        <w:t>只要再走一段路程，</w:t>
      </w:r>
      <w:r>
        <w:rPr/>
        <w:t>就能到达</w:t>
      </w:r>
      <w:r>
        <w:rPr/>
        <w:t>以琳，那里有泉水和棕树，可以让他们安安稳稳</w:t>
      </w:r>
      <w:r>
        <w:rPr/>
        <w:t>、</w:t>
      </w:r>
      <w:r>
        <w:rPr/>
        <w:t>舒舒服服地扎营休息。</w:t>
      </w:r>
      <w:r>
        <w:rPr>
          <w:b/>
          <w:sz w:val="24"/>
        </w:rPr>
        <w:t>古诗词中常见乐曲名解读</w:t>
      </w:r>
    </w:p>
    <w:p>
      <w:pPr>
        <w:pStyle w:val="Normal"/>
        <w:ind w:firstLine="412"/>
        <w:rPr/>
      </w:pPr>
      <w:r>
        <w:rPr/>
        <w:t>古诗词中常出现一些乐曲名称，这些乐曲往往有特定的寓意，表达出诗人特定的情感。古诗词语句中有时会出现有关古曲调名，如高适的《塞上听吹笛》“借问梅花</w:t>
      </w:r>
      <w:r>
        <w:rPr>
          <w:rFonts w:eastAsia="Times New Roman"/>
        </w:rPr>
        <w:t xml:space="preserve"> </w:t>
      </w:r>
      <w:r>
        <w:rPr/>
        <w:t>何处落，风吹一夜满关山”中就出现了“梅花”（梅花落）“关山”（关山月），这些古曲调名往往带有特定的含义、情感或寓意，而这又对全诗的整体意象或情感</w:t>
      </w:r>
      <w:r>
        <w:rPr>
          <w:rFonts w:eastAsia="Times New Roman"/>
        </w:rPr>
        <w:t xml:space="preserve"> </w:t>
      </w:r>
      <w:r>
        <w:rPr/>
        <w:t>表达有直接的作用。因此，了解诗中常见的乐曲名对欣赏古代诗词是很有帮助的。</w:t>
      </w:r>
      <w:r>
        <w:rPr/>
        <w:t>2002</w:t>
      </w:r>
      <w:r>
        <w:rPr/>
        <w:t>年的高考诗歌鉴赏题即就此命题：</w:t>
      </w:r>
      <w:r>
        <w:rPr>
          <w:rFonts w:eastAsia="Times New Roman"/>
        </w:rPr>
        <w:t xml:space="preserve"> </w:t>
      </w:r>
      <w:r>
        <w:rPr/>
        <w:t>(2002</w:t>
      </w:r>
      <w:r>
        <w:rPr/>
        <w:t>年全国</w:t>
      </w:r>
      <w:r>
        <w:rPr/>
        <w:t>)</w:t>
      </w:r>
      <w:r>
        <w:rPr/>
        <w:t>阅读下面一首诗，然后回答问题。</w:t>
      </w:r>
    </w:p>
    <w:p>
      <w:pPr>
        <w:pStyle w:val="Normal"/>
        <w:ind w:firstLine="3667"/>
        <w:rPr/>
      </w:pPr>
      <w:r>
        <w:rPr/>
        <w:t>春夜洛城闻笛</w:t>
      </w:r>
      <w:r>
        <w:rPr>
          <w:rFonts w:eastAsia="Times New Roman"/>
        </w:rPr>
        <w:t xml:space="preserve">  </w:t>
      </w:r>
      <w:r>
        <w:rPr/>
        <w:t>李白</w:t>
      </w:r>
    </w:p>
    <w:p>
      <w:pPr>
        <w:pStyle w:val="Normal"/>
        <w:ind w:firstLine="420"/>
        <w:rPr/>
      </w:pPr>
      <w:r>
        <w:rPr/>
        <w:t>谁家玉笛暗飞声，散入春风满洛城。此夜曲中闻折柳，何人不起故国情？</w:t>
      </w:r>
    </w:p>
    <w:p>
      <w:pPr>
        <w:pStyle w:val="Normal"/>
        <w:ind w:firstLine="420"/>
        <w:rPr/>
      </w:pPr>
      <w:r>
        <w:rPr/>
        <w:t>前人在评论这首诗时曾说，“折柳”二字是全诗的关键。诗中“折柳”的寓意是什么？你是否同意“关键”之说？为什么？</w:t>
      </w:r>
    </w:p>
    <w:p>
      <w:pPr>
        <w:pStyle w:val="Normal"/>
        <w:rPr/>
      </w:pPr>
      <w:r>
        <w:rPr/>
        <w:t>分析：有些考生把“折柳”理解为一个动作，由此谈细节描写等，关键是不理解“折柳”是一种乐府曲调。如果了解“折柳”是一种乐府曲调，也叫“折杨柳”，多</w:t>
      </w:r>
      <w:r>
        <w:rPr>
          <w:rFonts w:eastAsia="Times New Roman"/>
        </w:rPr>
        <w:t xml:space="preserve"> </w:t>
      </w:r>
      <w:r>
        <w:rPr/>
        <w:t>写伤怀离别之情，即可感悟出“折柳”的含义。参考答案：“折柳”这首曲子寓有惜别怀远之意。本诗抒写了思乡之情，而这种思乡之情是从听到“折柳”曲的笛声</w:t>
      </w:r>
      <w:r>
        <w:rPr>
          <w:rFonts w:eastAsia="Times New Roman"/>
        </w:rPr>
        <w:t xml:space="preserve"> </w:t>
      </w:r>
      <w:r>
        <w:rPr/>
        <w:t>引起的，可见“折柳”是全诗的关键。</w:t>
      </w:r>
    </w:p>
    <w:p>
      <w:pPr>
        <w:pStyle w:val="Normal"/>
        <w:ind w:firstLine="420"/>
        <w:rPr/>
      </w:pPr>
      <w:r>
        <w:rPr/>
        <w:t>下面对古典诗词中常见的乐曲名称进行简要解说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《杨柳曲》：汉乐府古曲，</w:t>
      </w:r>
      <w:r>
        <w:rPr>
          <w:rFonts w:eastAsia="Times New Roman"/>
        </w:rPr>
        <w:t xml:space="preserve"> </w:t>
      </w:r>
      <w:r>
        <w:rPr/>
        <w:t>“杨柳（留）枝”，有时也作《折杨柳》《怨杨柳》《杨柳》，主要写军旅生活，从梁、陈到唐代，多为伤别（送别）之词，以抒写离别之苦或思乡之情。以怀念征人为多。</w:t>
      </w:r>
    </w:p>
    <w:p>
      <w:pPr>
        <w:pStyle w:val="Normal"/>
        <w:ind w:firstLine="420"/>
        <w:rPr/>
      </w:pPr>
      <w:r>
        <w:rPr/>
        <w:t>如王之涣《凉州词》：“羌笛何须怨杨柳，春风不度玉门关。”《杨柳》曲勾起了征夫的离愁，想要折一枝杨柳寄情，又因玉门关外春风不度杨柳不青而不能，离情更苦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笛中闻折柳，春色未曾看。”（李白《塞下曲六首》其一）</w:t>
      </w:r>
    </w:p>
    <w:p>
      <w:pPr>
        <w:pStyle w:val="Normal"/>
        <w:rPr/>
      </w:pPr>
      <w:r>
        <w:rPr/>
        <w:t>2.</w:t>
      </w:r>
      <w:r>
        <w:rPr/>
        <w:t>《关山月》：乐府曲调，也称《关山》，乐府旧题。《乐府古题要解》“‘关山月’，伤离别也。”多写征戍离别之情。多写边塞士兵久戍不归和家人互伤离别</w:t>
      </w:r>
      <w:r>
        <w:rPr>
          <w:rFonts w:eastAsia="Times New Roman"/>
        </w:rPr>
        <w:t xml:space="preserve"> </w:t>
      </w:r>
      <w:r>
        <w:rPr/>
        <w:t>之情。如王昌龄《从军行七首》之二：“琵琶起舞换新声，总是关山旧别情。”诗中“关山”即《关山月》曲调，诗人借此表达了征戍者的离家思归的别情。</w:t>
      </w:r>
    </w:p>
    <w:p>
      <w:pPr>
        <w:pStyle w:val="Normal"/>
        <w:rPr/>
      </w:pPr>
      <w:r>
        <w:rPr/>
        <w:t>3.</w:t>
      </w:r>
      <w:r>
        <w:rPr/>
        <w:t>《行路难》：古曲名，多言世路艰难及离别伤悲之情。如李益《从军北征》：“天山雪后海风寒，横笛遍吹《行路难》。”此句只用《行路难》一曲就表现了在“天山雪后海风寒”的恶劣环境中将士们行军的艰苦。</w:t>
      </w:r>
    </w:p>
    <w:p>
      <w:pPr>
        <w:pStyle w:val="Normal"/>
        <w:rPr/>
      </w:pPr>
      <w:r>
        <w:rPr/>
        <w:t>4.</w:t>
      </w:r>
      <w:r>
        <w:rPr/>
        <w:t>《霓裳》：唐代著名乐曲，是《霓裳羽衣曲》的省称。本传自西凉，经唐玄宗润色修改而成（相传是唐玄宗改编的乐舞曲），是演奏难度很大的大曲，主</w:t>
      </w:r>
      <w:r>
        <w:rPr>
          <w:rFonts w:eastAsia="Times New Roman"/>
        </w:rPr>
        <w:t xml:space="preserve"> </w:t>
      </w:r>
      <w:r>
        <w:rPr/>
        <w:t>要表现歌舞升平的景象。如白居易《长恨歌》：“渔阳鼙鼓动地来，惊破霓裳羽衣曲。这里的“霓裳羽衣曲”即借代唐玄宗得到杨贵妃后终日沉湎歌舞酒色中的生</w:t>
      </w:r>
      <w:r>
        <w:rPr>
          <w:rFonts w:eastAsia="Times New Roman"/>
        </w:rPr>
        <w:t xml:space="preserve"> </w:t>
      </w:r>
      <w:r>
        <w:rPr/>
        <w:t>活。后多指美妙的乐曲。如白居易《琵琶行》：“轻拢慢捻抹复挑，初为《霓裳》后《六幺》。”表现了琵琶女演奏技艺的高超。</w:t>
      </w:r>
    </w:p>
    <w:p>
      <w:pPr>
        <w:pStyle w:val="Normal"/>
        <w:rPr/>
      </w:pPr>
      <w:r>
        <w:rPr/>
        <w:t>5.</w:t>
      </w:r>
      <w:r>
        <w:rPr/>
        <w:t>《六幺》，唐代著名乐曲，也称《灵要》《绿腰》，后泛指美妙的乐曲。如欧阳修《浣溪纱》：“白发戴花君莫笑，六幺催拍盏频传。人生何处似尊前！”这两</w:t>
      </w:r>
      <w:r>
        <w:rPr>
          <w:rFonts w:eastAsia="Times New Roman"/>
        </w:rPr>
        <w:t xml:space="preserve"> </w:t>
      </w:r>
      <w:r>
        <w:rPr/>
        <w:t>句形象地写出了画船上急管繁弦、乐声四起、觥筹交错的场面，词人沉醉其间的神态跃然纸上，其中也暗含了词人借嗜酒耽乐以排遣苦闷的感慨。</w:t>
      </w:r>
    </w:p>
    <w:p>
      <w:pPr>
        <w:pStyle w:val="Normal"/>
        <w:rPr/>
      </w:pPr>
      <w:r>
        <w:rPr/>
        <w:t>6.</w:t>
      </w:r>
      <w:r>
        <w:rPr/>
        <w:t>《梅花落》，简称《梅花》《落梅》，笛曲名（曲调名），曲调悲凉，常表达怀乡的主题。诗中运用时多作双关，既指梅花飘落，又指梅花落曲调。如高适《塞</w:t>
      </w:r>
      <w:r>
        <w:rPr>
          <w:rFonts w:eastAsia="Times New Roman"/>
        </w:rPr>
        <w:t xml:space="preserve"> </w:t>
      </w:r>
      <w:r>
        <w:rPr/>
        <w:t>上听吹笛》：“借问梅花何处落，风吹一夜满关山。”“梅花何处落”是将“梅花落”三字拆用，嵌入“何处”二字，意谓：何处吹奏《梅花落》？同时又构成一种</w:t>
      </w:r>
      <w:r>
        <w:rPr>
          <w:rFonts w:eastAsia="Times New Roman"/>
        </w:rPr>
        <w:t xml:space="preserve"> </w:t>
      </w:r>
      <w:r>
        <w:rPr/>
        <w:t>虚景，仿佛风吹的不是笛声而是落梅的花片，它们四处飘散，一夜之中和色和香洒满关山。战士由听曲而想到故乡的梅花（胡地没有梅花）而想到梅花之落，这就表</w:t>
      </w:r>
      <w:r>
        <w:rPr>
          <w:rFonts w:eastAsia="Times New Roman"/>
        </w:rPr>
        <w:t xml:space="preserve"> </w:t>
      </w:r>
      <w:r>
        <w:rPr/>
        <w:t>达了战士的思乡之情。  </w:t>
      </w:r>
      <w:r>
        <w:rPr>
          <w:rFonts w:eastAsia="Times New Roman"/>
        </w:rPr>
        <w:t xml:space="preserve"> </w:t>
      </w:r>
      <w:r>
        <w:rPr/>
        <w:t>如：“黄鹤楼上吹玉笛，江城五月落梅花。”（李白《与史郎中钦听黄鹤楼上吹笛》）多为游子（含“征人”）思乡情。</w:t>
      </w:r>
    </w:p>
    <w:p>
      <w:pPr>
        <w:pStyle w:val="Normal"/>
        <w:rPr/>
      </w:pPr>
      <w:r>
        <w:rPr/>
        <w:t>7.</w:t>
      </w:r>
      <w:r>
        <w:rPr/>
        <w:t>《阳春》《白雪》，古琴曲名，相传这是春秋时期晋国的乐师师旷或齐国的刘涓子所作。阳春白雪的典故来自《楚辞》中的《宋玉答楚王问》一文。后用</w:t>
      </w:r>
      <w:r>
        <w:rPr>
          <w:rFonts w:eastAsia="Times New Roman"/>
        </w:rPr>
        <w:t xml:space="preserve"> </w:t>
      </w:r>
      <w:r>
        <w:rPr/>
        <w:t>以指高雅深奥而不易为一般人所能欣赏的文艺作品，或喻指知音难觅，或形容人的才能出众。如李白《翰林读书言怀呈集贤诸学士》：“青蝇易相点，《白雪》难同</w:t>
      </w:r>
      <w:r>
        <w:rPr>
          <w:rFonts w:eastAsia="Times New Roman"/>
        </w:rPr>
        <w:t xml:space="preserve"> </w:t>
      </w:r>
      <w:r>
        <w:rPr/>
        <w:t>调。”李白以《白雪》比喻自己的志向情操，他对青蝇一样的势力小人十分厌恶，虽无可奈何而又觉得无需同他们计较，抒发了自己在烦恼中自得清高的志士情怀。</w:t>
      </w:r>
    </w:p>
    <w:p>
      <w:pPr>
        <w:pStyle w:val="Normal"/>
        <w:rPr/>
      </w:pPr>
      <w:r>
        <w:rPr/>
        <w:t>8.</w:t>
      </w:r>
      <w:r>
        <w:rPr/>
        <w:t>《玉树后庭花》，又称《后庭花》《后庭遗曲》，相传是南朝荒淫误国的陈后主所制的反映宫廷淫靡生活的乐曲，后人视为亡国的靡靡之音，诗中多用来</w:t>
      </w:r>
      <w:r>
        <w:rPr>
          <w:rFonts w:eastAsia="Times New Roman"/>
        </w:rPr>
        <w:t xml:space="preserve"> </w:t>
      </w:r>
      <w:r>
        <w:rPr/>
        <w:t>讽刺统治者沉湎声色、纸醉金迷的腐朽生活，寄托吊古伤今的感慨。如杜牧《泊秦淮》：“商女不知亡国恨，隔江犹唱《后庭花》。”面对统治者不以国事为怀，反</w:t>
      </w:r>
      <w:r>
        <w:rPr>
          <w:rFonts w:eastAsia="Times New Roman"/>
        </w:rPr>
        <w:t xml:space="preserve"> </w:t>
      </w:r>
      <w:r>
        <w:rPr/>
        <w:t>以亡国之音来寻欢作乐的现状，诗人用婉曲的笔调表达了对国事的隐忧。</w:t>
      </w:r>
    </w:p>
    <w:p>
      <w:pPr>
        <w:pStyle w:val="Normal"/>
        <w:rPr/>
      </w:pPr>
      <w:r>
        <w:rPr/>
        <w:t>5</w:t>
      </w:r>
      <w:r>
        <w:rPr/>
        <w:t>、《后庭花》——即玉树后庭花，相传是南朝后主所制的乐曲，为绮靡亡国之音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如：“商女不知忘国恨，隔江犹唱后庭花。”（杜牧《泊秦淮》）</w:t>
      </w:r>
    </w:p>
    <w:p>
      <w:pPr>
        <w:pStyle w:val="Normal"/>
        <w:rPr/>
      </w:pPr>
      <w:r>
        <w:rPr/>
        <w:t>9.</w:t>
      </w:r>
      <w:r>
        <w:rPr/>
        <w:t>《凉州》，也称《梁州》，原是凉州民歌，唐玄宗时的西凉都督郭知远进献给朝廷。当时的演出遭到许多人反对，说能引起“悖动之事”“播迁之祸”。</w:t>
      </w:r>
      <w:r>
        <w:rPr>
          <w:rFonts w:eastAsia="Times New Roman"/>
        </w:rPr>
        <w:t xml:space="preserve"> </w:t>
      </w:r>
      <w:r>
        <w:rPr/>
        <w:t>如杜牧《河湟》：“牧羊驱马虽戎服，白发丹心尽汉臣。惟有凉州歌舞曲，流传天下乐闲人。”诗人抓住那些富贵闲人陶醉于原从河湟传来的轻歌曼舞这样一个细</w:t>
      </w:r>
      <w:r>
        <w:rPr>
          <w:rFonts w:eastAsia="Times New Roman"/>
        </w:rPr>
        <w:t xml:space="preserve"> </w:t>
      </w:r>
      <w:r>
        <w:rPr/>
        <w:t>节，将唐末统治者的醉生梦死之态揭露得淋漓尽致。</w:t>
      </w:r>
    </w:p>
    <w:p>
      <w:pPr>
        <w:pStyle w:val="Normal"/>
        <w:rPr/>
      </w:pPr>
      <w:r>
        <w:rPr/>
        <w:t>10.</w:t>
      </w:r>
      <w:r>
        <w:rPr/>
        <w:t>《桃叶歌》《竹枝词》，《桃叶歌》本是晋代王献之为爱妾桃叶所作的歌，后用以表达美好的爱情；《竹枝词》是巴渝一带的民歌，声调婉转动人，唱</w:t>
      </w:r>
      <w:r>
        <w:rPr>
          <w:rFonts w:eastAsia="Times New Roman"/>
        </w:rPr>
        <w:t xml:space="preserve"> </w:t>
      </w:r>
      <w:r>
        <w:rPr/>
        <w:t>时以笛鼓伴奏，同时起舞，表达的多是怨苦之情。如刘禹锡《堤上行》：“《桃叶》传情《竹枝》怨，水流无限月明多。”诗人巧妙地借当地人民爱唱的民歌，表达</w:t>
      </w:r>
      <w:r>
        <w:rPr>
          <w:rFonts w:eastAsia="Times New Roman"/>
        </w:rPr>
        <w:t xml:space="preserve"> </w:t>
      </w:r>
      <w:r>
        <w:rPr/>
        <w:t>了自己遭贬谪、受打击的无限怨情。</w:t>
      </w:r>
    </w:p>
    <w:p>
      <w:pPr>
        <w:pStyle w:val="Normal"/>
        <w:rPr/>
      </w:pPr>
      <w:r>
        <w:rPr/>
        <w:t>11.</w:t>
      </w:r>
      <w:r>
        <w:rPr/>
        <w:t>《梁甫吟》，古代用作葬歌的一支民间曲调，音调悲切凄苦。诸葛亮躬耕归隐时曾以本曲吟咏“二桃杀三士”故事，通过对死者的伤悼，谴责谗言害贤</w:t>
      </w:r>
      <w:r>
        <w:rPr>
          <w:rFonts w:eastAsia="Times New Roman"/>
        </w:rPr>
        <w:t xml:space="preserve"> </w:t>
      </w:r>
      <w:r>
        <w:rPr/>
        <w:t>的阴谋。如刘克庄《汉宫春》：“遥知垂弧甲第，置酒华堂。且吟梁甫，谁管他冶子田强。”作者借诸葛亮好吟《梁甫吟》故事，以示躬耕归隐之志，并寓有忧谗惧祸之意。</w:t>
      </w:r>
    </w:p>
    <w:p>
      <w:pPr>
        <w:pStyle w:val="Normal"/>
        <w:rPr/>
      </w:pPr>
      <w:r>
        <w:rPr/>
        <w:t>12.</w:t>
      </w:r>
      <w:r>
        <w:rPr/>
        <w:t>《何满子》：是唐代歌唱家何满临刑时制成的歌，他被玄宗皇帝赐死前作歌以赎死，终不得免。所作之歌声音凄惨，催人泪下。白居易作《何满子》诗一首：</w:t>
      </w:r>
      <w:r>
        <w:rPr>
          <w:rFonts w:eastAsia="Times New Roman"/>
        </w:rPr>
        <w:t xml:space="preserve"> </w:t>
      </w:r>
      <w:r>
        <w:rPr/>
        <w:t>“世传满子是人名，临就刑时曲始成。一曲四调歌八叠，从头便是断肠声。”这首歌后来就起名《何满子》，广为传唱。如张祜《宫词》：“故国三千里，深宫二十</w:t>
      </w:r>
      <w:r>
        <w:rPr>
          <w:rFonts w:eastAsia="Times New Roman"/>
        </w:rPr>
        <w:t xml:space="preserve"> </w:t>
      </w:r>
      <w:r>
        <w:rPr/>
        <w:t>年。一声何满子，双泪落君前。”表达了宫女被夺去幸福和自由的怨情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7:39:00Z</dcterms:created>
  <dc:creator>Huhongjuan</dc:creator>
  <dc:description/>
  <cp:keywords/>
  <dc:language>en-US</dc:language>
  <cp:lastModifiedBy>Huhongjuan</cp:lastModifiedBy>
  <dcterms:modified xsi:type="dcterms:W3CDTF">2010-05-27T12:55:00Z</dcterms:modified>
  <cp:revision>4</cp:revision>
  <dc:subject/>
  <dc:title>伶官传序</dc:title>
</cp:coreProperties>
</file>