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文题】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下面的文字，根据要求作文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马克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吐温与朋友郝威尔准备去远郊春游，出门时恰遇大雨。郝威尔见到大雨，不禁悒悒不乐，他问马克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吐温：“你看这雨会停吗？”马克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吐温：“所有的雨都会停的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以“雨过天会晴”为标题，写一篇文章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除诗歌外，文体不限。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不少于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ascii="新宋体" w:hAnsi="新宋体" w:cs="新宋体" w:eastAsia="新宋体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番茄花园</dc:creator>
  <dc:description/>
  <cp:keywords/>
  <dc:language>en-US</dc:language>
  <cp:lastModifiedBy>cy</cp:lastModifiedBy>
  <dcterms:modified xsi:type="dcterms:W3CDTF">2010-04-08T08:44:00Z</dcterms:modified>
  <cp:revision>2</cp:revision>
  <dc:subject/>
  <dc:title>【文题】</dc:title>
</cp:coreProperties>
</file>