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高三成语专题复习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熟语误用类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br/>
      </w:r>
      <w:r>
        <w:rPr>
          <w:sz w:val="24"/>
        </w:rPr>
        <w:t>（一）、语义不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１、各部门都要有全局观念，那种目无全牛而忽视整体利益的做法是不对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２、在语文老师的严格要求下，我逐渐改正了文不加点的毛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３、我本来就对那里的情况不熟悉，你却硬要派我去，这不是差强人意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（二）、对象不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１、</w:t>
      </w:r>
      <w:r>
        <w:rPr>
          <w:sz w:val="24"/>
        </w:rPr>
        <w:t>201</w:t>
      </w:r>
      <w:r>
        <w:rPr>
          <w:sz w:val="24"/>
        </w:rPr>
        <w:t>宿舍里的六位小伙子都是十八九岁的年纪，豆蔻年华，风华正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２、古人不乏刻苦学习的楷模，悬梁刺股者、秉烛达旦者、闻鸡起舞者，在历史上汗牛充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３、该房屋建筑装潢工作室有经验丰富的专门美术设计师</w:t>
      </w:r>
      <w:r>
        <w:rPr>
          <w:sz w:val="24"/>
        </w:rPr>
        <w:t>,</w:t>
      </w:r>
      <w:r>
        <w:rPr>
          <w:sz w:val="24"/>
        </w:rPr>
        <w:t>他们作风严谨、技术精良</w:t>
      </w:r>
      <w:r>
        <w:rPr>
          <w:sz w:val="24"/>
        </w:rPr>
        <w:t>,</w:t>
      </w:r>
      <w:r>
        <w:rPr>
          <w:sz w:val="24"/>
        </w:rPr>
        <w:t>把居室交由他们装修</w:t>
      </w:r>
      <w:r>
        <w:rPr>
          <w:sz w:val="24"/>
        </w:rPr>
        <w:t>,</w:t>
      </w:r>
      <w:r>
        <w:rPr>
          <w:sz w:val="24"/>
        </w:rPr>
        <w:t>保管使您蓬荜生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（三）、轻重不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１、李老师当班主任</w:t>
      </w:r>
      <w:r>
        <w:rPr>
          <w:sz w:val="24"/>
        </w:rPr>
        <w:t>20</w:t>
      </w:r>
      <w:r>
        <w:rPr>
          <w:sz w:val="24"/>
        </w:rPr>
        <w:t>年，勤勤恳恳，日理万机，积劳成疾仍坚持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２、劳动光荣，坐享其成可耻，是我们新社会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（四）、褒贬不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１、齐白石画展在美术馆开幕了，国画研究院的画家竞相观摩，艺术爱好者趋之若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２、为了迎接第六届华商大会，青年志愿者队伍粉墨登场，大显身手。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３、这些年轻的科学家决心以无所不为的勇气，克服重重困难，去探索大自然的奥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（五）、语法不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１、包围圈越缩越小，这群罪大恶极的歹徒已成了瓮中捉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２、折扇和信封上面，龙飞凤舞着文艺界几十名委员风采各异的签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３、他往四周一看</w:t>
      </w:r>
      <w:r>
        <w:rPr>
          <w:sz w:val="24"/>
        </w:rPr>
        <w:t>,</w:t>
      </w:r>
      <w:r>
        <w:rPr>
          <w:sz w:val="24"/>
        </w:rPr>
        <w:t>发现漫山遍野都是这种怪石</w:t>
      </w:r>
      <w:r>
        <w:rPr>
          <w:sz w:val="24"/>
        </w:rPr>
        <w:t>,</w:t>
      </w:r>
      <w:r>
        <w:rPr>
          <w:sz w:val="24"/>
        </w:rPr>
        <w:t>这时他心中就有了出奇制胜叛军的妙计了。 </w:t>
      </w:r>
    </w:p>
    <w:p>
      <w:pPr>
        <w:pStyle w:val="Normal"/>
        <w:rPr>
          <w:sz w:val="24"/>
        </w:rPr>
      </w:pP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六）、逻辑不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１、领导者应当在问题出现之时就未雨绸缪，而不应在问题出现之后惊慌失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２、王懿荣与“龙骨”第一次相遇，就刮目相看，从中发现了甲骨文，并成为把甲骨文考订为商代文字的第一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（七）、语义重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１、时下的店名和商品名在吸收外来词时，追求时髦，哗众取宠，令人费解。这些叫人看不懂的名称，只能让人贻笑大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２、日本帝国主义的侵略战争使我国人民生灵涂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３、他在敌人监狱中受尽折磨</w:t>
      </w:r>
      <w:r>
        <w:rPr>
          <w:sz w:val="24"/>
        </w:rPr>
        <w:t>,</w:t>
      </w:r>
      <w:r>
        <w:rPr>
          <w:sz w:val="24"/>
        </w:rPr>
        <w:t>浑身被打得遍体鳞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八）、不合语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１、初春的校园，篝火晚会上，大家陶醉在这春意阑珊的氛围中，有的在唱着，有的在跳着，有的在谈着……欢乐围绕在每个人的身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２、老王家的橱柜里摆满了他多年收藏的各种老旧钟表，每当他向慕名来访的参观者介绍这些宝贝时，总是如数家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成语误用类型总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语义不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</w:t>
      </w:r>
      <w:r>
        <w:rPr>
          <w:sz w:val="24"/>
        </w:rPr>
        <w:t>、语法不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对象不当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</w:t>
      </w:r>
      <w:r>
        <w:rPr>
          <w:sz w:val="24"/>
        </w:rPr>
        <w:t>、逻辑不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轻重不当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</w:t>
      </w:r>
      <w:r>
        <w:rPr>
          <w:sz w:val="24"/>
        </w:rPr>
        <w:t>、语义重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褒贬不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、不合语境</w:t>
      </w:r>
      <w:r>
        <w:rPr>
          <w:sz w:val="24"/>
        </w:rPr>
        <w:br/>
        <w:t xml:space="preserve">  </w:t>
        <w:br/>
      </w:r>
      <w:r>
        <w:rPr>
          <w:b/>
          <w:sz w:val="28"/>
          <w:szCs w:val="28"/>
        </w:rPr>
        <w:t>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１、容易望文生义的成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文不加点  危言危行  久假不归　　不刊之论  万人空巷  一文不名　　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身无长物  大方之家　目无全牛  　具体而微  振聋发聩　闻过则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２、用于文学艺术的成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脍炙人口 洛阳纸贵 文不加点　天马行空　行云流水 不落窠臼 含英咀华　鸿篇巨制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力透纸背 挥洒自如 呼之欲出　一挥而就  阳春白雪 下里巴人 信手拈来  跃然纸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３、用于男女尤其夫妻之间的成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青梅竹马 两小无猜 耳鬓厮磨　破镜重圆　夫唱妇随 相濡以沫 举案齐眉　相敬如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４、注意谦词与敬词之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谦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蓬荜生辉　敝帚自珍　抛砖引玉　贻笑大方　无功受禄　敬谢不敏　忝列门墙　信笔涂鸦　一孔之见　才疏学浅　德薄才疏　德薄能鲜　挂一漏万　不情之请　姑妄言之　笨鸟先飞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得之遇　尸位素餐　不足挂齿　绠短汲深　东涂西抹　区区此心　管窥蠡测　班门弄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敬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高抬贵手　不吝赐教　鼎力相助　洗耳恭听  高朋满座　泰山北斗　虚怀若谷　虚左以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５、贬义成语</w:t>
      </w:r>
      <w:r>
        <w:rPr>
          <w:sz w:val="24"/>
        </w:rPr>
        <w:t xml:space="preserve">: </w:t>
        <w:br/>
      </w:r>
      <w:r>
        <w:rPr>
          <w:sz w:val="24"/>
        </w:rPr>
        <w:t>半斤八两 人云亦云  别有用心  不可告人  不择手段 俯首帖耳  大吹大擂  大放厥词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夸夸其谈 胆大妄为  党同伐异  道貌岸然　得陇望蜀 好大喜功  好高骛远  上行下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见风使舵 始作俑者  数典忘祖  弹冠相庆  挖空心思 为所欲为  养尊处优  一唱一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颐指气使 上下其手  师心自用  虎视眈眈　无所不至 奇文共赏  飞黄腾达  巧舌如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倾巢而出 洋洋自得  急功近利  饱食终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６、褒义成语</w:t>
      </w:r>
      <w:r>
        <w:rPr>
          <w:sz w:val="24"/>
        </w:rPr>
        <w:t xml:space="preserve">: </w:t>
        <w:br/>
      </w:r>
      <w:r>
        <w:rPr>
          <w:sz w:val="24"/>
        </w:rPr>
        <w:t>才思敏捷 博学多才 见多识广 才高八斗 学富五车 雄韬伟略 谈吐不凡 谈笑风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运筹帷幄 言简意赅 横扫千军 口诛笔伐 文从字顺 十全十美 无懈可击 无与伦比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励精图治 壮志凌云 高瞻远瞩 忍辱负重 盖世无双 龙飞凤舞 日理万机 明察秋毫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英明果断 分身有术 孜孜不倦 排山倒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3:00Z</dcterms:created>
  <dc:creator>island</dc:creator>
  <dc:description/>
  <cp:keywords/>
  <dc:language>en-US</dc:language>
  <cp:lastModifiedBy>island</cp:lastModifiedBy>
  <dcterms:modified xsi:type="dcterms:W3CDTF">2010-09-15T07:51:00Z</dcterms:modified>
  <cp:revision>1</cp:revision>
  <dc:subject/>
  <dc:title>高三成语专题复习</dc:title>
</cp:coreProperties>
</file>