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如何学习文言文</w:t>
      </w:r>
    </w:p>
    <w:p>
      <w:pPr>
        <w:pStyle w:val="HTML"/>
        <w:shd w:fill="FFFFFF" w:val="clear"/>
        <w:ind w:firstLine="525"/>
        <w:rPr/>
      </w:pPr>
      <w:r>
        <w:rPr/>
        <w:t>文言文</w:t>
      </w:r>
      <w:r>
        <w:rPr/>
        <w:t>学习</w:t>
      </w:r>
      <w:r>
        <w:rPr/>
        <w:t>是语文</w:t>
      </w:r>
      <w:r>
        <w:rPr/>
        <w:t>学习</w:t>
      </w:r>
      <w:r>
        <w:rPr/>
        <w:t>的重要组成部分，文言文试题是高考的重头戏，有的同学经常会问，平时如何学好文言文才不至于在高考中失分呢？</w:t>
      </w:r>
    </w:p>
    <w:p>
      <w:pPr>
        <w:pStyle w:val="HTML"/>
        <w:shd w:fill="FFFFFF" w:val="clear"/>
        <w:ind w:firstLine="420"/>
        <w:rPr/>
      </w:pPr>
      <w:r>
        <w:rPr/>
        <w:t>第一，要有相关的历史知识。常言说，文史不分家。每个人都是生活在一个时代里的，这个时代的政治、经济、文化等必定会对他产生影响。所以，我们只有了解了这个人所处的时代，才能了解他的作品的内涵。比如屈原，他力主改革，希望楚国强大，但楚王“内惑于郑袖，外欺于张仪”，先疏远屈原，后把他流放汨罗江，使其改革之志不能实现，投江而死。了解了这段历史，我们在理解《离骚》时就容易的多了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第二，具备相关的文化常识。中国古代文化博大精深，内涵丰富，并且有许多内容随着历史的发展不断地演变。如姓名和称谓，官职和科举，地理常识，宗法礼俗，服饰和器物，历法和刑法，古籍注释体例等八个方面所涉及的内容，古今有很大的差别。这些内容虽然不需要学生全部掌握，但平时学习中遇到的也应积累下来作为自己的知识储备，以便在文言文学习和考试中随时调用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第三，学会以“今人之心，度古人之腹”。我们生活在当今社会，面对灾难，会团结一心，众志成城；面对丑恶，会抨击、鞭挞；我们会同心抵御外辱。其实这种思想感情是一脉相承的。面对外辱，文天祥写下：“人生自古谁无死，留取丹心照汗青”，面对百姓的困苦，杜甫写下了：“朱门酒肉臭，路有冻死骨”，所以我们在学习古文时，应善于把古人和今人的情感放在一起对比联想，从而揣摩古人的思想，准确的理解文言文所反映的实质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第四，把握课本，扎实文言文基础。平时的文言文学习，一定要熟练掌握课本中所出现的知识点：</w:t>
      </w:r>
      <w:r>
        <w:rPr>
          <w:rFonts w:ascii="宋体;SimSun" w:hAnsi="宋体;SimSun" w:cs="宋体;SimSun"/>
        </w:rPr>
        <w:t>①</w:t>
      </w:r>
      <w:r>
        <w:rPr/>
        <w:t>字音，包括多音字和异读字。</w:t>
      </w:r>
      <w:r>
        <w:rPr>
          <w:rFonts w:ascii="宋体;SimSun" w:hAnsi="宋体;SimSun" w:cs="宋体;SimSun"/>
        </w:rPr>
        <w:t>②</w:t>
      </w:r>
      <w:r>
        <w:rPr/>
        <w:t>词义，</w:t>
      </w:r>
      <w:r>
        <w:rPr/>
        <w:t>注意文言实词、虚词，</w:t>
      </w:r>
      <w:r>
        <w:rPr/>
        <w:t>包括古今异义、一词多义、词类活用。</w:t>
      </w:r>
      <w:r>
        <w:rPr>
          <w:rFonts w:ascii="宋体;SimSun" w:hAnsi="宋体;SimSun" w:cs="宋体;SimSun"/>
        </w:rPr>
        <w:t>③</w:t>
      </w:r>
      <w:r>
        <w:rPr/>
        <w:t>文言句式，包括特殊句式和文言复句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第五，在学习一篇文言文中应做到如下几点：首先，整体把握文章，理解文章的主要内容；其次，在整体把握课文上落实对段的理解；再次，在具体的语言环境中，联系上下文进一步理解词句；最后，在前三个条件的基础上，进一步理解文章的深层含义。总之，平时的学习能做到以上几点就会为高考打下坚实的基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6:00Z</dcterms:created>
  <dc:creator>MC SYSTEM</dc:creator>
  <dc:description/>
  <cp:keywords/>
  <dc:language>en-US</dc:language>
  <cp:lastModifiedBy>MC SYSTEM</cp:lastModifiedBy>
  <dcterms:modified xsi:type="dcterms:W3CDTF">2010-09-17T02:20:00Z</dcterms:modified>
  <cp:revision>2</cp:revision>
  <dc:subject/>
  <dc:title/>
</cp:coreProperties>
</file>