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第五课</w:t>
      </w:r>
      <w:r>
        <w:rPr>
          <w:rFonts w:eastAsia="Times New Roman"/>
        </w:rPr>
        <w:t xml:space="preserve">  </w:t>
      </w:r>
      <w:r>
        <w:rPr/>
        <w:t>文化创新</w:t>
      </w:r>
    </w:p>
    <w:p>
      <w:pPr>
        <w:pStyle w:val="Normal"/>
        <w:spacing w:lineRule="auto" w:line="360"/>
        <w:rPr/>
      </w:pPr>
      <w:r>
        <w:rPr/>
        <w:t>第一框</w:t>
      </w:r>
      <w:r>
        <w:rPr>
          <w:rFonts w:eastAsia="Times New Roman"/>
        </w:rPr>
        <w:t xml:space="preserve">  </w:t>
      </w:r>
      <w:r>
        <w:rPr/>
        <w:t>文化创新的源泉和作用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文化发展的实质，就在于文化创新</w:t>
      </w:r>
    </w:p>
    <w:p>
      <w:pPr>
        <w:pStyle w:val="Normal"/>
        <w:spacing w:lineRule="auto" w:line="360"/>
        <w:rPr/>
      </w:pPr>
      <w:r>
        <w:rPr/>
        <w:t>文化在交流的过程中传播，在继承的基础上发展，都包含着文化创新的意义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为什么要进行文化创新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［必要性］文化创新，是社会实践发展的必然要求，是文化自身发展的内在动力。文化在交流的过程中传播，在继承的基础上发展，都包含着文化创新的意义。文化发展的实质，就在于文化创新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［重要性］创新，是一个民族进步的灵魂，是一个国家兴旺发达的不竭动力。</w:t>
      </w:r>
    </w:p>
    <w:p>
      <w:pPr>
        <w:pStyle w:val="Normal"/>
        <w:spacing w:lineRule="auto" w:line="360"/>
        <w:rPr/>
      </w:pPr>
      <w:r>
        <w:rPr/>
        <w:t>文化创新可以推动社会实践的发展。文化源于社会实践，又引导、制约着社会实践的发展。我们进行文化创造、实现文化创新，是适应社会实践的需要创建新文化，发展先进文化，更好地为社会实践服务。推动社会实践的发展，促进人的全面发展，是文化创新的根本目的，也是检验文化创新的标准所在。</w:t>
      </w:r>
    </w:p>
    <w:p>
      <w:pPr>
        <w:pStyle w:val="Normal"/>
        <w:spacing w:lineRule="auto" w:line="360"/>
        <w:rPr/>
      </w:pPr>
      <w:r>
        <w:rPr/>
        <w:t>文化创新能够促进民族文化的繁荣。只有在实践中不断创新，传统文化才能焕发生机、历久弥新，民族文化才能充满活力、日益丰富。不断繁荣和发展的民族文化之路，必然是不断前行的文化创新之旅。文化创新，是一个民族永葆生命力和富有凝聚力的重要保证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文化创新是实践“三个代表”重要思想，建设先进文化，发展先进文化的重要途径，也是培育民族精神的重要途径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社会实践和文化创新的关系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社会实践是文化创新的源泉、动力和基础。文化发展的实质，就在于文化创新。社会实践是文化创作的源泉。社会实践是文化创新的动力和基础（为什么？一方面，社会实践不断出现新情况，提出新问题，需要文化不断创新，以适应新情况，回答新问题；另一方面，社会实践的发展，为文化创新提供了更为丰富的资源，准备了更加充足的条件）。新的文化形态的诞生。旧的文化形态的消亡、先进文化的发展，都是在社会实践中实现的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文化创新对社会实践有着巨大的作用和深刻的影响。创新，是一个民族进步的灵魂，是一个国家兴旺发达的不竭动力。文化创新可以推动社会实践的发展。文化源于社会实践，又引导、制约着社会实践的发展。我们进行文化创造、实现文化创新，是适应社会实践的需要创建新文化，发展先进文化，更好地为社会实践服务。推动社会实践的发展，促进人的全面发展，是文化创新的根本目的，也是检验文化创新的标准所在。</w:t>
      </w:r>
    </w:p>
    <w:p>
      <w:pPr>
        <w:pStyle w:val="Normal"/>
        <w:spacing w:lineRule="auto" w:line="360"/>
        <w:rPr/>
      </w:pPr>
      <w:r>
        <w:rPr/>
        <w:t>第二框</w:t>
      </w:r>
      <w:r>
        <w:rPr>
          <w:rFonts w:eastAsia="Times New Roman"/>
        </w:rPr>
        <w:t xml:space="preserve">  </w:t>
      </w:r>
      <w:r>
        <w:rPr/>
        <w:t>文化创新的途径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文化创新的途径</w:t>
      </w:r>
    </w:p>
    <w:p>
      <w:pPr>
        <w:pStyle w:val="Normal"/>
        <w:spacing w:lineRule="auto" w:line="360"/>
        <w:rPr/>
      </w:pPr>
      <w:r>
        <w:rPr/>
        <w:t>根本途径：立足于社会实践</w:t>
      </w:r>
    </w:p>
    <w:p>
      <w:pPr>
        <w:pStyle w:val="Normal"/>
        <w:spacing w:lineRule="auto" w:line="360"/>
        <w:rPr/>
      </w:pPr>
      <w:r>
        <w:rPr/>
        <w:t>重要途径：</w:t>
      </w:r>
      <w:r>
        <w:rPr/>
        <w:t>A</w:t>
      </w:r>
      <w:r>
        <w:rPr/>
        <w:t>、着眼于文化的继承，“取其精华、去其糟粕”，“推陈出新、革故鼎新”。（为什么？一方面，我们不能离开传统，空谈文化创新；另一方面，体现时代精神，是文化创新的重要追求）</w:t>
      </w:r>
    </w:p>
    <w:p>
      <w:pPr>
        <w:pStyle w:val="Normal"/>
        <w:spacing w:lineRule="auto" w:line="360"/>
        <w:rPr/>
      </w:pPr>
      <w:r>
        <w:rPr/>
        <w:t>B</w:t>
      </w:r>
      <w:r>
        <w:rPr/>
        <w:t>、实现文化创新，需要博采众长，不同民族文化之间需要交流、借鉴与融合。（为什么？文化的交流、借鉴和融合，可以学习和吸收各民族优秀文化成果，发展本民族文化；不同民族文化之间相互借鉴，可以“取长补短”；在文化交流和文化借鉴的基础上，能够突出融汇多种文化特质的新文化）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文化创新的过程</w:t>
      </w:r>
    </w:p>
    <w:p>
      <w:pPr>
        <w:pStyle w:val="Normal"/>
        <w:spacing w:lineRule="auto" w:line="360"/>
        <w:rPr/>
      </w:pPr>
      <w:r>
        <w:rPr/>
        <w:t>在社会实践的基础上，文化创新既是一个“取其精华、去其糟粕”改造传统文化的过程，又是一个“推陈出新、革故鼎新”创造新文化、发展先进文化的过程；既是一个不同民族文化相互交流、融合的过程，又是一个借鉴、汲取人类一切优秀文化成果，发展民族文化的过程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文化创新过程中，如何对待外来文化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在文化交流、借鉴与融合的过程中，必须以世界优秀文化为营养，充分吸收外国文化的有益成果。</w:t>
      </w:r>
      <w:r>
        <w:rPr>
          <w:rFonts w:eastAsia="Times New Roman"/>
        </w:rPr>
        <w:t xml:space="preserve"> </w:t>
      </w:r>
      <w:r>
        <w:rPr/>
        <w:t>这就需要有海纳百川的胸怀、熔铸百家的气魄，科学分析的态度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在学习和借鉴其他民族优秀文化成果时，要以我为主，为我所用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文化创新过程中，要克服哪两种错误的倾向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要克服</w:t>
      </w:r>
      <w:r>
        <w:rPr>
          <w:rFonts w:eastAsia="Times New Roman"/>
        </w:rPr>
        <w:t xml:space="preserve"> </w:t>
      </w:r>
      <w:r>
        <w:rPr/>
        <w:t>"</w:t>
      </w:r>
      <w:r>
        <w:rPr/>
        <w:t>守旧主义</w:t>
      </w:r>
      <w:r>
        <w:rPr/>
        <w:t>"</w:t>
      </w:r>
      <w:r>
        <w:rPr/>
        <w:t>和</w:t>
      </w:r>
      <w:r>
        <w:rPr/>
        <w:t>"</w:t>
      </w:r>
      <w:r>
        <w:rPr/>
        <w:t>封闭主义</w:t>
      </w:r>
      <w:r>
        <w:rPr/>
        <w:t>"</w:t>
      </w:r>
      <w:r>
        <w:rPr/>
        <w:t>。即克服那种一味固守本民族的传统文化，拒绝接受新文化和任何外来文化的倾向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要克服</w:t>
      </w:r>
      <w:r>
        <w:rPr>
          <w:rFonts w:eastAsia="Times New Roman"/>
        </w:rPr>
        <w:t xml:space="preserve"> </w:t>
      </w:r>
      <w:r>
        <w:rPr/>
        <w:t>"</w:t>
      </w:r>
      <w:r>
        <w:rPr/>
        <w:t>民族虚无主义</w:t>
      </w:r>
      <w:r>
        <w:rPr/>
        <w:t>"</w:t>
      </w:r>
      <w:r>
        <w:rPr/>
        <w:t>和</w:t>
      </w:r>
      <w:r>
        <w:rPr/>
        <w:t>"</w:t>
      </w:r>
      <w:r>
        <w:rPr/>
        <w:t>历史虚无主义</w:t>
      </w:r>
      <w:r>
        <w:rPr/>
        <w:t>"</w:t>
      </w:r>
      <w:r>
        <w:rPr/>
        <w:t>。即克服那种一味推崇外来文化，根本否定传统文化的倾向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如何铸造中华文化的新辉煌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立足于改革开放和社会主义现代化建设的实践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着眼于人民群众不断增长的精神文化需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在历史与现实、东方与西方的文化交汇点上，发扬中华民族优秀文化传统，汲取世界各民族文化的长处，在内容和形式上积极创新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在中国共产党的领导和马克思主义的指引下，实现中华民族的伟大复兴，创造中华文化新的辉煌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综合探究：建立“学习型社会”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教育在文化传承中起着特殊重要的作用</w:t>
      </w:r>
    </w:p>
    <w:p>
      <w:pPr>
        <w:pStyle w:val="Normal"/>
        <w:spacing w:lineRule="auto" w:line="360"/>
        <w:rPr/>
      </w:pPr>
      <w:r>
        <w:rPr/>
        <w:t>随着社会不断发展</w:t>
      </w:r>
      <w:r>
        <w:rPr/>
        <w:t>,</w:t>
      </w:r>
      <w:r>
        <w:rPr/>
        <w:t>教育和学习方式不断改进，对文化传承产生越来越重要的影响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建立“学习型社会”的必然性</w:t>
      </w:r>
    </w:p>
    <w:p>
      <w:pPr>
        <w:pStyle w:val="Normal"/>
        <w:spacing w:lineRule="auto" w:line="360"/>
        <w:rPr/>
      </w:pPr>
      <w:r>
        <w:rPr/>
        <w:t>建立“学习型社会”，已被确立为我国全面建设小康社会的目标之一。促进社会的学习资源、文化资源、教育资源整合，建立学习型社会，是科技进步的必然要求和结果，也意味着文化传承方式的新变革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“学习型社会”的核心内涵</w:t>
      </w:r>
    </w:p>
    <w:p>
      <w:pPr>
        <w:pStyle w:val="Normal"/>
        <w:spacing w:lineRule="auto" w:line="360"/>
        <w:rPr/>
      </w:pPr>
      <w:r>
        <w:rPr/>
        <w:t>全民学习、终身学习，是“学习型社会”的核心内涵。全民学习，就是人人都有便捷的学习条件、强烈的学习愿望和自觉的学习行为，学习、工作、生活相交融。终身学习，就是“活到老，学到老”，学习不仅是一种美德，而且成为人们实际生活的“第一需要”，伴随人的一生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建立“学习型社会”的内在要求</w:t>
      </w:r>
    </w:p>
    <w:p>
      <w:pPr>
        <w:pStyle w:val="Normal"/>
        <w:spacing w:lineRule="auto" w:line="360"/>
        <w:rPr/>
      </w:pPr>
      <w:r>
        <w:rPr/>
        <w:t>推动教育信息化和构建终身教育体系，是建立学习型社会的内在要求。只有搭建起教育信息化和终身教育的平台，使每个公民都可以随时随地接受自己所需的教育，享受优质的教育资源，才能形成全民学习、终身学习的学习型社会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“学习型社会”具备以下特点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人人是学习之人，时时是学习之时，处处是学习之所，事事是学习之机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只有终身学习，才能适应现代社会发展的需要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现代信息技术的进步，为学习创造了更好的条件，人们需要学会利用现代传播技术进行学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8:30:00Z</dcterms:created>
  <dc:creator>MC SYSTEM</dc:creator>
  <dc:description/>
  <cp:keywords/>
  <dc:language>en-US</dc:language>
  <cp:lastModifiedBy>MC SYSTEM</cp:lastModifiedBy>
  <dcterms:modified xsi:type="dcterms:W3CDTF">2010-03-30T08:31:00Z</dcterms:modified>
  <cp:revision>4</cp:revision>
  <dc:subject/>
  <dc:title/>
</cp:coreProperties>
</file>