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高一政治经济生活第二单元第五课</w:t>
      </w:r>
      <w:r>
        <w:rPr>
          <w:rFonts w:eastAsia="Times New Roman"/>
        </w:rPr>
        <w:t xml:space="preserve">      </w:t>
      </w:r>
      <w:r>
        <w:rPr/>
        <w:t>企业与劳动者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下列对企业的论述中，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企业是市场经济的主要参加者，是国民经济的细胞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企业是以营利为目的而从事生产经营活动，向社会提供商品或服务的经济组织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企业在一个国家的国民经济中发挥主导作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市场经济条件下，企业是唯一的市场主体</w:t>
      </w:r>
    </w:p>
    <w:p>
      <w:pPr>
        <w:pStyle w:val="Normal"/>
        <w:rPr/>
      </w:pPr>
      <w:r>
        <w:rPr/>
        <w:t>A</w:t>
      </w:r>
      <w:r>
        <w:rPr/>
        <w:t>、①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①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②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著名名营企业杭州富通集团，非常重视和强调以科技为依托、人才为根本，企业成立了博士后科研工作站，目前已有多名博士后进站工作。该集团此举说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公司要经营成功，必须依靠科技进步，形成自己的竞争优势</w:t>
      </w:r>
    </w:p>
    <w:p>
      <w:pPr>
        <w:pStyle w:val="Normal"/>
        <w:rPr/>
      </w:pPr>
      <w:r>
        <w:rPr/>
        <w:t>B</w:t>
      </w:r>
      <w:r>
        <w:rPr/>
        <w:t>、公司有了高新技术，就拥有新的市场</w:t>
      </w:r>
    </w:p>
    <w:p>
      <w:pPr>
        <w:pStyle w:val="Normal"/>
        <w:rPr/>
      </w:pPr>
      <w:r>
        <w:rPr/>
        <w:t>C</w:t>
      </w:r>
      <w:r>
        <w:rPr/>
        <w:t>、科技进步、自主创新就是企业经营的目的</w:t>
      </w:r>
    </w:p>
    <w:p>
      <w:pPr>
        <w:pStyle w:val="Normal"/>
        <w:rPr/>
      </w:pPr>
      <w:r>
        <w:rPr/>
        <w:t>D</w:t>
      </w:r>
      <w:r>
        <w:rPr/>
        <w:t>、科技创新是企业的无形资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劳动者也应该认识到，在市场竞争中，只有自身实力强，才能就业机会多，即树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自主择业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职业平等观</w:t>
      </w:r>
    </w:p>
    <w:p>
      <w:pPr>
        <w:pStyle w:val="Normal"/>
        <w:rPr/>
      </w:pPr>
      <w:r>
        <w:rPr/>
        <w:t>C</w:t>
      </w:r>
      <w:r>
        <w:rPr/>
        <w:t>、竞争就业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多种方式就业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徐虎有过硬的技术，他干一行爱一行，不仅有高尚的思想境界，还有一手高超的维修技术，能够为居民解除种种不便，受到群众的普遍欢迎和赞誉。这说明在我国，劳动者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虽分工不同，但地位平等</w:t>
      </w:r>
      <w:r>
        <w:rPr>
          <w:rFonts w:eastAsia="Times New Roman"/>
        </w:rPr>
        <w:t xml:space="preserve">  </w:t>
      </w:r>
      <w:r>
        <w:rPr/>
        <w:t>②都能为社会主义现代化建设作贡献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都应该得到承认和尊重</w:t>
      </w:r>
      <w:r>
        <w:rPr>
          <w:rFonts w:eastAsia="Times New Roman"/>
        </w:rPr>
        <w:t xml:space="preserve">    </w:t>
      </w:r>
      <w:r>
        <w:rPr/>
        <w:t>④光荣属于劳动者</w:t>
      </w:r>
    </w:p>
    <w:p>
      <w:pPr>
        <w:pStyle w:val="Normal"/>
        <w:rPr/>
      </w:pPr>
      <w:r>
        <w:rPr/>
        <w:t>A</w:t>
      </w:r>
      <w:r>
        <w:rPr/>
        <w:t>、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①②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①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劳动和社会保障部要求，从</w:t>
      </w:r>
      <w:r>
        <w:rPr/>
        <w:t>6</w:t>
      </w:r>
      <w:r>
        <w:rPr/>
        <w:t>个方面加强职业培训，提高广大劳动者的就业、工作和职业转换能力，促使他们尽快地实现就业、再就业和稳定就业，这将有利于保障和实现劳动者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享受社会保障和取得劳动报酬的权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接受职业技能培训和平等就业的权利</w:t>
      </w:r>
    </w:p>
    <w:p>
      <w:pPr>
        <w:pStyle w:val="Normal"/>
        <w:rPr/>
      </w:pPr>
      <w:r>
        <w:rPr/>
        <w:t>C</w:t>
      </w:r>
      <w:r>
        <w:rPr/>
        <w:t>、取得劳动安全卫生保护的权利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D</w:t>
      </w:r>
      <w:r>
        <w:rPr/>
        <w:t>、提请劳动争议处理和选择职业的权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近年来，农民工问题引起各方面的关注，由于部分农民工劳动合同意识不强，工资被拖欠、克扣，劳动安全不能得到切实保障的现象屡有发生。为此劳动和社会保障部、建设部下发通知，要求建筑企业招用农民工，必须依法与农民工签订劳动合同。材料表明，实行劳动合同制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促进劳动力资源合理配置的需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、是促进劳动力提高自身素质的需要</w:t>
      </w:r>
    </w:p>
    <w:p>
      <w:pPr>
        <w:pStyle w:val="Normal"/>
        <w:rPr/>
      </w:pPr>
      <w:r>
        <w:rPr/>
        <w:t>C</w:t>
      </w:r>
      <w:r>
        <w:rPr/>
        <w:t>、是调动劳动者积极性和创造性的需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是维护劳动者合法权益的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材料题</w:t>
      </w:r>
    </w:p>
    <w:p>
      <w:pPr>
        <w:pStyle w:val="Normal"/>
        <w:rPr/>
      </w:pPr>
      <w:r>
        <w:rPr/>
        <w:t>1</w:t>
      </w:r>
      <w:r>
        <w:rPr/>
        <w:t>、由于受全球金融危机的冲击，部分企业订单减少，效益下滑，生产经营困难，一些企业把裁员作为应对困境的手段。但山东省济南、青岛、济宁、临沂等地的许多企业不把责任推给社会，做出“不裁员”甚至“不减薪”承诺，充分挖掘内部潜力，劳资齐心协力抵御金融危机，赢得了职工和社会的赞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企业是以营利为目的的，部分企业面对危机坚持“不裁员”。对此应如何认识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“不裁员”的情况下，企业如何才能度过危机，请你提出几点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材料一：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《经济日报》报道，药品作为治病救人的特殊商品，其质量是产品品牌的根本保证。北京医药集团不断完善质量管理，提升产品质量，始终把“质量就是生命”这一理念贯穿于生产之中，对生产流程上每一个环节、每一个岗位都严格把关，实行全员、全方位、全过程质量管理，不合格产品决不出厂，让顾客形成“吃北京药放心”的心理感受，树立北药在市场和用户心中的诚信形象。所属企业多次荣获北京市质量管理优秀企业。</w:t>
      </w:r>
    </w:p>
    <w:p>
      <w:pPr>
        <w:pStyle w:val="Normal"/>
        <w:rPr/>
      </w:pPr>
      <w:r>
        <w:rPr/>
        <w:t>材料二：到</w:t>
      </w:r>
      <w:r>
        <w:rPr/>
        <w:t>2003</w:t>
      </w:r>
      <w:r>
        <w:rPr/>
        <w:t>年，北京医药集团共投入研发技改资金</w:t>
      </w:r>
      <w:r>
        <w:rPr/>
        <w:t>2</w:t>
      </w:r>
      <w:r>
        <w:rPr/>
        <w:t>．</w:t>
      </w:r>
      <w:r>
        <w:rPr/>
        <w:t>2</w:t>
      </w:r>
      <w:r>
        <w:rPr/>
        <w:t>亿元，占集团销售收入的</w:t>
      </w:r>
      <w:r>
        <w:rPr/>
        <w:t>4</w:t>
      </w:r>
      <w:r>
        <w:rPr/>
        <w:t>．</w:t>
      </w:r>
      <w:r>
        <w:rPr/>
        <w:t>5</w:t>
      </w:r>
      <w:r>
        <w:rPr/>
        <w:t>％。目前已进入临床前研发的项目</w:t>
      </w:r>
      <w:r>
        <w:rPr/>
        <w:t>11</w:t>
      </w:r>
      <w:r>
        <w:rPr/>
        <w:t>个，预计这些项目将在</w:t>
      </w:r>
      <w:r>
        <w:rPr/>
        <w:t>2005</w:t>
      </w:r>
      <w:r>
        <w:rPr/>
        <w:t>年到</w:t>
      </w:r>
      <w:r>
        <w:rPr/>
        <w:t>2010</w:t>
      </w:r>
      <w:r>
        <w:rPr/>
        <w:t>年陆续进入市场，将为北京医药集团每年产生近</w:t>
      </w:r>
      <w:r>
        <w:rPr/>
        <w:t>10</w:t>
      </w:r>
      <w:r>
        <w:rPr/>
        <w:t>亿元的销售收入。</w:t>
      </w:r>
    </w:p>
    <w:p>
      <w:pPr>
        <w:pStyle w:val="Normal"/>
        <w:rPr/>
      </w:pPr>
      <w:r>
        <w:rPr/>
        <w:t>材料三：在当今的市场竞争中，服务已不再是企业的份外工作，而是产品的第二生产，是市场竞争的焦点，是为企业赢得市场、赢得顾客、赢得利润、赢得信誉的重要武器，是扬品牌之名、扬企业之名的极好途径。北药集团经过多年的实践和积累，建立多角度、多层面的服务体系。</w:t>
      </w:r>
    </w:p>
    <w:p>
      <w:pPr>
        <w:pStyle w:val="Normal"/>
        <w:rPr/>
      </w:pPr>
      <w:r>
        <w:rPr/>
        <w:t>(1)</w:t>
      </w:r>
      <w:r>
        <w:rPr/>
        <w:t>结合材料一，说明企业为什么要重视产品质量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结合材料二，说明企业重视技术创新的原因。</w:t>
      </w:r>
    </w:p>
    <w:p>
      <w:pPr>
        <w:pStyle w:val="Normal"/>
        <w:rPr/>
      </w:pPr>
      <w:r>
        <w:rPr/>
        <w:t>(3)</w:t>
      </w:r>
      <w:r>
        <w:rPr/>
        <w:t>综合材料一、二、三，说明北药集团是如何实现成功经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《经济日报》报道，千方百计增加低收入者收入，多管齐下促进农民收入增长，就要加强再就业和劳动工资管理工作。把增加就业放在更加突出的位置，继续实施积极的就业政策。增加财政对就业再就业的投入，大力加强对下岗失业人员的技能培训和再就业服务。</w:t>
      </w:r>
    </w:p>
    <w:p>
      <w:pPr>
        <w:pStyle w:val="Normal"/>
        <w:rPr/>
      </w:pPr>
      <w:r>
        <w:rPr/>
        <w:t>(1)</w:t>
      </w:r>
      <w:r>
        <w:rPr/>
        <w:t>为什么要把增加就业放在更加突出的位置，继续实施积极的就业政策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为什么要大力加强对下岗失业人员的技能培训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感悟生活</w:t>
      </w:r>
    </w:p>
    <w:p>
      <w:pPr>
        <w:pStyle w:val="Normal"/>
        <w:rPr/>
      </w:pPr>
      <w:r>
        <w:rPr/>
        <w:t>请用你的奖金创办一家公司，确定公司名称、类型、经营范围，谈谈如何经营你的公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 2</w:t>
      </w:r>
      <w:r>
        <w:rPr/>
        <w:t>、</w:t>
      </w:r>
      <w:r>
        <w:rPr/>
        <w:t>A     3</w:t>
      </w:r>
      <w:r>
        <w:rPr/>
        <w:t>、</w:t>
      </w:r>
      <w:r>
        <w:rPr/>
        <w:t>C      4</w:t>
      </w:r>
      <w:r>
        <w:rPr/>
        <w:t>、</w:t>
      </w:r>
      <w:r>
        <w:rPr/>
        <w:t>D      5</w:t>
      </w:r>
      <w:r>
        <w:rPr/>
        <w:t>、</w:t>
      </w:r>
      <w:r>
        <w:rPr/>
        <w:t>B      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材料题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①企业是以盈利为目的的，企业“不裁员”从短期看不利于降低生产成本，会给企业的生产经营造成一定的困难；但从长远看，有利于调动企业职工的积极性，增强企业的凝聚力，提高企业的竞争力，促进企业的长远发展。②企业作为市场经济活动的参加者，面对危机“不裁员”，维护了劳动者的合法权益，有利于促进就业，</w:t>
      </w:r>
      <w:r>
        <w:rPr>
          <w:rFonts w:eastAsia="Times New Roman"/>
        </w:rPr>
        <w:t xml:space="preserve"> </w:t>
      </w:r>
      <w:r>
        <w:rPr/>
        <w:t>构建和谐的劳资关系，维护社会稳定，是自觉承担社会责任的表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企业应制定正确的经营战略，根据市场的变化，生产适销对路的产品。②提高自主创新能力，依靠技术进步、科学管理等手段，提高劳动生产率，降低生产成本，形成自己的竞争优势。③诚信经营，通过提高产品的质量和服务，树立良好的信誉和企业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消费者购买商品是为了获得使用价值。在市场经济中，哪个生产者能提供质量好的产品，他就能获得较大的市场份额，从中获取更多的利润。为此，企业就要为购买者着想，生产适销对路、质量上乘的商品。</w:t>
      </w:r>
    </w:p>
    <w:p>
      <w:pPr>
        <w:pStyle w:val="Normal"/>
        <w:rPr/>
      </w:pPr>
      <w:r>
        <w:rPr/>
        <w:t>(2)</w:t>
      </w:r>
      <w:r>
        <w:rPr/>
        <w:t>商品的价值量是由社会必要劳动时间决定的。企业重视技术创新，就会使生产商品的个别劳动时间低于社会必要劳动时间，企业在激烈的市场竞争中，就处于有利地位。因此，企业应重视技术创新，提高产品的科技含量。</w:t>
      </w:r>
    </w:p>
    <w:p>
      <w:pPr>
        <w:pStyle w:val="Normal"/>
        <w:rPr/>
      </w:pPr>
      <w:r>
        <w:rPr/>
        <w:t>(3)</w:t>
      </w:r>
      <w:r>
        <w:rPr/>
        <w:t>第一，制定了正确的经营战略。北药集团面对激烈的市场竞争，把“质量就是生命”这一理念贯穿于生产之中，打造优势品牌战略，发展自己。第二，形成了自己的竞争优势。北药集团以优质的产品、优质的服务赢得市场，同时，注重科技创新，加强科学管理，使之在竞争中处于有利地位。第三，树立了良好信誉和企业形象。企业的信誉和形象是企业的无形资产，最终通过产品和服务在市场上形成本企业的竞争优势。北药集团注重产品质量的同时，加大多角度、多方位的服务，赢得市场、消费者，也赢得利润，使企业经营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就业是民生之本，对整个社会生产和发展具有重要意义。劳动者通过就业取得报酬，从而获得生活来源，使社会劳动力能够不断再生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把增加就业放在更加突出的位置，继续实施积极的就业政策，能实现和维护广大人民的利益，能改善就业和创业环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劳动者的就业，有利于实现自身的社会价值，丰富精神生活，从而促进人的全面发展。</w:t>
      </w:r>
    </w:p>
    <w:p>
      <w:pPr>
        <w:pStyle w:val="Normal"/>
        <w:rPr/>
      </w:pPr>
      <w:r>
        <w:rPr/>
        <w:t>(2)</w:t>
      </w:r>
      <w:r>
        <w:rPr/>
        <w:t>在市场竞争中，只有那些劳动技能高、敬业精神强的人才拥有更多的就业机会，才能获得更优厚的报酬。因此，大力加强对下岗失业人员的技能培训，有利于提高下岗失业人员的技能和素质，使他们积极主动地适应劳动力市场的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可根据所学经济学知识，结合实际和自身的人生职业等规划进行答题，合理即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1:00Z</dcterms:created>
  <dc:creator>微软系统</dc:creator>
  <dc:description/>
  <cp:keywords/>
  <dc:language>en-US</dc:language>
  <cp:lastModifiedBy>微软系统</cp:lastModifiedBy>
  <dcterms:modified xsi:type="dcterms:W3CDTF">2010-10-25T00:12:00Z</dcterms:modified>
  <cp:revision>16</cp:revision>
  <dc:subject/>
  <dc:title>高一经济生活第二单元第五课      企业与劳动者</dc:title>
</cp:coreProperties>
</file>