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先争优树标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凝心聚力促发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/>
        <w:t>　　―――江苏省华罗庚中学党总支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工作总结</w:t>
      </w:r>
    </w:p>
    <w:p>
      <w:pPr>
        <w:pStyle w:val="Normal"/>
        <w:spacing w:lineRule="exact" w:line="480"/>
        <w:ind w:firstLine="480"/>
        <w:rPr/>
      </w:pPr>
      <w:r>
        <w:rPr/>
        <w:t>我校现有教师</w:t>
      </w:r>
      <w:r>
        <w:rPr/>
        <w:t>227</w:t>
      </w:r>
      <w:r>
        <w:rPr/>
        <w:t>人，其中党员</w:t>
      </w:r>
      <w:r>
        <w:rPr/>
        <w:t>108</w:t>
      </w:r>
      <w:r>
        <w:rPr/>
        <w:t>位。行政领导</w:t>
      </w:r>
      <w:r>
        <w:rPr/>
        <w:t xml:space="preserve">24 </w:t>
      </w:r>
      <w:r>
        <w:rPr/>
        <w:t>，党员</w:t>
      </w:r>
      <w:r>
        <w:rPr/>
        <w:t>20</w:t>
      </w:r>
      <w:r>
        <w:rPr/>
        <w:t>位。在</w:t>
      </w:r>
      <w:r>
        <w:rPr/>
        <w:t xml:space="preserve">2012 </w:t>
      </w:r>
      <w:r>
        <w:rPr/>
        <w:t>年我校党务工作中我们以思想建设为引领，以党员队伍建设为重点，深化创先争优活动。强化组织领导，健全保障机制，凝聚各方力量形成强大合力。突出全员围绕教学质量效益年各项工作，立足岗位，注重内涵发展，全力营造重视教学质量的环境氛围。</w:t>
      </w:r>
    </w:p>
    <w:p>
      <w:pPr>
        <w:pStyle w:val="Normal"/>
        <w:spacing w:lineRule="exact" w:line="480"/>
        <w:ind w:firstLine="482"/>
        <w:rPr/>
      </w:pPr>
      <w:r>
        <w:rPr>
          <w:b/>
        </w:rPr>
        <w:t>一、重视学习实践，树立理想信念，提高师德水平</w:t>
      </w:r>
    </w:p>
    <w:p>
      <w:pPr>
        <w:pStyle w:val="Normal"/>
        <w:spacing w:lineRule="exact" w:line="480"/>
        <w:ind w:firstLine="482"/>
        <w:rPr/>
      </w:pPr>
      <w:r>
        <w:rPr/>
        <w:t>我们努力建设学习型党组织。坚持党总支理论中心组学习制度，参加金坛市委组织部开展的“周末课堂”和教育局组织的各次“周末课堂”。定期召开党总支委员扩大会议，以党的教育事业为重，从学校工作大局出发，总支委员团结协作，互相学习，及时沟通，形成合力。班子成员达成共识：要以突出的业绩造福于师生，以优良的作风取信于师生，以良好的形象感召于师生，不断开创学校发展的新局面。</w:t>
      </w:r>
    </w:p>
    <w:p>
      <w:pPr>
        <w:pStyle w:val="Normal"/>
        <w:spacing w:lineRule="exact" w:line="480"/>
        <w:ind w:firstLine="482"/>
        <w:rPr/>
      </w:pPr>
      <w:r>
        <w:rPr/>
        <w:t>我们重视党员学习教育。一年来我们除了利用每周一晚上教师的集中学习时间，还利用了假期和周末开展各类集中学习交流活动。我校充分利用道德讲堂为平台，开展了多次主题教育活动。除了继续开展学习华老精神和《菜根谭》的传统学习活动，还开展了主题为“我看十八大，党的大会我参与”系列活动、主题为“全民学习，终身学习，推进学习型社会建设，促进人的全面发展”的全民终身学习周活动、开展了主题为“提升教学质量，做有影响力的老师”、“践行师德提升师能，办好教育服务人民”和“弘扬华老精神，立足岗位练兵，促进学生可持续发展”主题学习交流活动。听取了国家督学、北京十一学校校长李希贵《改造我们的学校》专场学术报告、新疆武警总队副总队长张锁明少国防教育报告会；学习了《加强党风廉政建设工作的通知》、《能力作风建设突破年”活动实施方案》、《“党风廉政巡查”工作的整改报</w:t>
      </w:r>
      <w:r>
        <w:rPr>
          <w:rFonts w:eastAsia="Times New Roman"/>
        </w:rPr>
        <w:t xml:space="preserve"> </w:t>
      </w:r>
      <w:r>
        <w:rPr/>
        <w:t>》、《第二届全国教书育人楷模李吉林老师事迹材料》和《关于在职教师一律禁止开办麻将馆、一律打麻将赌博的通知》。通过学习交流，坚定了信念、统一了思想、规范了教育行为、提升了党员教师素养，积淀了发展的内涵。</w:t>
      </w:r>
    </w:p>
    <w:p>
      <w:pPr>
        <w:pStyle w:val="Normal"/>
        <w:spacing w:lineRule="exact" w:line="480"/>
        <w:ind w:firstLine="482"/>
        <w:rPr/>
      </w:pPr>
      <w:r>
        <w:rPr/>
        <w:t>为庆祝建党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周年，省华中党总支组织开展主题为“坚定信念、立足岗位、创先争优”的庆七一系列活动。组织了全体党员教师观看了历史文献纪录片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信仰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第一集“只要主义真”，并召开了党员教师座谈会和新党员入党宣誓仪式。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30</w:t>
      </w:r>
      <w:r>
        <w:rPr/>
        <w:t>日，省华中党员教师到春风社区开展慰问和教育咨询活动。党员教师慰问走访了五位困难家庭，带去了省华中全体教职员工对他们的关心和慰问。党员教师们还就“教育政策、高考志愿填报、高中课程学习指导、青春期心理教育、家长与子女的沟通技巧、家校联系”等方面为家长和学生提供了优质的教育咨询。活动深受春风社区广大群众的欢迎和一致好评。</w:t>
      </w:r>
    </w:p>
    <w:p>
      <w:pPr>
        <w:pStyle w:val="Normal"/>
        <w:spacing w:lineRule="exact" w:line="480"/>
        <w:ind w:firstLine="482"/>
        <w:rPr/>
      </w:pPr>
      <w:r>
        <w:rPr/>
        <w:t>通过各种学习实践活动，形成人人学习，处处学习，时时学习，事事学习的良好氛围。强化党员的三种意识：第一，大局意识。党员要维护大局、维护团结；第二，模范意识。党员应走在前、带好头、做榜样；第三，奉献意识。党员要不计名利、淡化得失。</w:t>
      </w:r>
    </w:p>
    <w:p>
      <w:pPr>
        <w:pStyle w:val="Normal"/>
        <w:spacing w:lineRule="exact" w:line="480"/>
        <w:ind w:firstLine="482"/>
        <w:rPr>
          <w:b/>
          <w:b/>
        </w:rPr>
      </w:pPr>
      <w:r>
        <w:rPr>
          <w:b/>
        </w:rPr>
        <w:t>二、围绕核心工作加强队伍建设建设争当主动发展模范</w:t>
      </w:r>
    </w:p>
    <w:p>
      <w:pPr>
        <w:pStyle w:val="Normal"/>
        <w:spacing w:lineRule="exact" w:line="480"/>
        <w:ind w:firstLine="482"/>
        <w:rPr/>
      </w:pPr>
      <w:r>
        <w:rPr/>
        <w:t>我们加强党组织建设，争创先进党组织，始终坚持做到“五好”：领导班子好、党员队伍好、组织机制好、工作业绩好、群众反响好。大力加强党员队伍建设，及时吸收条件成熟的积极分子加入党组织，永葆党组织的生命力和战斗力，去年发展党员教师</w:t>
      </w:r>
      <w:r>
        <w:rPr/>
        <w:t>4</w:t>
      </w:r>
      <w:r>
        <w:rPr/>
        <w:t>位，学生党员</w:t>
      </w:r>
      <w:r>
        <w:rPr/>
        <w:t xml:space="preserve">10 </w:t>
      </w:r>
      <w:r>
        <w:rPr/>
        <w:t>位，为党组织输送了新鲜血液，壮大了党的队伍，增强了党的凝聚力。教学水平与教学能力是教师立足讲台的关键。我们以多种形式强化全体教师创先争优的意识，进一步营造党员教师“比学干帮超”的浓厚氛围。我们把业务骨干培养成党员、把党员培养成业务骨干作为一项工作目标。</w:t>
      </w:r>
    </w:p>
    <w:p>
      <w:pPr>
        <w:pStyle w:val="Normal"/>
        <w:spacing w:lineRule="exact" w:line="480"/>
        <w:ind w:firstLine="482"/>
        <w:rPr/>
      </w:pPr>
      <w:r>
        <w:rPr/>
        <w:t>结合学校实际，深入开展“党员赴南通地区考察教育”等主题实践活动。我们号召党员教师通过走亲访友方式，在暑假期间赴南通地区各重点高中、教育教研部门进行最贴近的教育考察。从考察活动的实效性出发，党员自行商定活动的具体时间、地点、行程和考察内容，形成活动方案上报党总支。活动结束后每小组上报一份调查报告。我们党员同志牢记宗旨，永葆本色，简朴出行，追求实效，取回真经。</w:t>
      </w:r>
    </w:p>
    <w:p>
      <w:pPr>
        <w:pStyle w:val="Normal"/>
        <w:spacing w:lineRule="exact" w:line="480"/>
        <w:ind w:firstLine="482"/>
        <w:rPr/>
      </w:pPr>
      <w:r>
        <w:rPr/>
        <w:t>开展扶贫济困“一帮一”，使党员的模范作用落实到实处。从</w:t>
      </w:r>
      <w:r>
        <w:rPr/>
        <w:t>2009</w:t>
      </w:r>
      <w:r>
        <w:rPr/>
        <w:t>年开始就推行党员示范岗活动，党员教师主动放弃休息时间，参与校园管理，并处处树立表率，努力提高育人效果。校党总支和金城镇春风社区、薛埠镇神亭村、尧塘镇白马村、常州监狱、金坛市交警大队等单位结成文明共建单位，互相支持，共建双赢。涌现出一大批“品行正”、“能力强”、“甘奉献”的优秀党员！充分发挥党员的先锋模范作用，为学校的蒸蒸日上添砖加瓦，促进学校又好又快发展！</w:t>
      </w:r>
    </w:p>
    <w:p>
      <w:pPr>
        <w:pStyle w:val="Normal"/>
        <w:spacing w:lineRule="exact" w:line="480"/>
        <w:ind w:firstLine="482"/>
        <w:rPr/>
      </w:pPr>
      <w:r>
        <w:rPr/>
        <w:t>贯彻执行民主集中制原则，凡遇重大问题、凡作重大决策，坚持召开总支委员碰头会或校长办公会，认真听取班子所有成员的意见，发扬民主，达成共识，大力培养热诚相待、团结友爱、通力合作的好风气。我校坚持每周日晚召开行政会，研究部署一周工作，遇事集体商议决定，坚持走民主治校、依法治校之路，完善了民主决策和民主监督制度，强化党员大会和教代会的职权。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学校召开了工会第六届八次会员代表大会，讨论并通过了《江苏省华罗庚中学奖励性绩效工资发放方案》，本着多劳多得，优绩优酬，以德为先，注重实绩的原则，重点向一线教师、骨干教师和做出突出贡献的教师倾斜，向工作量大、业绩优秀的教师和班主任倾斜。</w:t>
      </w:r>
    </w:p>
    <w:p>
      <w:pPr>
        <w:pStyle w:val="Normal"/>
        <w:spacing w:lineRule="exact" w:line="480"/>
        <w:ind w:firstLine="482"/>
        <w:rPr/>
      </w:pPr>
      <w:r>
        <w:rPr/>
        <w:t>聘请了一批政风、行风监督员，赋予监督员日常检查职能，采取日常随访方式，及时发现党风、政风、行风中存在的问题。定期召开“江苏省华罗庚中学行风评议员座谈会”，通过座谈会，我校进一步加强了与学生家长的联系，明确了行风建设的目标，也为学校的进一步发展探索了新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/>
        <w:t xml:space="preserve">12 </w:t>
      </w:r>
      <w:r>
        <w:rPr/>
        <w:t>月初，召开了江苏省华罗庚中学党总支换届选举大会，通过回顾总结过去四年的工作，我们高兴得看到党员教师在学校建设中发挥的骨干作用。选举产生了新一届党总支，对未来的工作充满信心。党总支要求每位党员要为身边的群众办一件实事。</w:t>
      </w:r>
    </w:p>
    <w:p>
      <w:pPr>
        <w:pStyle w:val="Normal"/>
        <w:spacing w:lineRule="exact" w:line="480"/>
        <w:ind w:firstLine="482"/>
        <w:rPr>
          <w:b/>
          <w:b/>
        </w:rPr>
      </w:pPr>
      <w:r>
        <w:rPr>
          <w:b/>
        </w:rPr>
        <w:t>三、做好群团统战工作，围绕教育核心，促进学校和谐发展。</w:t>
      </w:r>
    </w:p>
    <w:p>
      <w:pPr>
        <w:pStyle w:val="Normal"/>
        <w:spacing w:lineRule="exact" w:line="480"/>
        <w:ind w:firstLine="482"/>
        <w:rPr/>
      </w:pPr>
      <w:r>
        <w:rPr/>
        <w:t>1</w:t>
      </w:r>
      <w:r>
        <w:rPr/>
        <w:t>、加强对工会工作的指导，推进民主管理进程。把维护教职工合法权益作为工会的基本职责，使工会真正成为党联系群众的桥梁和纽带。党总支始终坚持在人、财、物方面关心支持工会工作。工会正常开展各项活动，如开展教研组间的羽毛球比赛、排球赛、在阳光体育运动会上进行</w:t>
      </w:r>
      <w:r>
        <w:rPr>
          <w:rFonts w:eastAsia="Times New Roman"/>
        </w:rPr>
        <w:t xml:space="preserve"> </w:t>
      </w:r>
      <w:r>
        <w:rPr/>
        <w:t xml:space="preserve">4 X 100 </w:t>
      </w:r>
      <w:r>
        <w:rPr/>
        <w:t>接力跑，元旦“摸奖”等文体娱乐活动，今年参加市局小合唱比赛；参加教职工趣味运动会，获得团体第二名的好成绩。</w:t>
      </w:r>
    </w:p>
    <w:p>
      <w:pPr>
        <w:pStyle w:val="Normal"/>
        <w:spacing w:lineRule="exact" w:line="480"/>
        <w:ind w:firstLine="482"/>
        <w:rPr/>
      </w:pPr>
      <w:r>
        <w:rPr/>
        <w:t>10</w:t>
      </w:r>
      <w:r>
        <w:rPr/>
        <w:t>月</w:t>
      </w:r>
      <w:r>
        <w:rPr/>
        <w:t>21</w:t>
      </w:r>
      <w:r>
        <w:rPr/>
        <w:t>日，在中国传统节日重阳节到来之际，我校在思恩堂二楼举行集体祝寿活动，校领导和离退休老同志</w:t>
      </w:r>
      <w:r>
        <w:rPr/>
        <w:t>80</w:t>
      </w:r>
      <w:r>
        <w:rPr/>
        <w:t>余人欢聚一堂，为</w:t>
      </w:r>
      <w:r>
        <w:rPr/>
        <w:t>16</w:t>
      </w:r>
      <w:r>
        <w:rPr/>
        <w:t>位老寿星祝寿。潘溪民校长代表校党总支、行政对老同志们为学校发展做出的贡献表示感谢，代表全校师生员工祝福离退休老同志老有所乐、健康长寿，并赋诗一首。</w:t>
      </w:r>
    </w:p>
    <w:p>
      <w:pPr>
        <w:pStyle w:val="Normal"/>
        <w:spacing w:lineRule="exact" w:line="480"/>
        <w:ind w:firstLine="482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以党建带团建，促进学校可持续发展。党总支热情支持团的工作，每年十二月举行英文风采大赛，每年举办青年党校培训活动，举行“十八岁成人仪式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（今年</w:t>
      </w:r>
      <w:r>
        <w:rPr/>
        <w:t>1</w:t>
      </w:r>
      <w:r>
        <w:rPr/>
        <w:t>月</w:t>
      </w:r>
      <w:r>
        <w:rPr/>
        <w:t>29</w:t>
      </w:r>
      <w:r>
        <w:rPr/>
        <w:t>日将举行高三“十八岁成人仪式”，作为市委文明办推荐活动）。组织学生清明节祭扫烈士陵园活动、参观校史馆、前往敬老院慰问；筹集捐款</w:t>
      </w:r>
      <w:r>
        <w:rPr/>
        <w:t xml:space="preserve">14 . 7 </w:t>
      </w:r>
      <w:r>
        <w:rPr/>
        <w:t>万给我校高三（</w:t>
      </w:r>
      <w:r>
        <w:rPr/>
        <w:t>G</w:t>
      </w:r>
      <w:r>
        <w:rPr/>
        <w:t>）患食道癌的学生钱梦凡。党总支经常与广大团员交流思想，提出殷切希望。召开青年教师座谈会，开展青年教师课堂教学大比武活动，极大地激发了青年教师在教育教学活动中的热情。</w:t>
      </w:r>
    </w:p>
    <w:p>
      <w:pPr>
        <w:pStyle w:val="Normal"/>
        <w:spacing w:lineRule="exact" w:line="480"/>
        <w:ind w:firstLine="482"/>
        <w:rPr/>
      </w:pPr>
      <w:r>
        <w:rPr/>
        <w:t>江苏省华罗庚中学团委被评为“</w:t>
      </w:r>
      <w:r>
        <w:rPr/>
        <w:t xml:space="preserve">2011 </w:t>
      </w:r>
      <w:r>
        <w:rPr/>
        <w:t>年度金坛市先进团委”，“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度常州市教育系统共青团创新项目奖”</w:t>
      </w:r>
      <w:r>
        <w:rPr>
          <w:rFonts w:eastAsia="Times New Roman"/>
        </w:rPr>
        <w:t xml:space="preserve"> </w:t>
      </w:r>
      <w:r>
        <w:rPr/>
        <w:t>，“</w:t>
      </w:r>
      <w:r>
        <w:rPr/>
        <w:t>2011</w:t>
      </w:r>
      <w:r>
        <w:rPr/>
        <w:t>年度常州市教育系统示范团组织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/>
        <w:t>3</w:t>
      </w:r>
      <w:r>
        <w:rPr/>
        <w:t>、党总支诚挚支持民盟工作。党总支始终坚持政治上信任、工作上商量、生活上照顾、情感上亲近的统战工作方针，逢大政要事决策都邀请民盟教师参与，认真听取并采纳他们对学校工作的合理建议，并在民盟活动经费上积极支持。</w:t>
      </w:r>
    </w:p>
    <w:p>
      <w:pPr>
        <w:pStyle w:val="Normal"/>
        <w:spacing w:lineRule="exact" w:line="480"/>
        <w:ind w:firstLine="482"/>
        <w:rPr/>
      </w:pPr>
      <w:r>
        <w:rPr/>
        <w:t>总之经过不懈的努力，我校连续十多年被评为江苏省文明单位，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又荣获了“江苏省优秀学校”、“江苏省依法治校示范校”、“江苏省平安校园”、“省教育厅关于表彰基础教育课程改革先进集体”、“江苏青少年科技活动四星级先进集体”、“江苏省工人先锋号”、“江苏省价格诚信单位”、“清华大学优秀生源基地”等光荣称号，办学业绩不断得到社会和上级主管部门的肯定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，我校成功举办了九十周年校庆活动，学校一系列工作得到了各级领导和广大国内外校友的一致好评。我校获得四星级高中素质教育省级督导优秀等级，高标准通过常州市人民政府教育督导团的检查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9:00Z</dcterms:created>
  <dc:creator>微软用户</dc:creator>
  <dc:description/>
  <cp:keywords/>
  <dc:language>en-US</dc:language>
  <cp:lastModifiedBy>微软用户</cp:lastModifiedBy>
  <dcterms:modified xsi:type="dcterms:W3CDTF">2013-03-28T02:19:00Z</dcterms:modified>
  <cp:revision>2</cp:revision>
  <dc:subject/>
  <dc:title>创先争优树标杆凝心聚力促发展 ― 江苏省华罗庚中学党总支 2012 年工作总结</dc:title>
</cp:coreProperties>
</file>