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46464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464646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44"/>
          <w:szCs w:val="44"/>
        </w:rPr>
        <w:t>道德讲堂”活动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：江苏省华罗庚中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华罗庚中学校科技馆一楼阶梯教室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静（省华中的</w:t>
            </w:r>
            <w:r>
              <w:rPr>
                <w:rFonts w:ascii="仿宋_GB2312" w:hAnsi="仿宋_GB2312" w:cs="宋体-方正超大字符集" w:eastAsia="仿宋_GB2312"/>
                <w:sz w:val="32"/>
                <w:szCs w:val="32"/>
              </w:rPr>
              <w:t>党支部副书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讲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杨　扬（省华中团委宣传委员）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一全体学生</w:t>
            </w:r>
          </w:p>
        </w:tc>
      </w:tr>
      <w:tr>
        <w:trPr>
          <w:trHeight w:val="8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序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唱一首歌：《学习雷锋好榜样》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看一个短片：《雷锋》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讲一个故事：《关于雷锋的故事》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人姓名、职务：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扬（省华中团委宣传委员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作一句短评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诵一段经典：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主持人领诵道德格言《论语》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格言内容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子曰： “弟子，入则孝，出则弟，谨而信，泛爱众而亲仁。 行有馀力，则以学文。 ”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发善心： 助人为乐，乐在其中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送吉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持人的主持词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同志们：</w:t>
      </w:r>
    </w:p>
    <w:p>
      <w:pPr>
        <w:pStyle w:val="Style14"/>
        <w:shd w:fill="FFFFFF" w:val="clear"/>
        <w:spacing w:lineRule="exact" w:line="5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大家晚上好！</w:t>
      </w:r>
      <w:r>
        <w:rPr>
          <w:rFonts w:ascii="仿宋_GB2312" w:hAnsi="仿宋_GB2312" w:cs="ˎ̥;Times New Roman" w:eastAsia="仿宋_GB2312"/>
          <w:color w:val="000000"/>
        </w:rPr>
        <w:t>欢迎大家来到江苏省华罗庚中学道德讲堂。道德讲堂，讲述身边好人的道德故事，我是主持人林静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雷锋纪念日到了，今年是纪念雷锋同志光荣殉职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周年，全国各地掀起学雷锋热潮。从首都北京到塞外边疆，从党政机关干部到普通群众，从大学学子到部队官兵，他们正用一个个扎实的实践活动、一个个感人的身边“雷锋”事迹，动员和引导更多的人投身到学雷锋活动中来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面，我们进入道德讲堂的第一个环节，请大家齐声演唱歌曲《学习雷锋好榜样》。接下来，我们进入学模范环节。观看影片《雷锋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我们身边其实就有很多雷锋式的人物。请杨扬老师为我们讲一讲身边的雷锋故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同学们，聆听完这个故事，我们受益匪浅。</w:t>
      </w:r>
      <w:r>
        <w:rPr>
          <w:rFonts w:ascii="仿宋_GB2312" w:hAnsi="仿宋_GB2312" w:cs="宋体;SimSun" w:eastAsia="仿宋_GB2312"/>
          <w:kern w:val="0"/>
          <w:sz w:val="24"/>
        </w:rPr>
        <w:t>关爱老人不只是金钱，甚至很多时候不需要金钱。更多的是一种心灵的给予，这是一种最默契、最亲密的人际关系，是亲情无形的扭结，是信赖无声的条约，是唇齿相依的温暖，是人类最伟大的语言，是世间最牢固的联盟。也许你的工作很忙，无法照顾老人，但你仍然尊敬老人，在心里思念着他们，那么就请表达出来，让他们感受到你的关怀。也许你不能常年同父母在一起，但你的周围会遇到很多老人，就把他们当作自家的老人去关爱去照顾，因为他们都需要爱。有时候，举手之劳就会给别人带来无限的感动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下面我们进入第三个环节诵经典。请大家打开手中的资料，我们今天诵读的经典是</w:t>
      </w:r>
      <w:r>
        <w:rPr>
          <w:rFonts w:ascii="仿宋_GB2312" w:hAnsi="仿宋_GB2312" w:cs="ˎ̥;Times New Roman" w:eastAsia="仿宋_GB2312"/>
          <w:color w:val="000000"/>
          <w:sz w:val="24"/>
        </w:rPr>
        <w:t>道德格言《论语》：</w:t>
      </w:r>
      <w:r>
        <w:rPr>
          <w:rFonts w:ascii="仿宋_GB2312" w:hAnsi="仿宋_GB2312" w:cs="宋体;SimSun" w:eastAsia="仿宋_GB2312"/>
          <w:color w:val="000000"/>
          <w:sz w:val="24"/>
        </w:rPr>
        <w:t>子曰： “弟子入则孝，出则悌，谨而信，泛爱众而亲仁。 行有馀力，则以学文。”</w:t>
      </w:r>
    </w:p>
    <w:p>
      <w:pPr>
        <w:pStyle w:val="Style14"/>
        <w:shd w:fill="FFFFFF" w:val="clear"/>
        <w:spacing w:lineRule="exact" w:line="560" w:before="0" w:after="0"/>
        <w:ind w:left="181" w:firstLine="480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唱了一首歌，看了一个短片，听了一个故事，诵读了一段道德经典，相信大家一定有许多感想，下面我们进行一下互动，想请两位现场听众与我们一起分享一下今天的道德感悟。</w:t>
      </w:r>
    </w:p>
    <w:p>
      <w:pPr>
        <w:pStyle w:val="Style14"/>
        <w:shd w:fill="FFFFFF" w:val="clear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2"/>
        </w:rPr>
        <w:t>激发善心，抒发善意，真心希望今天走进道德讲堂的人们，在今后的日常生活中，做一个勤劳的人，做一个善良的人。让我们以真诚心情，齐声诵读“助人为乐，乐在其中”以作共勉。</w:t>
      </w:r>
    </w:p>
    <w:p>
      <w:pPr>
        <w:pStyle w:val="Style14"/>
        <w:shd w:fill="FFFFFF" w:val="clear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kern w:val="2"/>
        </w:rPr>
      </w:pPr>
      <w:r>
        <w:rPr>
          <w:rFonts w:ascii="仿宋_GB2312" w:hAnsi="仿宋_GB2312" w:cs="Times New Roman" w:eastAsia="仿宋_GB2312"/>
          <w:color w:val="000000"/>
          <w:kern w:val="2"/>
        </w:rPr>
        <w:t>好，我们进入本次讲堂的最后一个环节，送吉祥。有请今天的宣讲员杨扬老师为大家送上吉祥卡。请大家依次领取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本期道德讲堂到这里就结束了，衷心感谢大家的热情参与！谢谢大家，再见！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4"/>
          <w:lang w:val="en-US" w:eastAsia="en-US"/>
        </w:rPr>
      </w:pPr>
      <w:r>
        <w:rPr>
          <w:rFonts w:eastAsia="仿宋_GB2312" w:cs="ˎ̥;Times New Roman" w:ascii="仿宋_GB2312" w:hAnsi="仿宋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59180</wp:posOffset>
            </wp:positionV>
            <wp:extent cx="5276850" cy="2943225"/>
            <wp:effectExtent l="0" t="0" r="0" b="0"/>
            <wp:wrapTight wrapText="bothSides">
              <wp:wrapPolygon edited="0">
                <wp:start x="-37" y="0"/>
                <wp:lineTo x="-37" y="21528"/>
                <wp:lineTo x="21599" y="2152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唱一首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08930" cy="455676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66e44d4fb7d04d99a6e07dbe1ea26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e44d4fb7d04d99a6e07dbe1ea26e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看一个短片</w:t>
      </w:r>
    </w:p>
    <w:p>
      <w:pPr>
        <w:pStyle w:val="Normal"/>
        <w:widowControl/>
        <w:shd w:fill="FFFFFF" w:val="clear"/>
        <w:spacing w:lineRule="exact" w:line="600" w:before="280" w:after="300"/>
        <w:ind w:firstLine="44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雷锋》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集：</w:t>
      </w:r>
    </w:p>
    <w:p>
      <w:pPr>
        <w:pStyle w:val="Normal"/>
        <w:widowControl/>
        <w:shd w:fill="FFFFFF" w:val="clear"/>
        <w:spacing w:lineRule="exact" w:line="600" w:before="280" w:after="300"/>
        <w:ind w:firstLine="595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演出队任务完成后，雷锋留在团部做新闻报道的工作。回营后，雷锋送给乔大山一支钢笔，并鼓励他学好文化。雷锋被分到了九班，在山坡上学车的时候，战士们帮着几位男女农民推红薯车，有战士顺手拿了个红薯就吃，班长不但没有责怪，反而带头这么干，并觉得这没什么。雷锋与之不同的原则问题触怒了班长。</w:t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讲一个故事</w:t>
      </w:r>
    </w:p>
    <w:p>
      <w:pPr>
        <w:pStyle w:val="Normal"/>
        <w:widowControl/>
        <w:shd w:fill="FFFFFF" w:val="clear"/>
        <w:spacing w:lineRule="atLeast" w:line="600" w:before="280" w:after="30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雷锋，扬正气。为充分实践雷锋精神，我校学生会十余位同学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下午来到金坛市春风三村，为孤寡老人进行义务劳动。同学们爱心满溢，热情高涨，本着做实事，做好事的原则，满怀着对雷锋叔叔的崇敬热爱之情，开始了真诚的劳动。同学向邻里借来劳动用具，清扫了房梁和墙壁，对废弃土地进行一定修整，并植上了一些简单花草，使老人的居住环境顿时多了一份自然与清新。帮着老人扫地、拖地、整理家具。使家中焕然一新。闲暇间她们还与老人拉拉家常，说说时事，给平时独身一人的老人们带去莫大的安慰和关切。谈笑畅语间，回荡的是温暖如春风般的感动，传递的是永垂不朽、无私奉献的雷锋精神。</w:t>
      </w:r>
    </w:p>
    <w:p>
      <w:pPr>
        <w:pStyle w:val="Normal"/>
        <w:widowControl/>
        <w:shd w:fill="FFFFFF" w:val="clear"/>
        <w:spacing w:lineRule="atLeast" w:line="600" w:before="280" w:after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曾习惯于描绘一个高大的雷锋，阐释一个神圣的雷锋，将雷锋捧上高不可攀的圣坛，而忽略了这样的现实：作为一个人，雷锋更是一个有血有肉的人，是一个内心是快乐的人。</w:t>
      </w:r>
    </w:p>
    <w:p>
      <w:pPr>
        <w:pStyle w:val="Normal"/>
        <w:widowControl/>
        <w:shd w:fill="FFFFFF" w:val="clear"/>
        <w:spacing w:lineRule="atLeast" w:line="600" w:before="280" w:after="30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很难想象，如果做好事不快乐，如果不是因为快乐，还有什么力量能支撑他做了一辈子的好事。对雷锋最经典的评价是：一个人做一件好事并不难，难的是一辈子做好事。只有发自内心的快乐，才能超越这种“坚持做好事”的艰难。只有做一件让自己感到真正快乐的事，而且这种快乐并非昙花一现而能沉淀在内心，历久弥坚，才会使坚持获得坚如磐石的支撑。　</w:t>
      </w:r>
    </w:p>
    <w:p>
      <w:pPr>
        <w:pStyle w:val="Normal"/>
        <w:widowControl/>
        <w:shd w:fill="FFFFFF" w:val="clear"/>
        <w:spacing w:lineRule="atLeast" w:line="600" w:before="280" w:after="30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所以，今天，我们重提雷锋精神，很大程度上不是去救助和拯救别人，而是拯救我们自己，寻找我们丢失的心灵钥匙，找回那种让我们充实、让我们幸福、让我们快乐的高贵情感。我们倡导向雷锋学习，是追寻一种达致快乐的心灵钥匙，追寻那种快乐的情感。</w:t>
      </w:r>
    </w:p>
    <w:p>
      <w:pPr>
        <w:pStyle w:val="Normal"/>
        <w:widowControl/>
        <w:shd w:fill="FFFFFF" w:val="clear"/>
        <w:spacing w:lineRule="atLeast" w:line="42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诵一段经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主持人领诵道德格言《论语》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ˎ̥;Times New Roman" w:eastAsia="仿宋_GB2312"/>
          <w:b/>
          <w:color w:val="000000"/>
          <w:sz w:val="24"/>
        </w:rPr>
        <w:t>格言内容：</w:t>
      </w:r>
      <w:r>
        <w:rPr>
          <w:rFonts w:ascii="仿宋_GB2312" w:hAnsi="仿宋_GB2312" w:cs="宋体;SimSun" w:eastAsia="仿宋_GB2312"/>
          <w:color w:val="000000"/>
          <w:sz w:val="24"/>
        </w:rPr>
        <w:t>子曰： “弟子入则孝，出则悌，谨而信，泛爱众而亲仁。 行有馀力，则以学文。 ”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格言意思：</w:t>
      </w:r>
      <w:r>
        <w:rPr>
          <w:rFonts w:ascii="仿宋_GB2312" w:hAnsi="仿宋_GB2312" w:cs="宋体;SimSun" w:eastAsia="仿宋_GB2312"/>
          <w:sz w:val="24"/>
        </w:rPr>
        <w:t>孔子说：“诸位！进家要孝顺父母，出外要顺从兄长，行为时常谨慎、守信，博爱大众，而亲近仁者。工作之余，则可研习六艺之文。”</w:t>
      </w:r>
    </w:p>
    <w:p>
      <w:pPr>
        <w:pStyle w:val="Normal"/>
        <w:widowControl/>
        <w:shd w:fill="FFFFFF" w:val="clear"/>
        <w:spacing w:lineRule="exact" w:line="560" w:before="280" w:after="3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hd w:fill="FFFFFF" w:val="clear"/>
        <w:spacing w:lineRule="exact" w:line="520" w:before="280" w:after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作一句短评</w:t>
      </w:r>
    </w:p>
    <w:p>
      <w:pPr>
        <w:pStyle w:val="Normal"/>
        <w:spacing w:lineRule="exact" w:line="820"/>
        <w:rPr/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杨扬： 雷锋精神对我们现在的中学生有着良好的教育作用，有利于培养中学生乐于助人的的品德，对于提高现代中学生的素质有着良好的促进作用，通过《终身学雷锋　服务树新风》主题活动，让同学们体会到“为人民服务”的快乐和光荣。</w:t>
      </w:r>
    </w:p>
    <w:p>
      <w:pPr>
        <w:pStyle w:val="Normal"/>
        <w:spacing w:lineRule="exact" w:line="820"/>
        <w:rPr>
          <w:rFonts w:ascii="仿宋_GB2312" w:hAnsi="仿宋_GB2312" w:eastAsia="仿宋_GB2312" w:cs="宋体-方正超大字符集"/>
          <w:sz w:val="24"/>
        </w:rPr>
      </w:pPr>
      <w:r>
        <w:rPr>
          <w:rFonts w:ascii="仿宋_GB2312" w:hAnsi="仿宋_GB2312" w:cs="宋体;SimSun" w:eastAsia="仿宋_GB2312"/>
          <w:sz w:val="24"/>
        </w:rPr>
        <w:t>　　黄玲丽：回顾这次学习雷锋活动，使我们逐渐对“责任”、“使命”这两个词汇有了更深刻的认识。路漫漫其修远兮，吾将上下而求索，雷锋精神与我同行！我们这一代则正是担负起这一历史使命的不二人选！</w:t>
      </w:r>
    </w:p>
    <w:p>
      <w:pPr>
        <w:pStyle w:val="Normal"/>
        <w:spacing w:lineRule="exact" w:line="820"/>
        <w:rPr>
          <w:rFonts w:ascii="仿宋_GB2312" w:hAnsi="仿宋_GB2312" w:eastAsia="仿宋_GB2312" w:cs="Arial"/>
          <w:b/>
          <w:b/>
          <w:color w:val="999999"/>
          <w:kern w:val="0"/>
          <w:sz w:val="24"/>
        </w:rPr>
      </w:pPr>
      <w:r>
        <w:rPr>
          <w:rFonts w:eastAsia="仿宋_GB2312" w:cs="Arial" w:ascii="仿宋_GB2312" w:hAnsi="仿宋_GB2312"/>
          <w:b/>
          <w:color w:val="999999"/>
          <w:kern w:val="0"/>
          <w:sz w:val="24"/>
        </w:rPr>
      </w:r>
    </w:p>
    <w:p>
      <w:pPr>
        <w:pStyle w:val="Normal"/>
        <w:spacing w:lineRule="exact" w:line="820"/>
        <w:rPr>
          <w:rFonts w:ascii="仿宋_GB2312" w:hAnsi="仿宋_GB2312" w:eastAsia="仿宋_GB2312" w:cs="Arial"/>
          <w:b/>
          <w:b/>
          <w:color w:val="999999"/>
          <w:kern w:val="0"/>
          <w:sz w:val="24"/>
        </w:rPr>
      </w:pPr>
      <w:r>
        <w:rPr>
          <w:rFonts w:eastAsia="仿宋_GB2312" w:cs="Arial" w:ascii="仿宋_GB2312" w:hAnsi="仿宋_GB2312"/>
          <w:b/>
          <w:color w:val="999999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999999"/>
          <w:kern w:val="0"/>
          <w:sz w:val="24"/>
        </w:rPr>
      </w:pPr>
      <w:r>
        <w:rPr>
          <w:rFonts w:eastAsia="仿宋_GB2312" w:cs="Arial" w:ascii="仿宋_GB2312" w:hAnsi="仿宋_GB2312"/>
          <w:b/>
          <w:color w:val="999999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999999"/>
          <w:kern w:val="0"/>
          <w:sz w:val="24"/>
        </w:rPr>
      </w:pPr>
      <w:r>
        <w:rPr>
          <w:rFonts w:eastAsia="仿宋_GB2312" w:cs="Arial" w:ascii="仿宋_GB2312" w:hAnsi="仿宋_GB2312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color w:val="999999"/>
          <w:kern w:val="0"/>
          <w:sz w:val="24"/>
        </w:rPr>
      </w:pPr>
      <w:r>
        <w:rPr>
          <w:rFonts w:eastAsia="仿宋_GB2312"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发善心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助人为乐，乐在其中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送吉祥卡</w:t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color w:val="999999"/>
          <w:kern w:val="0"/>
          <w:sz w:val="30"/>
          <w:szCs w:val="30"/>
          <w:lang w:val="en-US" w:eastAsia="en-US"/>
        </w:rPr>
      </w:pPr>
      <w:r>
        <w:rPr>
          <w:rFonts w:cs="Arial" w:ascii="宋体;SimSun" w:hAnsi="宋体;SimSun"/>
          <w:b/>
          <w:color w:val="999999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724150" cy="6934200"/>
            <wp:effectExtent l="0" t="0" r="0" b="0"/>
            <wp:wrapTight wrapText="bothSides">
              <wp:wrapPolygon edited="0">
                <wp:start x="-78" y="0"/>
                <wp:lineTo x="-78" y="21570"/>
                <wp:lineTo x="21600" y="21570"/>
                <wp:lineTo x="21600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  <w:szCs w:val="30"/>
        </w:rPr>
      </w:pPr>
      <w:r>
        <w:rPr>
          <w:rFonts w:cs="Arial" w:ascii="Arial" w:hAnsi="Arial"/>
          <w:b/>
          <w:color w:val="999999"/>
          <w:kern w:val="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</w:rPr>
      </w:pPr>
      <w:r>
        <w:rPr>
          <w:rFonts w:cs="Arial" w:ascii="Arial" w:hAnsi="Arial"/>
          <w:b/>
          <w:color w:val="999999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8"/>
          <w:szCs w:val="28"/>
        </w:rPr>
      </w:pPr>
      <w:r>
        <w:rPr>
          <w:b/>
          <w:sz w:val="28"/>
          <w:szCs w:val="28"/>
        </w:rPr>
        <w:t>讲堂延伸</w:t>
      </w:r>
    </w:p>
    <w:p>
      <w:pPr>
        <w:pStyle w:val="Normal"/>
        <w:rPr>
          <w:rFonts w:ascii="Arial" w:hAnsi="Arial" w:cs="宋体;SimSun"/>
          <w:b/>
          <w:b/>
          <w:color w:val="999999"/>
          <w:kern w:val="0"/>
          <w:sz w:val="28"/>
          <w:szCs w:val="28"/>
          <w:lang w:val="en-US" w:eastAsia="en-US"/>
        </w:rPr>
      </w:pPr>
      <w:r>
        <w:rPr>
          <w:rFonts w:cs="宋体;SimSun" w:ascii="Arial" w:hAnsi="Arial"/>
          <w:b/>
          <w:color w:val="999999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43375" cy="239077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4" name="e3413db1fd4aa39b0a11d7672ba908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3413db1fd4aa39b0a11d7672ba908c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999999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999999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377440</wp:posOffset>
            </wp:positionV>
            <wp:extent cx="2019300" cy="245237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5" name="adb62ae80d2719bc72e0a7927db33b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b62ae80d2719bc72e0a7927db33b1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377440</wp:posOffset>
            </wp:positionV>
            <wp:extent cx="1997710" cy="235077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6" name="4538c88afa883f2f64def9550b65a3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38c88afa883f2f64def9550b65a38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953000</wp:posOffset>
            </wp:positionV>
            <wp:extent cx="4892675" cy="297307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7" name="824b8553f579e70fdb3e17df55c6c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4b8553f579e70fdb3e17df55c6c7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3:00Z</dcterms:created>
  <dc:creator>微软用户</dc:creator>
  <dc:description/>
  <cp:keywords/>
  <dc:language>en-US</dc:language>
  <cp:lastModifiedBy>微软用户</cp:lastModifiedBy>
  <cp:lastPrinted>2013-06-15T09:32:00Z</cp:lastPrinted>
  <dcterms:modified xsi:type="dcterms:W3CDTF">2013-06-15T01:33:00Z</dcterms:modified>
  <cp:revision>24</cp:revision>
  <dc:subject/>
  <dc:title>“道德讲堂”活动记录表</dc:title>
</cp:coreProperties>
</file>