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江苏省华罗庚中学党总支工作总结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在市委市政府和市教育局党委的正确领导下，我校党总支与校行政密切配合，坚持以邓小平理论、“三个代表”重要思想为指导，以学习贯彻十八大精神为抓手，团结带领全体党员深入学习政治理论，强化思想教育，加强组织建设，规范党务工作，充分发挥党组织的战斗堡垒作用和党员的先锋模范作用；同时</w:t>
      </w:r>
      <w:r>
        <w:rPr>
          <w:rFonts w:ascii="宋体;SimSun" w:hAnsi="宋体;SimSun" w:cs="宋体;SimSun"/>
          <w:kern w:val="0"/>
          <w:sz w:val="24"/>
          <w:shd w:fill="FFFFFF" w:val="clear"/>
        </w:rPr>
        <w:t>有效地开展凝聚人心、激励人心、振奋人心的各项工作，切实为学校的长足发展提供坚强有力的政治思想和组织保证，使学校呈现出了观念新、思想正、人心齐的良好局面，处处洋溢着高昂奋进的校园氛围。回顾这一年，我校党总支主要开展了以下几方面的工作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加强组织领导，狠抓工作落实，民主管理重实效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班子队伍是学校的中枢和主心骨。我校党总支根据从严治党的原则，严格管好干部队伍，</w:t>
      </w:r>
      <w:r>
        <w:rPr>
          <w:rFonts w:ascii="宋体;SimSun" w:hAnsi="宋体;SimSun" w:cs="Dotum;돋움"/>
          <w:sz w:val="24"/>
        </w:rPr>
        <w:t>把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Dotum;돋움"/>
          <w:sz w:val="24"/>
        </w:rPr>
        <w:t>好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Dotum;돋움"/>
          <w:sz w:val="24"/>
        </w:rPr>
        <w:t>干部的工作重点放在五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Dotum;돋움"/>
          <w:sz w:val="24"/>
        </w:rPr>
        <w:t>、三提高、三加强的工作上，即：</w:t>
      </w:r>
      <w:r>
        <w:rPr>
          <w:rFonts w:ascii="宋体;SimSun" w:hAnsi="宋体;SimSun" w:cs="宋体;SimSun"/>
          <w:sz w:val="24"/>
        </w:rPr>
        <w:t>抓学习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Dotum;돋움"/>
          <w:sz w:val="24"/>
        </w:rPr>
        <w:t>思想、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Dotum;돋움"/>
          <w:sz w:val="24"/>
        </w:rPr>
        <w:t>作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Dotum;돋움"/>
          <w:sz w:val="24"/>
        </w:rPr>
        <w:t>管理、</w:t>
      </w:r>
      <w:r>
        <w:rPr>
          <w:rFonts w:ascii="宋体;SimSun" w:hAnsi="宋体;SimSun" w:cs="宋体;SimSun"/>
          <w:sz w:val="24"/>
        </w:rPr>
        <w:t>抓青</w:t>
      </w:r>
      <w:r>
        <w:rPr>
          <w:rFonts w:ascii="宋体;SimSun" w:hAnsi="宋体;SimSun" w:cs="Dotum;돋움"/>
          <w:sz w:val="24"/>
        </w:rPr>
        <w:t>年党员干部的培</w:t>
      </w:r>
      <w:r>
        <w:rPr>
          <w:rFonts w:ascii="宋体;SimSun" w:hAnsi="宋体;SimSun" w:cs="宋体;SimSun"/>
          <w:sz w:val="24"/>
        </w:rPr>
        <w:t>养</w:t>
      </w:r>
      <w:r>
        <w:rPr>
          <w:rFonts w:ascii="宋体;SimSun" w:hAnsi="宋体;SimSun" w:cs="Dotum;돋움"/>
          <w:sz w:val="24"/>
        </w:rPr>
        <w:t>；提高思想</w:t>
      </w:r>
      <w:r>
        <w:rPr>
          <w:rFonts w:ascii="宋体;SimSun" w:hAnsi="宋体;SimSun" w:cs="宋体;SimSun"/>
          <w:sz w:val="24"/>
        </w:rPr>
        <w:t>觉</w:t>
      </w:r>
      <w:r>
        <w:rPr>
          <w:rFonts w:ascii="宋体;SimSun" w:hAnsi="宋体;SimSun" w:cs="Dotum;돋움"/>
          <w:sz w:val="24"/>
        </w:rPr>
        <w:t>悟、提高理</w:t>
      </w:r>
      <w:r>
        <w:rPr>
          <w:rFonts w:ascii="宋体;SimSun" w:hAnsi="宋体;SimSun" w:cs="宋体;SimSun"/>
          <w:sz w:val="24"/>
        </w:rPr>
        <w:t>论学习</w:t>
      </w:r>
      <w:r>
        <w:rPr>
          <w:rFonts w:ascii="宋体;SimSun" w:hAnsi="宋体;SimSun" w:cs="Dotum;돋움"/>
          <w:sz w:val="24"/>
        </w:rPr>
        <w:t>、提高</w:t>
      </w:r>
      <w:r>
        <w:rPr>
          <w:rFonts w:ascii="宋体;SimSun" w:hAnsi="宋体;SimSun" w:cs="宋体;SimSun"/>
          <w:sz w:val="24"/>
        </w:rPr>
        <w:t>组织协调</w:t>
      </w:r>
      <w:r>
        <w:rPr>
          <w:rFonts w:ascii="宋体;SimSun" w:hAnsi="宋体;SimSun" w:cs="Dotum;돋움"/>
          <w:sz w:val="24"/>
        </w:rPr>
        <w:t>能力；增强</w:t>
      </w:r>
      <w:r>
        <w:rPr>
          <w:rFonts w:ascii="宋体;SimSun" w:hAnsi="宋体;SimSun" w:cs="宋体;SimSun"/>
          <w:sz w:val="24"/>
        </w:rPr>
        <w:t>责</w:t>
      </w:r>
      <w:r>
        <w:rPr>
          <w:rFonts w:ascii="宋体;SimSun" w:hAnsi="宋体;SimSun" w:cs="Dotum;돋움"/>
          <w:sz w:val="24"/>
        </w:rPr>
        <w:t>任意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Dotum;돋움"/>
          <w:sz w:val="24"/>
        </w:rPr>
        <w:t>、依法治校意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Dotum;돋움"/>
          <w:sz w:val="24"/>
        </w:rPr>
        <w:t>和改革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新精神。党总支组织党员干部</w:t>
      </w:r>
      <w:r>
        <w:rPr>
          <w:rFonts w:ascii="宋体;SimSun" w:hAnsi="宋体;SimSun" w:cs="宋体;SimSun"/>
          <w:sz w:val="24"/>
        </w:rPr>
        <w:t>认真学习关</w:t>
      </w:r>
      <w:r>
        <w:rPr>
          <w:rFonts w:ascii="宋体;SimSun" w:hAnsi="宋体;SimSun" w:cs="Dotum;돋움"/>
          <w:sz w:val="24"/>
        </w:rPr>
        <w:t>于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Dotum;돋움"/>
          <w:sz w:val="24"/>
        </w:rPr>
        <w:t>展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建好班子的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Dotum;돋움"/>
          <w:sz w:val="24"/>
        </w:rPr>
        <w:t>文件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Dotum;돋움"/>
          <w:sz w:val="24"/>
        </w:rPr>
        <w:t>照“好班子”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Dotum;돋움"/>
          <w:sz w:val="24"/>
        </w:rPr>
        <w:t>准，提高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宋体;SimSun" w:hAnsi="宋体;SimSun" w:cs="Dotum;돋움"/>
          <w:sz w:val="24"/>
        </w:rPr>
        <w:t>，</w:t>
      </w:r>
      <w:r>
        <w:rPr>
          <w:rFonts w:ascii="宋体;SimSun" w:hAnsi="宋体;SimSun" w:cs="宋体;SimSun"/>
          <w:sz w:val="24"/>
        </w:rPr>
        <w:t>统</w:t>
      </w:r>
      <w:r>
        <w:rPr>
          <w:rFonts w:ascii="宋体;SimSun" w:hAnsi="宋体;SimSun" w:cs="Dotum;돋움"/>
          <w:sz w:val="24"/>
        </w:rPr>
        <w:t>一思想，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Dotum;돋움"/>
          <w:sz w:val="24"/>
        </w:rPr>
        <w:t>投入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建好班子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Dotum;돋움"/>
          <w:sz w:val="24"/>
        </w:rPr>
        <w:t>，在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Dotum;돋움"/>
          <w:sz w:val="24"/>
        </w:rPr>
        <w:t>新、</w:t>
      </w:r>
      <w:r>
        <w:rPr>
          <w:rFonts w:ascii="宋体;SimSun" w:hAnsi="宋体;SimSun" w:cs="宋体;SimSun"/>
          <w:sz w:val="24"/>
        </w:rPr>
        <w:t>团结</w:t>
      </w:r>
      <w:r>
        <w:rPr>
          <w:rFonts w:ascii="宋体;SimSun" w:hAnsi="宋体;SimSun" w:cs="Dotum;돋움"/>
          <w:sz w:val="24"/>
        </w:rPr>
        <w:t>、</w:t>
      </w:r>
      <w:r>
        <w:rPr>
          <w:rFonts w:ascii="宋体;SimSun" w:hAnsi="宋体;SimSun" w:cs="宋体;SimSun"/>
          <w:sz w:val="24"/>
        </w:rPr>
        <w:t>务实</w:t>
      </w:r>
      <w:r>
        <w:rPr>
          <w:rFonts w:ascii="宋体;SimSun" w:hAnsi="宋体;SimSun" w:cs="Dotum;돋움"/>
          <w:sz w:val="24"/>
        </w:rPr>
        <w:t>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Dotum;돋움"/>
          <w:sz w:val="24"/>
        </w:rPr>
        <w:t>方面下功夫。对领导班子成员提出了</w:t>
      </w:r>
      <w:r>
        <w:rPr>
          <w:rFonts w:ascii="宋体;SimSun" w:hAnsi="宋体;SimSun" w:cs="宋体;SimSun"/>
          <w:sz w:val="24"/>
        </w:rPr>
        <w:t>用心工作、用心学习</w:t>
      </w:r>
      <w:r>
        <w:rPr>
          <w:rFonts w:ascii="宋体;SimSun" w:hAnsi="宋体;SimSun" w:cs="Dotum;돋움"/>
          <w:sz w:val="24"/>
        </w:rPr>
        <w:t>、用心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Dotum;돋움"/>
          <w:sz w:val="24"/>
        </w:rPr>
        <w:t>、用心做人的要求。</w:t>
      </w:r>
      <w:r>
        <w:rPr>
          <w:rFonts w:ascii="宋体;SimSun" w:hAnsi="宋体;SimSun" w:cs="宋体;SimSun"/>
          <w:kern w:val="0"/>
          <w:sz w:val="24"/>
        </w:rPr>
        <w:t>在不断调整充实的基础上，扎实推进各支部工作，干部队伍清正廉明，以德服人，充分发挥了在学校改革与发展中的战斗堡垒作用，形成了一支务实高效、勤政廉洁、坚强有力的班子队伍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此基础上，积极加强思想建设。对校级领导班子和中层干部不断强化“群众利益无小事”的意识，筑牢拒腐防变的思想道德防线。坚持党总支理论中心组学习制度，定期召开党总支委员扩大会议，以党的教育事业为重，从学校工作大局出发，总支委员团结协作，互相学习，及时沟通，形成合力。班子成员达成共识：要以突出的业绩造福于师生，以优良的作风取信于师生，以良好的形象感召于师生，不断开创学校发展的新局面。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进一步抓好作风建设。一是认真实施中层干部目标管理，中层干部实行竞聘上岗，在教工大会上述职述廉，进行民意测评。二是牢固树立无私奉献意识，正确对待自己手中的权力，时刻把责任放在第一位，时刻保持党员干部廉政勤政的好形象，想师生所想，急师生所急，想方设法为师生办好事，办实事。三是继续注重后备干部的培养，既关心他们的思想成长，又关心他们的教学业务提高，使他们不断提高，在群众中确立起威信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作为学校，教学质量是生命力。为把提高教学质量的要求落到实处，在校领导带领下，全体班子成员组织教师积极开展教育教学研究，在严格遵守“五项严规”的前提下，努力探寻构建“轻负高效”的课堂教学模式的方法途径。党总支要求每位党员干部深入课堂教学第一线，“随机听课、当面评课”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节，及时有效地解决了课堂教学中存在的问题与不足，使课堂教学效率不断提升。目前，我校开发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校本课程（选二）中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由班子成员牵头负责。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二、狠抓师德建设，提高业务能力，队伍建设重成效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秉承“发愤为雄”的校训，在“追求学生可持续发展”的办学理念指导下，深入推进素质教育，切实提高教学质量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高质量的教育需要高水平的教师，优秀的教师队伍是学校发展的生命力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校在继续强化师德师风建设的同时。实施了一系列提高教师素质、提升教师能力的创新性举措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首先，</w:t>
      </w:r>
      <w:r>
        <w:rPr>
          <w:rFonts w:ascii="宋体;SimSun" w:hAnsi="宋体;SimSun" w:cs="宋体;SimSun"/>
          <w:sz w:val="24"/>
        </w:rPr>
        <w:t>思想上高度重视教师队伍建设，积极参与金坛市“师德建设月活动”。我校坚持着眼于以华老精神为参照，加强师德建设，在弘扬华老精神过程中，始终关注“终身学习”的理念，明确要求不断深化教师队伍建设，努力打造一支思想优秀、作风优良、业务优质的教师队伍。</w:t>
      </w:r>
      <w:r>
        <w:rPr>
          <w:rFonts w:ascii="宋体;SimSun" w:hAnsi="宋体;SimSun" w:cs="宋体;SimSun"/>
          <w:kern w:val="0"/>
          <w:sz w:val="24"/>
        </w:rPr>
        <w:t>要求党员教师带头严格执行教师行为规范“八不准”。为从源头上规范教师行为，我校制订了一系列措施保障：积极</w:t>
      </w:r>
      <w:r>
        <w:rPr>
          <w:rFonts w:ascii="宋体;SimSun" w:hAnsi="宋体;SimSun" w:cs="宋体;SimSun"/>
          <w:kern w:val="0"/>
          <w:sz w:val="24"/>
          <w:shd w:fill="FFFFFF" w:val="clear"/>
        </w:rPr>
        <w:t>开展《菜根谭》教育活动，用传统儒家思想精髓教育党员和普通教师明理诚信，不断提高思想境界；</w:t>
      </w:r>
      <w:r>
        <w:rPr>
          <w:rFonts w:ascii="宋体;SimSun" w:hAnsi="宋体;SimSun" w:cs="宋体;SimSun"/>
          <w:kern w:val="0"/>
          <w:sz w:val="24"/>
        </w:rPr>
        <w:t>继续推进“廉政文化进校园”教育活动，在校园网上专门开辟专栏阐述廉洁从教的意义，邀请专家为党员教师作专题报告，与全体党员教师签订廉洁从教协议书；严格遵守《江苏省华罗庚中学教师职业道德规范》；积极推进行风建设，</w:t>
      </w:r>
      <w:r>
        <w:rPr>
          <w:rFonts w:ascii="宋体;SimSun" w:hAnsi="宋体;SimSun" w:cs="宋体;SimSun"/>
          <w:sz w:val="24"/>
        </w:rPr>
        <w:t>聘请了一批政风、行风监督员，组织好一年一度的民主评议政风行风工作。</w:t>
      </w:r>
      <w:r>
        <w:rPr>
          <w:rFonts w:ascii="宋体;SimSun" w:hAnsi="宋体;SimSun" w:cs="宋体;SimSun"/>
          <w:kern w:val="0"/>
          <w:sz w:val="24"/>
        </w:rPr>
        <w:t>力争做到每学期召开一次行风监督员座谈会，发现问题及时改进；</w:t>
      </w:r>
      <w:r>
        <w:rPr>
          <w:rFonts w:ascii="宋体;SimSun" w:hAnsi="宋体;SimSun" w:cs="宋体;SimSun"/>
          <w:sz w:val="24"/>
        </w:rPr>
        <w:t>赋予监督员日常检查职能，采取日常随访方式，及时发现党风、政风、行风中存在的问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实践中脚踏实地，想办法，抓成效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，我校坚持开展每年春学期、秋学期分别举行的中青年教师解题能力比赛和教学基本功大赛，鞭策中青年教师不懈进取。党总支会同教师发展处制定详细的青年教师培训计划，并指导青年党员教师制订《三年自我发展规划》，鼓励党员教师参加“名师讲堂”等校内外培训活动。发挥优秀党员教师的模范带头作用，认真开展新老教师师徒结对工作，定期开设培训讲座，形成了优秀教师与青年教师之间“传、帮、带”的优良传统。教师业务考核突出学生评教、家长评教内容，不断加大教育成果奖励力度，积极鼓励全体教师业务进修和学历进修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我校以“德艺双馨”为追求，强化教师全心全意为学生服务的意识，围绕“配好带头人，形成凝聚力，贴近课堂搞教研”这三个着力点，加强教研组建设，积极开展有效教研，着力提升教师的专业水平和教学技能，促进优秀教师群体的不断发展，努力探索教师专业发展的新路子，摸索提高教育质量的新途径，为我市教育的振兴做出应有的贡献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校多位党员教师获得各级各类表彰，在全体教师中起到了很好的表率作用。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三、围绕大局，狠抓党总支建设重点，实际工作重功效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围绕学校工作大局，结合我校实际，我校党总支开展了多种形式的党支部建设活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结合学校实际，大张旗鼓地开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“一个党员，一面旗帜；一个党员，一位工作能手；一个党员，一个教学能手”的</w:t>
      </w:r>
      <w:r>
        <w:rPr>
          <w:rFonts w:ascii="宋体;SimSun" w:hAnsi="宋体;SimSun" w:cs="宋体;SimSun"/>
          <w:kern w:val="0"/>
          <w:sz w:val="24"/>
        </w:rPr>
        <w:t>活动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党员教师率先垂范，发挥模范辐射作用，让党员的形象在群众中真正树起来。党总支要求每位党员要为身边的群众办一件实事，扶贫济困“一帮一”，</w:t>
      </w:r>
      <w:r>
        <w:rPr>
          <w:rFonts w:ascii="宋体;SimSun" w:hAnsi="宋体;SimSun" w:cs="宋体;SimSun"/>
          <w:kern w:val="0"/>
          <w:sz w:val="24"/>
        </w:rPr>
        <w:t>使党员的模范作用落实到实处。</w:t>
      </w:r>
      <w:r>
        <w:rPr>
          <w:rFonts w:ascii="宋体;SimSun" w:hAnsi="宋体;SimSun" w:cs="宋体;SimSun"/>
          <w:sz w:val="24"/>
        </w:rPr>
        <w:t>推行党员示范岗活动，党员教师主动放弃休息时间，参与校园管理，并处处树立表率，努力提高育人效果；继续开展班主任沙龙，积极发挥党员班主任在班级管理工作中的模范示范作用；继续多种形式强化全体教师创先争优的意识，进一步营造党员教师“比学干帮超”的浓厚氛围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“道德讲堂”建设。我校“道德讲堂”以师德讲堂建设为重点，大力弘扬公民道德建设。以个人品德建设为基础，以职业道德建设为核心，着力构建社会公德、职业道德、家庭美德、个人品德“四位一体”的行业道德体系。广泛开展以“爱国守法、爱岗敬业、关爱学生、教书育人、为人师表、终身学习”为主要内容的教师职业道德宣讲活动。紧密结合本校实际，以师德标兵、师德模范、师德先进个人、师德建设先进学校等评选为载体，重点选树、培育了一批师德先进个人和先进集体典型代表，要在全校形成学习师德典型、崇尚师德典型、关爱师德典型、争当师德典型的良好风尚，使提升师德素养成为广大教师的自觉行动。在金坛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开展的</w:t>
      </w:r>
      <w:r>
        <w:rPr/>
        <w:t>“爱心之旅”百名师德标兵先进事迹报告会</w:t>
      </w:r>
      <w:r>
        <w:rPr>
          <w:rFonts w:ascii="宋体;SimSun" w:hAnsi="宋体;SimSun" w:cs="宋体;SimSun"/>
          <w:sz w:val="24"/>
        </w:rPr>
        <w:t>活动中，我校时艺力老师以“</w:t>
      </w:r>
      <w:r>
        <w:rPr/>
        <w:t>青春为光，精神为魂</w:t>
      </w:r>
      <w:r>
        <w:rPr>
          <w:rFonts w:ascii="宋体;SimSun" w:hAnsi="宋体;SimSun" w:cs="宋体;SimSun"/>
          <w:sz w:val="24"/>
        </w:rPr>
        <w:t>”为题宣讲了</w:t>
      </w:r>
      <w:r>
        <w:rPr>
          <w:sz w:val="24"/>
        </w:rPr>
        <w:t>师德标兵代表</w:t>
      </w:r>
      <w:r>
        <w:rPr>
          <w:rFonts w:ascii="宋体;SimSun" w:hAnsi="宋体;SimSun" w:cs="宋体;SimSun"/>
          <w:sz w:val="24"/>
        </w:rPr>
        <w:t>黄光明老师的先进事迹。在金坛市组织的“师德论坛”，我校不仅做好了东道主的工作，而且以翔实具体的师德建设工作获得论坛评比特等奖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开展各项活动，发挥党员模范带头作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校党总支与学生发展处、教师发展处密切配合，举行了</w:t>
      </w:r>
      <w:r>
        <w:rPr>
          <w:rFonts w:ascii="宋体;SimSun" w:hAnsi="宋体;SimSun" w:cs="宋体;SimSun"/>
          <w:bCs/>
          <w:sz w:val="24"/>
        </w:rPr>
        <w:t>师德先进事迹征文比赛、师德演讲比赛，开展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党员教师雷锋岗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学雷锋文明交通志愿者周周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“教师忌言忌行”等师德教育实践活动，营造良好的舆论氛围。使广大教师有较强的职业荣誉感和自豪感，职业道德素养普遍提高。鼓励优秀党员教师积极参加金坛市及常州市教坛新秀、教学能手、骨干教师和学科带头人评比活动，力争在教师业务能力上再上新台阶，发挥党员教师率先垂范的作用。积极开展青年党校活动，邀请潘溪民校长为青年学生</w:t>
      </w:r>
      <w:r>
        <w:rPr>
          <w:sz w:val="24"/>
        </w:rPr>
        <w:t>开设了题为“学习《菜根谭》，立志做大事”的党课讲座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扎实的工作必会带来丰硕的成果，在这一年里，我校去的了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高考辉煌，又相继获得了江苏省文明单位、常州市文明单位标兵等一系列荣誉称号，并在金坛市师德建设讲坛活动中获得特等奖。成绩的取得是对我们工作的肯定，更是对我们的一种鞭策，我校党总支将继续加强工作力度，力争再创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的新辉煌。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2:00Z</dcterms:created>
  <dc:creator>微软用户</dc:creator>
  <dc:description/>
  <cp:keywords/>
  <dc:language>en-US</dc:language>
  <cp:lastModifiedBy>Administrator</cp:lastModifiedBy>
  <dcterms:modified xsi:type="dcterms:W3CDTF">2014-01-03T02:12:00Z</dcterms:modified>
  <cp:revision>28</cp:revision>
  <dc:subject/>
  <dc:title/>
</cp:coreProperties>
</file>