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《菜根谭》有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省华中林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号召全体师生结合各自的思想实际，学习《菜根谭》中的精华思想，提升精神境界，提高处世能力。静静地读，细细地品，一路咀嚼下来，倒还觉得很有味道。难怪连毛主席都说：嚼得菜根者百事可做，可见这本书的份量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菜根谭》是明朝末年隐士洪应明所著，是一位通达于人生的智慧成熟之士为世人所做的奉献。它所表达的一位哲人对为人处世、修身养性乃至治学、家训的认识和体会，表现了当时人们对人生、人性、人际的独到见解。《菜根谭》谈修养、谈学习、谈生活、社会现象、人生态度等等，运用充满审美的情趣与道教思维方式，运用深入浅出的方法，说明事物哲理，解读社会难题，让你读过后会豁然开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据说，日本工商企业界在经营管理上继学习运用中国的《孙子兵法》、《三国演义》后，又兴起了研读《菜根谭》的新热潮。《菜根谭》被他们称之类奇书，奉为至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以为，无论您是想寻找修养养性的途径、做事待人的准则，或是探求从商经营的谋略、从政用人的要义等等，您都能从《菜根谭》一书中得到深刻的启迪。不仅如此，它还能记你开阔思想、修养身心、让你成为一个懂事理、懂大义的人，一点也不夸张哦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菜根谭》流传到今天，书中的好多精彩词句都成了现今流行的成语，如：淡泊明志、大智若愚、居安思危、业满招损、宽宏大量、明辩事非、未雨绸缪、随遇而安、水滴石穿、杯弓蛇影、乐极</w:t>
      </w:r>
      <w:r>
        <w:rPr>
          <w:rFonts w:ascii="宋体;SimSun" w:hAnsi="宋体;SimSun" w:cs="宋体;SimSun"/>
          <w:sz w:val="28"/>
          <w:szCs w:val="28"/>
        </w:rPr>
        <w:t>生悲、大器晚成、老当益壮、投鼠忌器等等，简明扼要、寓意深远、我们是不是常常用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譬如，怎样交友待人？第一五篇：“忠恕待人、养德远害”告诉我们：不责备别人的不过失，不揭发别人的隐私、不记恨以前和别人之间的过隙。做到了这三点，不但可以培养自己的品德、也可以避免意外的灾祸啊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譬如，怎样对待名利？第十七篇：“利勿在前，德勿在后”就告诉我们：个人的名利恩宠不必抢在别人的前面去争取，而有利于道德的事情要不落人后地积极去做呢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譬如，怎样做到知足？下第二一篇：“知足则仙，善用则生“就告诉我们：对于每天的生活现实，能够感到心满意足在人就像处于仙境一样的快乐，而无法满足的人就只能始终处在凡俗的世界啊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譬如，怎样克制欲念？第一二五篇：“有识有力，斩魔无踪”就告诉我们：对于战胜自己的私心和克制自己的欲念的功夫，有的人说是没有发现自己的意志力因此无法克服；有的人说是明知欲念的害处，却又忍受不了它的诱惑。而知识是一颗照出邪魔的明珠，意志力是一把能斩除邪魔的利剑，要想克制自己的欲念，知识和意志力是两者缺一不可的啊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看，这些观点是不是都很实用啊！读了一些章节，给人以启迪、发人深省。要是把一本《菜根谭》读透了，生活中的事理你就看得更准了，心胸就更开阔了，为人就更豁达了，生活就更平实了，心智也会越来越高啊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1:00Z</dcterms:created>
  <dc:creator>微软用户</dc:creator>
  <dc:description/>
  <cp:keywords/>
  <dc:language>en-US</dc:language>
  <cp:lastModifiedBy>微软用户</cp:lastModifiedBy>
  <dcterms:modified xsi:type="dcterms:W3CDTF">2012-03-23T00:31:00Z</dcterms:modified>
  <cp:revision>2</cp:revision>
  <dc:subject/>
  <dc:title>读《菜根谭》有感</dc:title>
</cp:coreProperties>
</file>