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firstLine="718"/>
        <w:jc w:val="center"/>
        <w:rPr>
          <w:rFonts w:ascii="宋体;SimSun" w:hAnsi="宋体;SimSun" w:cs="宋体;SimSun"/>
          <w:b/>
          <w:b/>
          <w:kern w:val="0"/>
          <w:sz w:val="36"/>
          <w:szCs w:val="36"/>
        </w:rPr>
      </w:pPr>
      <w:r>
        <w:rPr>
          <w:rFonts w:ascii="宋体;SimSun" w:hAnsi="宋体;SimSun" w:cs="宋体;SimSun"/>
          <w:b/>
          <w:kern w:val="0"/>
          <w:sz w:val="36"/>
          <w:szCs w:val="36"/>
        </w:rPr>
        <w:t>高扬华罗庚精神  深入创建党建品牌</w:t>
      </w:r>
    </w:p>
    <w:p>
      <w:pPr>
        <w:pStyle w:val="Normal"/>
        <w:spacing w:lineRule="auto" w:line="360"/>
        <w:ind w:firstLine="558"/>
        <w:jc w:val="center"/>
        <w:rPr>
          <w:rFonts w:ascii="宋体;SimSun" w:hAnsi="宋体;SimSun" w:cs="宋体;SimSun"/>
          <w:b/>
          <w:b/>
          <w:sz w:val="28"/>
          <w:szCs w:val="28"/>
        </w:rPr>
      </w:pPr>
      <w:r>
        <w:rPr>
          <w:rFonts w:ascii="宋体;SimSun" w:hAnsi="宋体;SimSun" w:cs="宋体;SimSun"/>
          <w:b/>
          <w:sz w:val="28"/>
          <w:szCs w:val="28"/>
        </w:rPr>
        <w:t>江苏省华罗庚中学党总支</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优秀共产党员、著名数学家华罗庚教授是我校首届毕业生，他以坚韧不拔的毅力、顽强拼搏的斗志，克服了贫困、伤残、战祸等多种磨难，发愤自励，追求真理，攀上了世界数学之巅。聂荣臻元帅曾题词“精勤不倦、自强不息、立志事业、献身祖国”高度概括了华罗庚精神的内涵。</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作为华老母校，江苏省华罗庚中学处处孕育着得天独厚的华老精神教育资源。在纪念华罗庚教授诞辰</w:t>
      </w:r>
      <w:r>
        <w:rPr>
          <w:rFonts w:cs="宋体;SimSun" w:ascii="宋体;SimSun" w:hAnsi="宋体;SimSun"/>
          <w:sz w:val="28"/>
          <w:szCs w:val="28"/>
        </w:rPr>
        <w:t>100</w:t>
      </w:r>
      <w:r>
        <w:rPr>
          <w:rFonts w:ascii="宋体;SimSun" w:hAnsi="宋体;SimSun" w:cs="宋体;SimSun"/>
          <w:sz w:val="28"/>
          <w:szCs w:val="28"/>
        </w:rPr>
        <w:t>周年之际，校党总支把继续深入弘扬华罗庚精神作为党建工作特色品牌，带动全校师生共同努力，不断改进工作作风和方法，不断提升教育教学技能，积极开创教育教学工作的新局面，不断收获教学工作的新成果。</w:t>
      </w:r>
    </w:p>
    <w:p>
      <w:pPr>
        <w:pStyle w:val="Normal"/>
        <w:spacing w:lineRule="auto" w:line="360"/>
        <w:ind w:firstLine="697"/>
        <w:rPr/>
      </w:pPr>
      <w:r>
        <w:rPr>
          <w:rFonts w:ascii="宋体;SimSun" w:hAnsi="宋体;SimSun" w:cs="宋体;SimSun"/>
          <w:b/>
          <w:sz w:val="28"/>
          <w:szCs w:val="28"/>
        </w:rPr>
        <w:t>一、以华老精神为依托，营造优良校园文化</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华罗庚教授的精神理念，尤其是其教育思想在我校创建党建品牌活动有着不可替代的示范意义。我校建立了华罗庚纪念馆，设置了华罗庚教授刻苦钻研的名言路牌，设置了华罗庚教授报效祖国的图片灯箱，修建了引领和延续华罗庚思想的“仰韩亭”，让全体师生走在校园中，时时处处均能感悟到华老精神的存在；举办了形式多样的以华罗庚精神为主题的名家讲座、成人宣誓、班会、演讲、艺术节、作文比赛以及奥数竞赛等活动，扩大华老精神的影响；每年组织新入校教师参观校史馆，认识华罗庚教授，汲取生机蓬勃的华老精神；精心组织出版了文化专著《走近华罗庚》《仰望华罗庚》，并作为高一、高二开设校本课程的教材，让学生走近华罗庚、感受华罗庚、学习华罗庚，继承和发扬华老求真务实的科学精神和高尚的人文精神；组织党员教师集中观看了山东电视台制作的宣传教育专题片《数风流人物——华罗庚》，掀起了感悟华老精神、秉承华老精神、显现华老精神的新高潮。在全校大力营造出以弘扬华罗庚精神为核心的校园文化氛围，以华老事迹教育师生，以华老精神培育师生，以华老形象塑造师生，整个校园里洋溢着以华罗庚精神为主旋律的文化氛围。</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此外，为了进一步向社会展示我校党建创建的成果，展示我校学员教师的群体风貌，接受社会、家长和学生等各方面的监督，我校校园网上开辟了“弘扬华罗庚精神”“党员留言版”等特设专栏，多方互动，增强党建品牌建设的活力，增强党员教师与外界的沟通，延伸了师生交流的时空，集中体现了党员教师学习华罗庚精神，服务全校师生的理念。</w:t>
      </w:r>
    </w:p>
    <w:p>
      <w:pPr>
        <w:pStyle w:val="Normal"/>
        <w:spacing w:lineRule="auto" w:line="360"/>
        <w:ind w:firstLine="417"/>
        <w:rPr>
          <w:rFonts w:ascii="宋体;SimSun" w:hAnsi="宋体;SimSun" w:cs="宋体;SimSun"/>
          <w:sz w:val="28"/>
          <w:szCs w:val="28"/>
        </w:rPr>
      </w:pPr>
      <w:r>
        <w:rPr>
          <w:rFonts w:ascii="宋体;SimSun" w:hAnsi="宋体;SimSun" w:cs="宋体;SimSun"/>
          <w:sz w:val="28"/>
          <w:szCs w:val="28"/>
        </w:rPr>
        <w:t>二、以华老为榜样，党员在争先创优活动中展风采。</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古人云：“德者，才之帅也。”有才之人，更须有德。我校坚持着眼于以华老精神为参照，不断加强师德师风建设。华罗庚的一生，是经历了旧、新两个中国的一生，是与残疾坚毅抗争的一生，是自学成才、报效祖国的一生，是生命不尽，追求不止的一生。他既是中华传统美德的杰出体现者，也是中国优秀知识分子的卓越代表。我校的党员教师都由衷地景仰、爱戴这位老校友，以华罗庚精神推动师德师风建设，在感情上是极易引起大家共鸣的。经初步整合发现，华罗庚精神可以从以下五个方面推动我校师德建设：与爱国主义教育相结合，与中华传统美德教育相结合，与人生观价值观教育相结合，与实践教育相结合，与意志品质教育相结合。我校积极推进，适时掀起学习《菜根谭》热潮，深入开展学习实践科学发展观活动，开展“弘扬华老精神，立足岗位练兵，持续和谐发展，确保创先争优”主题教育活动。党总支号召党员教师结合华罗庚精神，不断深入灵魂深处查找问题，筑起抵御社会不良风气的钢铁大堤，并与广大党员教师签订</w:t>
      </w:r>
      <w:r>
        <w:rPr>
          <w:rFonts w:ascii="宋体;SimSun" w:hAnsi="宋体;SimSun" w:cs="宋体;SimSun"/>
          <w:sz w:val="28"/>
          <w:szCs w:val="28"/>
        </w:rPr>
        <w:t>《党员教师师德师风承诺书》</w:t>
      </w:r>
      <w:r>
        <w:rPr>
          <w:rFonts w:ascii="宋体;SimSun" w:hAnsi="宋体;SimSun" w:cs="宋体;SimSun"/>
          <w:sz w:val="28"/>
          <w:szCs w:val="28"/>
        </w:rPr>
        <w:t>，以此提高党员教师的自律意识，规范党员教师的师德师风。</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全面开展爱生行动，党总支倡导每一位教师每学期关心、帮助任教班级的一组（具体数目不限）在学习、身体、心理健康、家庭经济等方面有困难的学生，经常性开展义务学习辅导、交流谈心、与家长交流沟通、集体捐款等活动，全面关爱学生，用厚重的师德和博大的师爱感化鼓舞学生，帮助学生尽早走出困境，步入学习生活的正轨。</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党总支紧紧围绕“育人为本，提高质量”这一中心，引领党员教师职工在本职岗位上争优创先。秋学期以来积极推进党员示范岗活动，充分发挥了党员教职工的榜样、示范、引领、辐射作用。引导广大教师争做“教书育人模范、爱生奉献模范、爱岗敬业模范”。每天在校园里值班党员教师从早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晚上</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学生管理岗位上即时为每一位在校学生提供学习、运动、生活、心理等方面指导服务，积极推进了和谐校园的建设。</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三、践行华老治学精神，能力作风建设富有成效</w:t>
      </w:r>
    </w:p>
    <w:p>
      <w:pPr>
        <w:pStyle w:val="Normal"/>
        <w:spacing w:lineRule="auto" w:line="360"/>
        <w:ind w:firstLine="556"/>
        <w:rPr/>
      </w:pPr>
      <w:r>
        <w:rPr>
          <w:rFonts w:ascii="宋体;SimSun" w:hAnsi="宋体;SimSun" w:cs="宋体;SimSun"/>
          <w:sz w:val="28"/>
          <w:szCs w:val="28"/>
        </w:rPr>
        <w:t>在弘扬华老精神过程中，我校师生努力践行华罗庚教授的治学精神。我校始终关注“终身学习”的理念，明确要求不断深化教师队伍建设，努力打造一支思想优秀、作风优良、业务优质的教师队伍。</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共产党员在我校教师队伍中约占二分之一，在教授特中学高级教师、特级教师、特级教师后备人才、各级学科带头人、骨干教师、教坛能手的群体中，党员教师则占三分之二以上。他们在平凡的教学、管理工作中，以华罗庚教授为榜样，恪守党员的标准，履行着党员的义务，身教重于言传，默默无闻带给普通教师一份深深的心灵震撼。发挥 “润物细无声”的先锋模范作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强化教学管理、提高教育质量：①狠抓课堂教学质量管理，行政人员、教研组长、备课组长深入课堂，利用周六休息时间与全体科任老师加强课堂教学有效性研究，力争每一位老师每一堂课都优质高效。潘溪民校长亲自上高效示范课，学校出台建设高效课堂的具体要求和实施办法。②关注教师专业成长，培养鼓励更多教师全面提升能力。每年秋学期对中青年教师进行课堂能力考核比赛、春学期举行解题能力比赛。每学期开展师徒结对和随堂听课式考评。优化班主任队伍，充实各梯队优秀教师的队伍，多次开展班主任工作经验交流沙龙，进一步完善教师专业发展的激励机制。③倡导教学反思，教师通过反思从教学实践中寻找问题，寻找解问题的方法和途径，教师每学期至少写两份教育教学叙事或教学反思，定期开展沙龙，交流思想，切磋教法，实现高效课堂。</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四、以华老精神为指导，引领学生全面健康、可持续发展。</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在深入学习实践科学发展观的同时，党总支引领教师进一步深入反思教育的真谛和获得最佳教学效益的途径。经过讨论反思，我们认为教育的成败得失不仅仅体现在高考升学率的高低上，教育不得功利和浮躁，不得只图眼前利益，而必须为学生的终身发展奠基。因而教会学生学习的方法、养成学生质疑的意识、培养学生解决问题的能力至关重要。因此，我校着重加强学生德育常规管理工作，不断激发学生好学上进的内驱力，提升学生的素质；①通过开展青年党校课程、发展优秀高中学生加入党组织、创建华罗庚班、周恩来班、华罗庚百年诞辰纪念活动、英文风采节各类阳光健康的学生社团活动等形式扎实推进班级文化建设，用远大的理想、高尚的情操引领学生，帮助学生形成正确的人生观、价值观。②开展签订诚信契约、签订学生人生规划和近期发展目标承诺书、学生校园劳动实践、班级轮流打扫厕所等特色活动，重点弥补独生子女身上普遍存在的不诚信，怕劳动、比吃穿等弱点。③班级任课老师、备课组、各年级班玉任等群体要根据学生情况和学科教学特点加强研讨，形成共识，加强学法指导同，老师学生家长要加强交流，共同制订学习规划，帮助学生学会学习、主动学习。④进一步规范家长学校的交流工作，开展学校开放日活动，邀请部分家长、社会各界热心人士走进华中，感悟华中，关心华中，为学生的健康成长和学校教育事业的进步提出宝贵意见，共谋发展共创新的辉煌。</w:t>
      </w:r>
    </w:p>
    <w:p>
      <w:pPr>
        <w:pStyle w:val="Normal"/>
        <w:spacing w:lineRule="auto" w:line="360"/>
        <w:ind w:firstLine="556"/>
        <w:rPr/>
      </w:pPr>
      <w:r>
        <w:rPr>
          <w:rFonts w:ascii="宋体;SimSun" w:hAnsi="宋体;SimSun" w:cs="宋体;SimSun"/>
          <w:sz w:val="28"/>
          <w:szCs w:val="28"/>
        </w:rPr>
        <w:t>通过不懈的努力，我校党建品牌建设工作都取得了显著成绩，促进了学校工作的跨越发展；高考和学科竞赛年年创出新业绩，管理绩效日益明显；学校党总支连续多年被评为“先进党组织”和“好班子”继连续十年被评为江苏省文明单位后，又被评为“江苏省首届文明学校”、“江苏省青少年科技活动先进集体”，被全国环境保护宣传教育中心表彰为“全国绿色学校校园环境管理项目优秀学校”。</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华罗庚教授离开我们二十多年了，他留给了我们经典的数学理论，宝贵的精神遗产。身在华中，当思华老精神。省华中党建更应继续、弘扬、传承华罗庚精神，以更加积极昂扬的姿态，扎实有效的工作，团结一心，奋发有为，开创党建工作新局面，将党的教育事业不断推向前进。</w:t>
      </w:r>
    </w:p>
    <w:p>
      <w:pPr>
        <w:pStyle w:val="Normal"/>
        <w:spacing w:lineRule="auto" w:line="360"/>
        <w:ind w:firstLine="6092"/>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auto" w:line="360"/>
        <w:ind w:firstLine="6587"/>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3:00Z</dcterms:created>
  <dc:creator>User</dc:creator>
  <dc:description/>
  <cp:keywords/>
  <dc:language>en-US</dc:language>
  <cp:lastModifiedBy>微软用户</cp:lastModifiedBy>
  <dcterms:modified xsi:type="dcterms:W3CDTF">2010-12-28T08:43:00Z</dcterms:modified>
  <cp:revision>2</cp:revision>
  <dc:subject/>
  <dc:title>华罗庚中学：弘扬华老精神  构建校园文化</dc:title>
</cp:coreProperties>
</file>