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江苏省华罗庚中学工会第六届委员会工作总结</w:t>
      </w:r>
    </w:p>
    <w:p>
      <w:pPr>
        <w:pStyle w:val="Normal"/>
        <w:ind w:firstLine="105"/>
        <w:rPr>
          <w:b/>
          <w:b/>
          <w:sz w:val="28"/>
          <w:szCs w:val="28"/>
        </w:rPr>
      </w:pPr>
      <w:r>
        <w:rPr>
          <w:b/>
          <w:sz w:val="28"/>
          <w:szCs w:val="28"/>
        </w:rPr>
      </w:r>
    </w:p>
    <w:p>
      <w:pPr>
        <w:pStyle w:val="Normal"/>
        <w:ind w:firstLine="105"/>
        <w:rPr/>
      </w:pPr>
      <w:r>
        <w:rPr/>
        <w:t>各位领导、各位代表：</w:t>
      </w:r>
    </w:p>
    <w:p>
      <w:pPr>
        <w:pStyle w:val="Normal"/>
        <w:ind w:firstLine="720"/>
        <w:rPr/>
      </w:pPr>
      <w:r>
        <w:rPr/>
        <w:t>第六届工会自</w:t>
      </w:r>
      <w:r>
        <w:rPr/>
        <w:t>2008</w:t>
      </w:r>
      <w:r>
        <w:rPr/>
        <w:t>年</w:t>
      </w:r>
      <w:r>
        <w:rPr/>
        <w:t>6</w:t>
      </w:r>
      <w:r>
        <w:rPr/>
        <w:t>月成立之后，已经走过五个年头。通过五年来的工作实践，我们深深体会到，做好学校工会工作，首先要把关心所有教职工放在首位，要把为全体教职工服务的意识放在首位，要紧紧围绕学校的教育教学中心工作，积极、主动、生动活泼地开展工作。</w:t>
      </w:r>
    </w:p>
    <w:p>
      <w:pPr>
        <w:pStyle w:val="Normal"/>
        <w:ind w:firstLine="525"/>
        <w:rPr/>
      </w:pPr>
      <w:r>
        <w:rPr/>
        <w:t>现我代表六届工会委员会向大会做简要工作汇报：</w:t>
      </w:r>
    </w:p>
    <w:p>
      <w:pPr>
        <w:pStyle w:val="Normal"/>
        <w:rPr>
          <w:b/>
          <w:b/>
        </w:rPr>
      </w:pPr>
      <w:r>
        <w:rPr>
          <w:b/>
        </w:rPr>
        <w:t>一、以人为本，德育为先，促进教职工思想素质的提高。</w:t>
      </w:r>
    </w:p>
    <w:p>
      <w:pPr>
        <w:pStyle w:val="Normal"/>
        <w:ind w:firstLine="420"/>
        <w:rPr/>
      </w:pPr>
      <w:r>
        <w:rPr/>
        <w:t>我们把立德树人作为教育的首要任务。带领全体教师学习华老甘为梯的整体观念、开拓创新的人生追求、求真务实的工作之风、自强不息的奋斗意识和献身事业的思想情操。</w:t>
      </w:r>
    </w:p>
    <w:p>
      <w:pPr>
        <w:pStyle w:val="Normal"/>
        <w:ind w:firstLine="420"/>
        <w:rPr/>
      </w:pPr>
      <w:r>
        <w:rPr/>
        <w:t>在我们的校园里涌现出一批特别能战斗的、特别讲奉献的优秀教师，近</w:t>
      </w:r>
      <w:r>
        <w:rPr/>
        <w:t>5</w:t>
      </w:r>
      <w:r>
        <w:rPr/>
        <w:t>年来获得工会系统评优评先的有：数学组被评为省工人先锋号；化学组和语文组被评为巾帼示范岗；谭瑞军被评为全国优秀教师；崔国明被评为常州市劳动模范；黄光明被评为常州市十佳青年教师师德标兵；王更飞被评为金坛市劳动模范；曾阳、许俊君、杨荣生、许春风、张国芳被评为常州市优秀教育工作者；杨志军、庄荣珍、孙志辉、陈亮被评为金坛市十佳青年教师。贺玉娟被评为常州市教育系统优秀工会干部；林静被评为江苏省优秀工会工作者；潘溪民校长被评为关心工会工作好校长。我们相信榜样的力量是无穷的，身边的这些鲜活的榜样带领广大教师鼓励广大教职工加强师德师风，勤奋学习，钻研业务，全校上下定能形成一种“比、学、赶、帮”的和谐上进的氛围。</w:t>
      </w:r>
    </w:p>
    <w:p>
      <w:pPr>
        <w:pStyle w:val="Normal"/>
        <w:ind w:firstLine="517"/>
        <w:rPr>
          <w:b/>
          <w:b/>
        </w:rPr>
      </w:pPr>
      <w:r>
        <w:rPr>
          <w:b/>
        </w:rPr>
        <w:t>二、推进学校民主政治建设，维护教职工合法权益</w:t>
      </w:r>
    </w:p>
    <w:p>
      <w:pPr>
        <w:pStyle w:val="Normal"/>
        <w:ind w:firstLine="420"/>
        <w:rPr/>
      </w:pPr>
      <w:r>
        <w:rPr/>
        <w:t>五年来，我们建立健全了教代会和校务公开制度的工作机制，规范了教代会和校务公开的内容和形式，为学校的发展起到了积极的推动作用。建立了党总支统一领导、行政为主体、工会组织协调、教师全员参与、各部门齐抓共管的校务工作机制。涉及教职工切身利益的大事项提交教代会通过后执行。五年来审议并通过了《江苏省华罗庚中学中层干部竞聘上岗实施方案（草案）》、《江苏省华罗庚中学教职员工奖惩条例》、《学校财务报告》、《江苏省华罗庚中学教师师德承诺书》、《江苏省华罗庚中学教职工奖惩方案修改稿》、《校园规划方案》、《向教职工有偿借款事宜》、《江苏省华罗庚中学奖励性绩效工资发放方案》等，每年还评议学校领导干部（含中层）。广大教师参政议政，民主管理学校，提高了教职工的主人翁地位。</w:t>
      </w:r>
    </w:p>
    <w:p>
      <w:pPr>
        <w:pStyle w:val="Normal"/>
        <w:ind w:firstLine="413"/>
        <w:rPr>
          <w:b/>
          <w:b/>
        </w:rPr>
      </w:pPr>
      <w:r>
        <w:rPr>
          <w:b/>
        </w:rPr>
        <w:t>三、关爱教职工，让工会真正成为教职工之家</w:t>
      </w:r>
    </w:p>
    <w:p>
      <w:pPr>
        <w:pStyle w:val="Normal"/>
        <w:ind w:firstLine="420"/>
        <w:rPr/>
      </w:pPr>
      <w:r>
        <w:rPr/>
        <w:t>维护教职工的合法权益，关心教职工身心健康，是近五年来我校工会工作的着力点之一，它不仅密切了工会与教职工间的联系，提升了工会的形象和凝聚力，而且也为工会其它工作的开展奠定的基础。在这方面我们主要做了以下一些工作：</w:t>
      </w:r>
    </w:p>
    <w:p>
      <w:pPr>
        <w:pStyle w:val="Normal"/>
        <w:ind w:firstLine="420"/>
        <w:rPr/>
      </w:pPr>
      <w:r>
        <w:rPr/>
        <w:t>1</w:t>
      </w:r>
      <w:r>
        <w:rPr/>
        <w:t>、关注教职工健康，开展形式多样，有益于教职工身心健康、有利于团队凝聚力建设的活动。每年举行教工田径运动会、春学期在教职工中组织乒乓球或羽毛球操比赛，秋学期组织排球比赛；组建篮球队、羽毛球队、小合唱队；参加市教育局趣味运动会取得总分第一的好成绩；校乒乓球和羽毛球队还多次代表市教育局和金坛市参加各级各类比赛获得佳绩。组队教师合唱团参加了合唱比赛。每年元旦举行抽奖等活动，“三八妇女节”组织女教师外出参观游览山水、陶冶情操，受到大家的欢迎。通过一系列丰富多彩的活动，既活跃了校园文化气　，融洽了教师与领导、教师与教师之间的感情，增强了团队的凝聚力。</w:t>
      </w:r>
    </w:p>
    <w:p>
      <w:pPr>
        <w:pStyle w:val="Normal"/>
        <w:spacing w:lineRule="atLeast" w:line="300"/>
        <w:ind w:firstLine="420"/>
        <w:rPr/>
      </w:pPr>
      <w:r>
        <w:rPr/>
        <w:t>2</w:t>
      </w:r>
      <w:r>
        <w:rPr/>
        <w:t>、进一步地关心爱护教职工，积极努力地配合学校有关部门解决教职工的实际问题。坚持慰问走访制度，对于困难家庭、因病住院、或直系亲属病故的教职工以及高龄、长期患病的退休教职工，不仅做到是知情人、帮扶人，而且还做到“生病住院必访，生活困难必访，突发事件必访，重症、大症必访，权益受损必访”六必访；组织教职工（含退休教职工）到市人民医院体检。</w:t>
      </w:r>
    </w:p>
    <w:p>
      <w:pPr>
        <w:pStyle w:val="Normal"/>
        <w:ind w:firstLine="315"/>
        <w:rPr/>
      </w:pPr>
      <w:r>
        <w:rPr/>
        <w:t>3</w:t>
      </w:r>
      <w:r>
        <w:rPr/>
        <w:t>、关心离退休教职工生活，组织开展适宜老年人身心健康的活动；为离退休教师集体祝寿活动，春节慰问、组织高龄离退休人员参观金坛，看家乡变化。每年多次的娱乐休闲比赛等都受到离退休教职工的欢迎。退休教师们老有所为，老有所乐，非常关心学校的建设和发展，为学校的发展出谋划策。</w:t>
      </w:r>
    </w:p>
    <w:p>
      <w:pPr>
        <w:pStyle w:val="Normal"/>
        <w:ind w:firstLine="420"/>
        <w:rPr/>
      </w:pPr>
      <w:r>
        <w:rPr/>
        <w:t>各位代表，工会所有工作都要围绕“维护、建设、参与和教育”四项职能，我们积极践行四项职能，努力在工作质量、工作平台、工作影响力等方面进一步提升和拓展。但一定还存在许多不足，希望新一届工会能继续履行四项职能，围绕“办好人民满意的教育”这个中心，为学校可持续发展，为人才可持续发展努力工作，更好地做好服务工作。</w:t>
      </w:r>
    </w:p>
    <w:p>
      <w:pPr>
        <w:pStyle w:val="Normal"/>
        <w:ind w:firstLine="420"/>
        <w:rPr/>
      </w:pPr>
      <w:r>
        <w:rPr/>
        <w:t>以上报告，敬请代表们予以审议。</w:t>
      </w:r>
    </w:p>
    <w:p>
      <w:pPr>
        <w:pStyle w:val="Normal"/>
        <w:ind w:firstLine="420"/>
        <w:rPr/>
      </w:pPr>
      <w:r>
        <w:rPr/>
        <w:t>再次感谢党政领导对本届工会的支持和关心；感谢会员们在本届工会工作中的通力协作和理解。</w:t>
      </w:r>
    </w:p>
    <w:p>
      <w:pPr>
        <w:pStyle w:val="Normal"/>
        <w:ind w:firstLine="420"/>
        <w:rPr/>
      </w:pPr>
      <w:r>
        <w:rPr/>
      </w:r>
    </w:p>
    <w:p>
      <w:pPr>
        <w:pStyle w:val="Normal"/>
        <w:ind w:firstLine="420"/>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9:00Z</dcterms:created>
  <dc:creator>Lenovo User</dc:creator>
  <dc:description/>
  <cp:keywords/>
  <dc:language>en-US</dc:language>
  <cp:lastModifiedBy>Lenovo User</cp:lastModifiedBy>
  <dcterms:modified xsi:type="dcterms:W3CDTF">2013-04-12T06:54:00Z</dcterms:modified>
  <cp:revision>8</cp:revision>
  <dc:subject/>
  <dc:title>以人为本显关爱　凝心聚力作贡献</dc:title>
</cp:coreProperties>
</file>