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CFF" w:val="clear"/>
        <w:spacing w:lineRule="auto" w:line="432" w:before="180" w:after="18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细节和过程——老校发展的突破点</w:t>
      </w:r>
    </w:p>
    <w:p>
      <w:pPr>
        <w:pStyle w:val="Normal"/>
        <w:widowControl/>
        <w:shd w:fill="F5FCFF" w:val="clear"/>
        <w:spacing w:before="180" w:after="180"/>
        <w:jc w:val="center"/>
        <w:rPr>
          <w:rFonts w:ascii="隶书" w:hAnsi="隶书" w:eastAsia="隶书" w:cs="宋体;SimSun"/>
          <w:kern w:val="0"/>
          <w:sz w:val="36"/>
          <w:szCs w:val="36"/>
        </w:rPr>
      </w:pPr>
      <w:r>
        <w:rPr>
          <w:rFonts w:eastAsia="隶书" w:cs="隶书" w:ascii="隶书" w:hAnsi="隶书"/>
          <w:kern w:val="0"/>
          <w:sz w:val="36"/>
          <w:szCs w:val="36"/>
        </w:rPr>
        <w:t>——</w:t>
      </w:r>
      <w:r>
        <w:rPr>
          <w:rFonts w:ascii="隶书" w:hAnsi="隶书" w:cs="宋体;SimSun" w:eastAsia="隶书"/>
          <w:kern w:val="0"/>
          <w:sz w:val="36"/>
          <w:szCs w:val="36"/>
        </w:rPr>
        <w:t>学习南通中学的感受</w:t>
      </w:r>
    </w:p>
    <w:p>
      <w:pPr>
        <w:pStyle w:val="Normal"/>
        <w:widowControl/>
        <w:shd w:fill="F5FCFF" w:val="clear"/>
        <w:spacing w:lineRule="exact" w:line="420"/>
        <w:ind w:firstLine="48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506855</wp:posOffset>
            </wp:positionV>
            <wp:extent cx="5365115" cy="2677795"/>
            <wp:effectExtent l="0" t="0" r="0" b="0"/>
            <wp:wrapSquare wrapText="bothSides"/>
            <wp:docPr id="1" name="xin_340504190207781245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n_3405041902077812453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暑假伊始，响应我校领导发出的暑期“实效考察”的号召，我们历史、政治、地理、物理四门学科，九名教师组成的“纯选修”教师团，于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日上午走进了南通中学。</w:t>
      </w:r>
      <w:r>
        <w:rPr>
          <w:rFonts w:ascii="宋体;SimSun" w:hAnsi="宋体;SimSun" w:cs="宋体;SimSun"/>
          <w:kern w:val="0"/>
          <w:sz w:val="24"/>
          <w:szCs w:val="24"/>
        </w:rPr>
        <w:t>当时确实是</w:t>
      </w:r>
      <w:r>
        <w:rPr>
          <w:sz w:val="24"/>
          <w:szCs w:val="24"/>
        </w:rPr>
        <w:t>带着忐忑，怀揣激动。</w:t>
      </w:r>
      <w:r>
        <w:rPr>
          <w:rFonts w:ascii="宋体;SimSun" w:hAnsi="宋体;SimSun" w:cs="宋体;SimSun"/>
          <w:kern w:val="0"/>
          <w:sz w:val="24"/>
          <w:szCs w:val="24"/>
        </w:rPr>
        <w:t>清一色的</w:t>
      </w:r>
      <w:r>
        <w:rPr>
          <w:sz w:val="24"/>
          <w:szCs w:val="24"/>
        </w:rPr>
        <w:t>教师，南通中学会不会接待？毕业生中至今有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两院院士的百年老校，近年高考连续多名学生被清华、北大、人大录取，而其德育教育还被“光明日报”专题报道了。是什么帮助“通中人”创造了这些神奇？</w:t>
      </w:r>
      <w:r>
        <w:rPr>
          <w:rFonts w:ascii="宋体;SimSun" w:hAnsi="宋体;SimSun" w:cs="宋体;SimSun"/>
          <w:kern w:val="0"/>
          <w:sz w:val="24"/>
          <w:szCs w:val="24"/>
        </w:rPr>
        <w:t>临行前，我们和</w:t>
      </w:r>
      <w:r>
        <w:rPr>
          <w:rFonts w:ascii="宋体;SimSun" w:hAnsi="宋体;SimSun" w:cs="宋体;SimSun"/>
          <w:kern w:val="0"/>
          <w:sz w:val="24"/>
          <w:szCs w:val="24"/>
        </w:rPr>
        <w:t>南通中学分管</w:t>
      </w:r>
      <w:r>
        <w:rPr>
          <w:rFonts w:ascii="宋体;SimSun" w:hAnsi="宋体;SimSun" w:cs="宋体;SimSun"/>
          <w:kern w:val="0"/>
          <w:sz w:val="24"/>
          <w:szCs w:val="24"/>
        </w:rPr>
        <w:t>教学的许建平校长取得了联系，许校长很热情，安排了历史教研室主任张健老师负责具体接待工作。张老师很细致，一路电话联系和导航，使我们很踏实，也减少了我们初到一个城市的陌生感。</w:t>
      </w:r>
    </w:p>
    <w:p>
      <w:pPr>
        <w:pStyle w:val="Normal"/>
        <w:widowControl/>
        <w:shd w:fill="F5FCFF" w:val="clear"/>
        <w:spacing w:lineRule="exact" w:line="420"/>
        <w:ind w:firstLine="480"/>
        <w:jc w:val="left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14935</wp:posOffset>
            </wp:positionV>
            <wp:extent cx="2143125" cy="2440940"/>
            <wp:effectExtent l="0" t="0" r="0" b="0"/>
            <wp:wrapSquare wrapText="bothSides"/>
            <wp:docPr id="2" name="xin_32050419020759319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n_320504190207593197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进入校园，首先吸引我们的是一块雕刻“</w:t>
      </w:r>
      <w:r>
        <w:rPr>
          <w:color w:val="000000"/>
          <w:sz w:val="24"/>
          <w:szCs w:val="24"/>
        </w:rPr>
        <w:t>诚恒</w:t>
      </w:r>
      <w:r>
        <w:rPr>
          <w:color w:val="000000"/>
          <w:sz w:val="24"/>
          <w:szCs w:val="24"/>
        </w:rPr>
        <w:t>”二字的石碑。它</w:t>
      </w:r>
      <w:r>
        <w:rPr>
          <w:color w:val="000000"/>
          <w:sz w:val="24"/>
          <w:szCs w:val="24"/>
        </w:rPr>
        <w:t>是</w:t>
      </w:r>
      <w:r>
        <w:rPr>
          <w:color w:val="000000"/>
          <w:sz w:val="24"/>
          <w:szCs w:val="24"/>
        </w:rPr>
        <w:t>南通中学</w:t>
      </w:r>
      <w:r>
        <w:rPr>
          <w:color w:val="000000"/>
          <w:sz w:val="24"/>
          <w:szCs w:val="24"/>
        </w:rPr>
        <w:t>的校训</w:t>
      </w:r>
      <w:r>
        <w:rPr>
          <w:color w:val="000000"/>
          <w:sz w:val="24"/>
          <w:szCs w:val="24"/>
        </w:rPr>
        <w:t>。在交流中了解到这是通中创办人，中国近代教育家、实业家张謇题词，</w:t>
      </w:r>
      <w:r>
        <w:rPr>
          <w:color w:val="000000"/>
          <w:sz w:val="24"/>
          <w:szCs w:val="24"/>
        </w:rPr>
        <w:t>意为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诚于做人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恒于学问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它指向做人和做学问的基本道理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进一步演绎为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追求人品与学问同步卓越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的当代</w:t>
      </w:r>
      <w:r>
        <w:rPr>
          <w:color w:val="000000"/>
          <w:sz w:val="24"/>
          <w:szCs w:val="24"/>
        </w:rPr>
        <w:t>“通中”的</w:t>
      </w:r>
      <w:r>
        <w:rPr>
          <w:color w:val="000000"/>
          <w:sz w:val="24"/>
          <w:szCs w:val="24"/>
        </w:rPr>
        <w:t>办学理念。</w:t>
      </w:r>
    </w:p>
    <w:p>
      <w:pPr>
        <w:pStyle w:val="Normal"/>
        <w:widowControl/>
        <w:shd w:fill="F5FCFF" w:val="clear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这次学习，分两个阶段，第一阶段由张健主任介绍通中及通中学科教研情况；第二阶段：我们和各年级组的备课组长进行了交流。渗透“诚恒”的通中的“难忘教育”</w:t>
      </w:r>
      <w:r>
        <w:rPr>
          <w:rFonts w:ascii="宋体;SimSun" w:hAnsi="宋体;SimSun" w:cs="宋体;SimSun"/>
          <w:kern w:val="0"/>
          <w:sz w:val="24"/>
          <w:szCs w:val="24"/>
        </w:rPr>
        <w:t>深厚的历史人文底蕴，浓重的校园文化氛围，行之有效的德育特色教育</w:t>
      </w:r>
      <w:r>
        <w:rPr>
          <w:rFonts w:ascii="宋体;SimSun" w:hAnsi="宋体;SimSun" w:cs="宋体;SimSun"/>
          <w:kern w:val="0"/>
          <w:sz w:val="24"/>
          <w:szCs w:val="24"/>
        </w:rPr>
        <w:t>，朴实而扎实的教学风格给</w:t>
      </w:r>
      <w:r>
        <w:rPr>
          <w:rFonts w:ascii="宋体;SimSun" w:hAnsi="宋体;SimSun" w:cs="宋体;SimSun"/>
          <w:kern w:val="0"/>
          <w:sz w:val="24"/>
          <w:szCs w:val="24"/>
        </w:rPr>
        <w:t>每一位</w:t>
      </w:r>
      <w:r>
        <w:rPr>
          <w:rFonts w:ascii="宋体;SimSun" w:hAnsi="宋体;SimSun" w:cs="宋体;SimSun"/>
          <w:kern w:val="0"/>
          <w:sz w:val="24"/>
          <w:szCs w:val="24"/>
        </w:rPr>
        <w:t>参观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老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留下了深刻的印象。 </w:t>
      </w:r>
    </w:p>
    <w:p>
      <w:pPr>
        <w:pStyle w:val="Normal"/>
        <w:widowControl/>
        <w:shd w:fill="F5FCFF" w:val="clear"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119120</wp:posOffset>
            </wp:positionV>
            <wp:extent cx="5537200" cy="30149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5FCFF" w:val="clear"/>
        <w:spacing w:lineRule="exact" w:line="42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9525</wp:posOffset>
            </wp:positionV>
            <wp:extent cx="5537200" cy="2914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感受一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坚持以学为本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以德育带动教学的发展，追求细节，</w:t>
      </w:r>
      <w:r>
        <w:rPr>
          <w:b/>
          <w:sz w:val="24"/>
          <w:szCs w:val="24"/>
        </w:rPr>
        <w:t>通中的学生很幸福。</w:t>
      </w:r>
    </w:p>
    <w:p>
      <w:pPr>
        <w:pStyle w:val="Normal"/>
        <w:widowControl/>
        <w:shd w:fill="F5FCFF" w:val="clear"/>
        <w:spacing w:lineRule="exact" w:line="42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说起通中，张主任及参加座谈的老师都很自豪</w:t>
      </w:r>
      <w:r>
        <w:rPr>
          <w:rFonts w:ascii="宋体;SimSun" w:hAnsi="宋体;SimSun" w:cs="宋体;SimSun"/>
          <w:kern w:val="0"/>
          <w:sz w:val="24"/>
          <w:szCs w:val="24"/>
        </w:rPr>
        <w:t>，通中的学生必须具备两个优秀，首先是学习上最优秀，一个学生的基本任务首先是学习，一个学校是否让社会和家长满意首先是看它的升学率；同时是思想、境界和品位上最优秀，把外在和内在结合在一起，只有同时具备两个优秀，才能培养出高素质高水准德才兼备的学生。“难忘教育”是通中十多年来潜心打造的育人品牌，难忘教育旨在给学生打人生基础，因为人生最难忘的就是中学时代。为了达到教育难忘，南通中学首先是用水磨的功夫打造学生行为习惯，从一点一滴做起，从一言一行做起，从日常生活的细节中提升学生的道德素养；其次是用强烈的刺激使德育教育深入心灵。在南通中学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从初一到高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每个年级都有令人难忘的“仪式教育”：初一新生向国旗宣誓仪式、初二离队仪式、高一青年志愿者交接仪式、高二成人宣誓仪式，以及初三和高三的毕业仪式。这些仪式不流于形式，而是通过科学选题，精心设计，亲身实践，让每一次活动都能打动学生的心灵，让孩子终身受益。</w:t>
      </w:r>
      <w:r>
        <w:rPr>
          <w:rFonts w:ascii="宋体;SimSun" w:hAnsi="宋体;SimSun" w:cs="宋体;SimSun"/>
          <w:kern w:val="0"/>
          <w:sz w:val="24"/>
          <w:szCs w:val="24"/>
        </w:rPr>
        <w:t>这种教师侃侃而谈的自豪感让我很感动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5FCFF" w:val="clear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以学校为荣、以服务学生的终身发展为本，这应该是一个教师的天职，但在当今高考压力及舆论导向下的，有多少教师缺失了这种天职。抓德育和抓高考确实是相辅相成的。通中的老师明白这个道理，做南通中学的学子是很幸福的。为了让孩子们成为真正的人才，学校和老师在抓好学科教学的同时，化如此大的力气，让每一名中学生在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年时间里经历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个精品活动的强烈冲击，这是一次次的道德洗礼啊，在如今我们似乎把高考成绩作为唯一标准、终极目标的今天，确实难能可贵，正如朱校长说的：一个国家要参与竞争，最大的实力还是道德的力量。张老师说：如果说我们的孩子学习成绩并不那么出类拔萃，但如果他被锻造成了一个有道德的人，成为一个精神高贵者，我们还会为孩子的将来有太多的忧虑吗？事实上，德育工作做得好的学校，他们的学科成绩也往往是名列前茅的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感受二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立足根本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实现人品与学问同步卓越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追求过程，通中的教师很幸福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在交流中，另一位普通的历史老师——范丛华，他的朴实和真诚也深深打动参观的每一位老师。范老师以自己职业生涯的感受谈了“校”与“师”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南通中学的校训是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诚恒”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即诚于做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恒于学问。在教学中南通中学秉承”以人为本、以实为要、以导为主，以活见长“ 的教学路子。</w:t>
      </w:r>
      <w:r>
        <w:rPr>
          <w:rFonts w:ascii="宋体;SimSun" w:hAnsi="宋体;SimSun" w:cs="宋体;SimSun"/>
          <w:kern w:val="0"/>
          <w:sz w:val="24"/>
          <w:szCs w:val="24"/>
        </w:rPr>
        <w:t>通中形成了一整套管理和教学思路。不究虚浮的表面，追求的是实实在在的过程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班级管理：以班风、学风建设为抓手，确保学生学习环境的最优化。以任务、作业为载体，做到有发必收、有收必阅、有阅必评、有错必纠，真正使知识转化为能力落到实处。关注两类学生，即中等生和尖子生，确保中等生低进高出，尖子生高进优出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备课组建设：做到教学计划、教学进度、教学重点难点热点、教学措施四落实。如高三备课组活动内容重点放在考纲研究、教学计划和教学定位上。高三第一轮复习：按章节推进，力求基础知识过关，基本能力达标。回归课本、反璞归真，做到“课本随身带，遇到问题拿出来”。第一轮复习着眼点定位在中等生。第二轮复习着重学科内综合，融会贯通。第三轮复习重点是专题强化、巩固提高、自我调整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优化教学过程：重视教学微观过程，注重细节，扎扎实实教好第一遍。做好“问、讲、考、评”工作。先问后讲，问要恰当；讲要精炼，突出重点；练要实在，讲求适度；评要点精、及时到位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交流中，我印象很深的是范老师说，他现在更多的时间是在备课上，他有时间备课，也想好好备课，搞教科研，不必花太多的时间在上课、批作业和应付学校的各种检查上，学校对每一位教师都很尊重，他没理由不好好工作。……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学校的溢美之词或许是校长们都期望得到的，但像范老师这样的由衷之言并不会常听到。正是这一个个普通的而实在的教师，成为通中不断前行的动力。这是我们当下社会需求的，“尊重”与“回报”，这两者缺一不可而又相辅相成。</w:t>
      </w:r>
    </w:p>
    <w:p>
      <w:pPr>
        <w:pStyle w:val="Normal"/>
        <w:widowControl/>
        <w:shd w:fill="F5FCFF" w:val="clear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5FCFF" w:val="clear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5FCFF" w:val="clear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hd w:fill="F5FCFF" w:val="clear"/>
        <w:spacing w:lineRule="auto" w:line="432" w:before="180" w:after="1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</w:p>
    <w:p>
      <w:pPr>
        <w:pStyle w:val="Normal"/>
        <w:widowControl/>
        <w:shd w:fill="F5FCFF" w:val="clear"/>
        <w:spacing w:lineRule="auto" w:line="432" w:before="180" w:after="1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本组活动成员：陆海明、许春凤、任建勋、丁新华、汪美良、耿娟琴、钱小平、李军、王稼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习通中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51:00Z</dcterms:created>
  <dc:creator>jtxcf</dc:creator>
  <dc:description/>
  <cp:keywords/>
  <dc:language>en-US</dc:language>
  <cp:lastModifiedBy>微软用户</cp:lastModifiedBy>
  <cp:lastPrinted>2013-01-04T13:54:00Z</cp:lastPrinted>
  <dcterms:modified xsi:type="dcterms:W3CDTF">2013-01-04T05:54:00Z</dcterms:modified>
  <cp:revision>8</cp:revision>
  <dc:subject/>
  <dc:title/>
</cp:coreProperties>
</file>