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color w:val="FF0000"/>
          <w:sz w:val="100"/>
          <w:szCs w:val="100"/>
        </w:rPr>
        <w:t>金坛市教育局</w:t>
      </w:r>
    </w:p>
    <w:p>
      <w:pPr>
        <w:pStyle w:val="Normal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color w:val="FF0000"/>
          <w:sz w:val="100"/>
          <w:szCs w:val="100"/>
        </w:rPr>
        <w:t>金坛市教育工会</w:t>
      </w:r>
    </w:p>
    <w:p>
      <w:pPr>
        <w:pStyle w:val="Normal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color w:val="FF0000"/>
          <w:sz w:val="100"/>
          <w:szCs w:val="100"/>
        </w:rPr>
        <w:t>金坛市新华书店</w:t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公布“书香伴行”读书征文评选结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落实《</w:t>
      </w:r>
      <w:r>
        <w:rPr>
          <w:rFonts w:ascii="仿宋_GB2312" w:hAnsi="仿宋_GB2312" w:cs="宋体;SimSun" w:eastAsia="仿宋_GB2312"/>
          <w:sz w:val="32"/>
          <w:szCs w:val="32"/>
        </w:rPr>
        <w:t>关于在全市教育系统开展“好书伴我教育生涯”主题读书活动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要求，金坛市教育局，金坛市教育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会，金坛市新华书店联合发出</w:t>
      </w: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《关于开展暑期“书香伴行”读书征文活动的通知》。本次活动共收到征文</w:t>
      </w:r>
      <w:r>
        <w:rPr>
          <w:rFonts w:eastAsia="仿宋_GB2312" w:cs="宋体;SimSun" w:ascii="仿宋_GB2312" w:hAnsi="仿宋_GB2312"/>
          <w:sz w:val="32"/>
          <w:szCs w:val="32"/>
        </w:rPr>
        <w:t xml:space="preserve">228 </w:t>
      </w:r>
      <w:r>
        <w:rPr>
          <w:rFonts w:ascii="仿宋_GB2312" w:hAnsi="仿宋_GB2312" w:cs="宋体;SimSun" w:eastAsia="仿宋_GB2312"/>
          <w:sz w:val="32"/>
          <w:szCs w:val="32"/>
        </w:rPr>
        <w:t>篇，评委组严格按照“主题鲜明，构思巧妙，结构完整；笃学慎思，联系实际，有感而发；文笔生动，语言流畅，表达力强；征文题目简洁、凝练、明确”等评分标准进行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评选结果予以公布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暑期“书香伴行”读书征文评选结果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三年九月三十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20"/>
        <w:gridCol w:w="1560"/>
        <w:gridCol w:w="5500"/>
      </w:tblGrid>
      <w:tr>
        <w:trPr>
          <w:trHeight w:val="54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暑期“书香伴行”读书征文评选结果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获同等奖次作品排序不分先后）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文标题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）：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准弱点 与生同行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华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洁奕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帽子”的妙用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阳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志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梦想的精彩乃在能行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永强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态度和责任心做教育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头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辉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卡耐基的思想照耀我们的教育教学之路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城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月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住人性的弱点，走好人生之路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埠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瑾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励的力量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岗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网青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老师一份的“心理契约”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溪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玲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得”的芳香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溪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福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睿智温暖的管理者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荣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惶然 愕然 恍然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智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翠萍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好读书 简单读书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头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起热忱的火焰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埠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息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离忧虑 洗涤心灵之旅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北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课堂需要卡耐基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头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铁军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让生命更精彩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玉华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人性的优点》有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滨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出生命的精彩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头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英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好书为友 与快乐同行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体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云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微笑 学会欣赏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岗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微笑陪伴成长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林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燕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，精彩从这里开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晓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提高工作效率支招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滨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彩霞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尊重，从姓名开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华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慧莉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耐基经验给教育教学的启示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溪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嫄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给力，人生更精彩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林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凤鹅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心行走在教学“苦旅”中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埠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勇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灵的救赎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滨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罗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卡耐基《人性的弱点 人性的优点》有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别消极 拥抱积极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五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春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学生的需求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海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好你的“愤怒”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华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素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自信 快乐自我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松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纠错是实现梦想的基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北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琴、尹卫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名快乐的教师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王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荣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书生教师到书生校长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庄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素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人＞自己＝成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西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雯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逢不如偶遇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城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斌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一路书香中前行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国华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生需要激励和表扬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溪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晔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而幸福的生活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城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雯静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快乐学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塔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平华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视弱点不断超越丰富人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霞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教师也拥有一百种语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消除忧虑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凤霞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下”的智慧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瑞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愉悦并行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埠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方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阴诗卷里 闲暇书香中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塔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人性的弱点》有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俊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芳，你怎么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塘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惠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上巨人的肩膀向前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锁俊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的活在当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城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息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生的意义——让死亡更精彩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城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银仙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人生之路迷茫幸福的花香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洮西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利强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汉字书法说起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头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国财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自己忙起来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银花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人性的弱点》有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智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辉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人性的弱点》读后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麓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秀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课型范例与实施策略》有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头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火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享受工作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村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真真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持积极的心态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塘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亚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人性的弱点》读后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山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伟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给教师的一百条建议》有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步云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《人性的优点》之感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山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走的教育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林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莉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《走在创新语文教学的路上》有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粉群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是慈悲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燕群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心中的“巴学园”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锁庆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爱”传递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岗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燕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风飞扬 舞出生命精彩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五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有不惑的幸福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玲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静自然凉：在阅读经典中寻找避暑良方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阳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春明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一所有思想的学校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仲华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教育回归本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西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华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德尚善 品味书香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月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应生命的节奏 克服人性的弱点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智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馨茗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智力落后儿童教育学》心得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村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飞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教育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村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的“窗边族”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温暖的老师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西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仙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心”攀登 “爱”留路上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北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丽娜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给教师的建议》读书心得体会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头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爱萍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的营销策略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菊花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弱点不“弱”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岗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露娟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“人性的优点”行走在教育的路上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莉萍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人性的弱点》有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溪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书为伴 滋养人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林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舒贤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天下英才而教之，乐也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头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国俊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适的课程 才是最好的课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启宽恕之窗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2:00Z</dcterms:created>
  <dc:creator>yu</dc:creator>
  <dc:description/>
  <cp:keywords/>
  <dc:language>en-US</dc:language>
  <cp:lastModifiedBy>Administrator</cp:lastModifiedBy>
  <cp:lastPrinted>2013-09-30T11:26:00Z</cp:lastPrinted>
  <dcterms:modified xsi:type="dcterms:W3CDTF">2014-01-03T02:22:00Z</dcterms:modified>
  <cp:revision>2</cp:revision>
  <dc:subject/>
  <dc:title>关于向教职工赠阅读本和开展暑期读书征文活动的通知</dc:title>
</cp:coreProperties>
</file>