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3"/>
        <w:jc w:val="center"/>
        <w:rPr/>
      </w:pPr>
      <w:r>
        <w:rPr>
          <w:b/>
          <w:sz w:val="36"/>
          <w:szCs w:val="36"/>
        </w:rPr>
        <w:t>江苏省华罗庚中学“书香型党组织”创建计划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创建意义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百年大计，教育为本；教育大计，教师为本。教师队伍的不断发展壮大，教师能力素质的不断提升是教育发展的重要条件。因此，江苏省华罗庚中学党总支将打造一支进取意识强烈、师德师风高尚、业务技能精湛的教师队伍作为创建“书香型党组织”的重要要抓手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创建设想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我校打造优质师资队伍有自身得天独厚的优势。“精勤不倦、自强不息、立志事业、献身祖国”的华罗庚精神是我校校园文化的核心内涵，也是打造师强而有力的教师队伍的宝贵教育资源。我校通过积极组织华罗庚精神（事迹）宣讲报告会、参观华罗庚纪念馆、学华老名言征文、纪念华老百年诞辰、创建华罗庚班等多种形式扎实推进校园文化建设，用华老的远大理想、高尚情操和坚强意志教育影响教师，激励教师志存高远，不断奋进，不断提升自身的思想素质和业务素质。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创建途径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在思想教育方面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积极开展传统文化教育。在新的社会形势下，教育这一方净土也会受到社会不良习气的沾染。为了从源头上杜绝此类情况的发生，我校党政高度重视教师的思想教育，决定用中华民族的传统美德教育感化教师。学校将继续组织全体师生员工学习《菜根谭》（</w:t>
      </w:r>
      <w:r>
        <w:rPr>
          <w:rFonts w:ascii="宋体;SimSun" w:hAnsi="宋体;SimSun" w:cs="宋体;SimSun"/>
          <w:kern w:val="0"/>
          <w:sz w:val="28"/>
          <w:szCs w:val="28"/>
        </w:rPr>
        <w:t>毛泽东也喜欢此书，评价此书“嚼得菜根者，百事可做</w:t>
      </w:r>
      <w:r>
        <w:rPr>
          <w:rFonts w:ascii="宋体;SimSun" w:hAnsi="宋体;SimSun" w:cs="宋体;SimSun"/>
          <w:kern w:val="0"/>
          <w:sz w:val="28"/>
          <w:szCs w:val="28"/>
        </w:rPr>
        <w:t>”）</w:t>
      </w:r>
      <w:r>
        <w:rPr>
          <w:rFonts w:ascii="宋体;SimSun" w:hAnsi="宋体;SimSun" w:cs="宋体;SimSun"/>
          <w:kern w:val="0"/>
          <w:sz w:val="28"/>
          <w:szCs w:val="28"/>
        </w:rPr>
        <w:t>。从</w:t>
      </w:r>
      <w:r>
        <w:rPr>
          <w:rFonts w:ascii="宋体;SimSun" w:hAnsi="宋体;SimSun" w:cs="宋体;SimSun"/>
          <w:kern w:val="0"/>
          <w:sz w:val="28"/>
          <w:szCs w:val="28"/>
        </w:rPr>
        <w:t>为人准则和职业道德的高</w:t>
      </w:r>
      <w:r>
        <w:rPr>
          <w:rFonts w:ascii="宋体;SimSun" w:hAnsi="宋体;SimSun" w:cs="宋体;SimSun"/>
          <w:kern w:val="0"/>
          <w:sz w:val="28"/>
          <w:szCs w:val="28"/>
        </w:rPr>
        <w:t>度强调</w:t>
      </w:r>
      <w:r>
        <w:rPr>
          <w:rFonts w:ascii="宋体;SimSun" w:hAnsi="宋体;SimSun" w:cs="宋体;SimSun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kern w:val="0"/>
          <w:sz w:val="28"/>
          <w:szCs w:val="28"/>
        </w:rPr>
        <w:t>《菜根谭》的意义，强调教师要注重自身道德修养的提炼，尤其要用高尚的人格和规范的行为潜移默化影响感染学生，为学生的成长提供良好的</w:t>
      </w:r>
      <w:r>
        <w:rPr>
          <w:rFonts w:ascii="宋体;SimSun" w:hAnsi="宋体;SimSun" w:cs="宋体;SimSun"/>
          <w:kern w:val="0"/>
          <w:sz w:val="28"/>
          <w:szCs w:val="28"/>
        </w:rPr>
        <w:t>榜样示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进一步强化党员教师创先争优的意识，进一步营造党员教师“比学干帮超”的浓厚氛围。开展优秀党员国旗下演讲活动，用优秀党员的先进事迹诠释“发愤为雄、自强不息”的华中精神，激励广大教职员工；积极鼓励教师参加师德培训、业务进修和学历进修；组织广大教师开展解题能力比赛、</w:t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kern w:val="0"/>
          <w:szCs w:val="28"/>
          <w:vanish/>
          <w:rFonts w:cs="宋体;SimSun" w:ascii="宋体;SimSun" w:hAnsi="宋体;SimSun"/>
        </w:rPr>
        <w:fldChar w:fldCharType="separate"/>
      </w:r>
      <w:r>
        <w:rPr>
          <w:sz w:val="28"/>
          <w:kern w:val="0"/>
          <w:szCs w:val="28"/>
          <w:vanish/>
          <w:rFonts w:cs="宋体;SimSun" w:ascii="宋体;SimSun" w:hAnsi="宋体;SimSun"/>
        </w:rPr>
        <w:t>0</w:t>
      </w:r>
      <w:r>
        <w:rPr>
          <w:sz w:val="28"/>
          <w:kern w:val="0"/>
          <w:szCs w:val="28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课堂教学大比武等活动，不断提高教学技艺，为学校持续发展奠定基础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深入开展党员示范岗活动。党员参加校园师生管理工作，值日党员老师深入教室、学生宿舍检查督促学生日常行为表现，与学生促膝谈心，勉励学生好学上进，加强校园巡视，及时矫正学生不良行为习惯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结合学校实际，大张旗鼓地开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“一个党员，一面旗帜；一个党员，一位工作能手；一个党员，一个教学能手”的活动，党员教师率先垂范，发挥模范辐射作用，让党员的形象在群众中真正树起来。党总支要求每位党员要为身边的群众办一件实事，扶贫济困“一帮一”，使党员的模范作用落实到实处。在“</w:t>
      </w:r>
      <w:r>
        <w:rPr>
          <w:rFonts w:cs="宋体;SimSun" w:ascii="宋体;SimSun" w:hAnsi="宋体;SimSun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kern w:val="0"/>
          <w:sz w:val="28"/>
          <w:szCs w:val="28"/>
        </w:rPr>
        <w:t>爱生行动的基础上，扩大爱生范围，党总支要求每位党员联系所教班级的一组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）学生，对他们进行心理、学业、生活等方面的全面指导帮助。校党总支和金城镇春风社区、薛埠镇神亭村、尧塘镇白马村、常州监狱、金坛市交警大队等单位结成文明共建单位，互相支持，共建双赢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在专业发展方面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以“减负增效”为契机，加大教师专业发展的力度。暑期我校利用教师休息时间举行“暑期教师集中学习讨论周”活动，通过集体培训、教研组学习交流、备课组制订学案等形式，强化教师的效率意识，增强教师“减负增效”技能。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份举行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周岁以下教师课堂教学大比武活动，探讨提高课堂教学效益的新方法，并对教师减负增效下的学案教学的实际情况进行考核评比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积极营造氛围，为教师专业快速发展搭建平台。①全体科任教师主动利用双休日到校集体备课，加强业务进修，加强课堂教学有效性研究，力争使每一堂课都优质高效。②倡导教学反思，把反思作为提高教师课堂教学水平的有效手段之一，教师通过反思从教学实践中寻找问题，寻找解问题的方法和途径，每位教师每学期至少写两份教育教学叙事或教学反思。③定期开展教学沙龙，交流思想，切磋教法，实现高效课堂。④加强学法指导，各备课组根据学情和学科教学特点加强研讨，有针对性地加强学法指导，帮助学生学会学习、主动学习。⑤鼓励教师加强教学科研工作，制定相关教科研奖励措施，重视教育课题研究，重视教育教学论文的撰写和发表，对于在全国中文核心期刊发表的教育教学论文给予每篇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元的奖励，积极鼓励教师向更高层次发展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4:00Z</dcterms:created>
  <dc:creator>微软用户</dc:creator>
  <dc:description/>
  <cp:keywords/>
  <dc:language>en-US</dc:language>
  <cp:lastModifiedBy>Administrator</cp:lastModifiedBy>
  <cp:lastPrinted>2012-01-10T16:50:00Z</cp:lastPrinted>
  <dcterms:modified xsi:type="dcterms:W3CDTF">2013-12-02T01:36:00Z</dcterms:modified>
  <cp:revision>9</cp:revision>
  <dc:subject/>
  <dc:title/>
</cp:coreProperties>
</file>