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高帽子”的妙用</w:t>
      </w:r>
    </w:p>
    <w:p>
      <w:pPr>
        <w:pStyle w:val="Heading2"/>
        <w:jc w:val="center"/>
        <w:rPr/>
      </w:pPr>
      <w:r>
        <w:rPr>
          <w:rFonts w:cs="黑体;SimHei" w:ascii="黑体;SimHei" w:hAnsi="黑体;SimHei"/>
        </w:rPr>
        <w:t>——</w:t>
      </w:r>
      <w:r>
        <w:rPr/>
        <w:t>读卡耐基《人性的弱点》有感</w:t>
      </w:r>
    </w:p>
    <w:p>
      <w:pPr>
        <w:pStyle w:val="Normal"/>
        <w:jc w:val="center"/>
        <w:rPr/>
      </w:pPr>
      <w:r>
        <w:rPr/>
        <w:t>江苏省华罗庚中学物理组</w:t>
      </w:r>
      <w:r>
        <w:rPr>
          <w:rFonts w:eastAsia="Times New Roman"/>
        </w:rPr>
        <w:t xml:space="preserve"> </w:t>
      </w:r>
      <w:r>
        <w:rPr/>
        <w:t>谢洁奕</w:t>
      </w:r>
    </w:p>
    <w:p>
      <w:pPr>
        <w:pStyle w:val="Style13"/>
        <w:spacing w:lineRule="auto" w:line="360"/>
        <w:ind w:firstLine="480"/>
        <w:rPr/>
      </w:pPr>
      <w:r>
        <w:rPr/>
        <w:t>记得小时候爸爸给我讲了一个故事：</w:t>
      </w:r>
      <w:r>
        <w:rPr/>
        <w:t>清代大才子袁枚，少时聪慧，禀赋过人，二三十岁就名满天下，步入仕途，官拜七品县令。赴任之前，出于人之常情，袁枚去向他的老师——乾隆年间的名臣尹文瑞辞行，顺便看看老师还有何教诲。尹文瑞见学生登门，自然十分高兴，就问他：“你此去赴任，都准备了什么？”袁枚见老师发问，就老老实实地回答：“学生也没准备什么，就准备了一百顶高帽子。”尹文瑞一听就有些不高兴，说：“你年纪轻轻，怎么就搞这一套，还是讲究勤政务实吧！”但袁枚说：“老师你有所不知，如今社会上大都喜欢戴高帽子，像您老人家这样不喜欢戴高帽子的人真是凤毛麟角呀！”尹文瑞听罢此言，很是受用，觉得他没有白培养袁枚。</w:t>
      </w:r>
      <w:r>
        <w:rPr/>
        <w:t>这时，袁枚说：“现在我的帽子只剩下九十九顶了！”虽然是一则有讽刺意味的小故事，但是，从另一个角度看，有时候“戴高帽子”也能起到正能量的作用。</w:t>
      </w:r>
    </w:p>
    <w:p>
      <w:pPr>
        <w:pStyle w:val="Style13"/>
        <w:spacing w:lineRule="auto" w:line="36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卡耐基说：给他们一个好的名声来做努力的方向，他们就会痛改前非，努力向上而不愿意看到你的希望破灭。</w:t>
      </w:r>
    </w:p>
    <w:p>
      <w:pPr>
        <w:pStyle w:val="Style13"/>
        <w:spacing w:lineRule="auto" w:line="360"/>
        <w:ind w:firstLine="480"/>
        <w:rPr/>
      </w:pPr>
      <w:r>
        <w:rPr/>
        <w:t>亨利</w:t>
      </w:r>
      <w:r>
        <w:rPr/>
        <w:t>·</w:t>
      </w:r>
      <w:r>
        <w:rPr/>
        <w:t>韩克，他是印第安纳州洛威一家卡车经销商的服务经理，他公司有一个工人，工作每况愈下。但亨利</w:t>
      </w:r>
      <w:r>
        <w:rPr/>
        <w:t>·</w:t>
      </w:r>
      <w:r>
        <w:rPr/>
        <w:t>韩克没有对他吼叫或威胁他，而是把他叫到办公室来，跟他坦诚地谈一谈。他说：“比尔，你是个很棒的技工。你在这条线上工作也有好几年了，你修的车子也都很令顾客满意。其实，有很多人都赞美你的功夫好。可是最近，你完成一件工作所需要的时间却加长了，而且你的质量也比不上你以前的水准。你以前真是个杰出的技工，我想你一定知道，我对这种情况不太满意。也许我们可以一起来想个办法来改正这个问题。”多真诚的一段话，没有措辞的严厉却透着无声的批评，没有苛刻的要求却让人不得不努力做得更好。或许，这就是谈话的艺术。</w:t>
      </w:r>
    </w:p>
    <w:p>
      <w:pPr>
        <w:pStyle w:val="Style13"/>
        <w:spacing w:lineRule="auto" w:line="360"/>
        <w:ind w:firstLine="480"/>
        <w:rPr/>
      </w:pPr>
      <w:r>
        <w:rPr/>
        <w:t xml:space="preserve"> </w:t>
      </w:r>
      <w:r>
        <w:rPr/>
        <w:t>再想想我们的学生，我们一直说现在的孩子承受力差了，说不得骂不得，言辞激烈了就要出问题，或许这就是独生子女的特征。面对这样一个受教育的团体，我们不得不认真思考合适的教育方式。没有最好的，只有更合适的，能够让学生接受的就是最合适的。一棵幼苗要长成参天大树，中间必定会经历曲折风雨，会长出歪枝斜岔，成长没有一帆风顺。当一个孩子的行为思想出现不和谐的音符时，当他们在奋斗的征途上出现懈怠时，教师是不是也可以借鉴“戴高帽子”的方法加以适当的引导呢？我想方法不是千篇一律，但有时因人制宜，试试也无妨。那如果要想用好这个方法，我们需要做到哪几点？</w:t>
      </w:r>
    </w:p>
    <w:p>
      <w:pPr>
        <w:pStyle w:val="Style13"/>
        <w:spacing w:lineRule="auto" w:line="360"/>
        <w:ind w:firstLine="480"/>
        <w:rPr/>
      </w:pPr>
      <w:r>
        <w:rPr/>
        <w:t>首先，细致掌握学生的情况，知己知彼。掌握每个学生详尽的信息：优点、缺点、长处、短处、喜欢的、害怕的、擅长的、薄弱的、以前的、现在的……这些都是开出良方的必备功课。动态掌握学生的思想信息，及时发现学生的闪光点和不足之处，做到及时发现、及时处理、及时跟进。高中学生的思想行为动态变化快、认知尚未成型、控制力也不够坚强，这就为做好教育工作提供了空间，教师如果能细致了解情况、及时加以纠正，相信一定能取得理想的效果。</w:t>
      </w:r>
    </w:p>
    <w:p>
      <w:pPr>
        <w:pStyle w:val="Style13"/>
        <w:spacing w:lineRule="auto" w:line="360"/>
        <w:ind w:firstLine="480"/>
        <w:rPr/>
      </w:pPr>
      <w:r>
        <w:rPr/>
        <w:t>其次，准确把握教育的时机，切中肯綮。当一个学生出现问题或自信不够时，我们首先要告诫自己要冷静，要用辩证的眼光分析问题，不能只看表面，要做细致功夫。然后果断收集他的各类信息，这时我们要善于发现“高帽子”，这些“高帽子”可能是你希望学生今后发展的方向，是他应该拥有而没有拥有的品质、行为或能力，而这些离学生的实际不能太远，必须进入到他的感应世界，让他有奋斗的欲望和勇气。这样才能让我们教育的起到实际的效果。“戴高帽子”是学生比较喜欢的方法，毕竟这些话比较顺耳，听着舒服，能让人的内心产生共鸣。试想一下：谁不希望被肯定？谁不希望在别人眼中自己是优秀的？谁不希望自己的努力得到别人的欣赏？也许这就是赏识教育成功的魅力吧！还有，我们的赏识不一定是直接表达，可以通过别人的口转达，这样显得更有信度。我就遇到这样一个学生，由于入学基础薄弱，成绩在班级中一直处于“尾巴”上。但是，我看到了他的努力，他一直在争取进步。在一次闲聊中，我就跟其他同学说：某某同学学习比较踏实，其实他在物理学习上还能再上一个台阶。这样的讯息给了他莫大的鼓舞，在我的课堂上他是听课最认真的，我的作业他是完成得最用心的。也正是这样的努力，使他高三的物理学习渐入佳境，成绩稳步提高，学出了自信。我真庆幸当时及时送出了一顶合适的“高帽子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再则，了解学生的个性特点，因人而异。“戴高帽子”只是赏识教育的一种方法。对于不同的学生我们应首先诊断其在现阶段是否适合，如果他已经产生“免疫力”了，“高帽子”再多也不能奏效。还有，如果“帽子”太大太重了，也可能适得其反，对学生来讲一个遥不可及的目标等于没有目标。如果我们对学生的情况了解不够，很有可能就会“夸大其词”，反倒让学生产生抵触情绪，效果适得其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读完这本书，我发现卡耐基的话就像是把我们平时自己不断去摸索的、若隐若现的方法用通俗易懂的实例和平易近人的语调总结了出来，他用前人成功的经验为我们的人生道路披荆斩棘，让我们走出困惑和迷茫，启迪我们在奋斗的道路上不断鼓起勇气用“正能量”引导自己奋发进取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3-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图符1.0(正式版)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1:37:00Z</dcterms:created>
  <dc:creator>User</dc:creator>
  <dc:description/>
  <cp:keywords/>
  <dc:language>en-US</dc:language>
  <cp:lastModifiedBy>User</cp:lastModifiedBy>
  <dcterms:modified xsi:type="dcterms:W3CDTF">2013-10-22T08:00:00Z</dcterms:modified>
  <cp:revision>11</cp:revision>
  <dc:subject/>
  <dc:title>“高帽子”的妙用</dc:title>
</cp:coreProperties>
</file>