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方正超大字符集;方正行楷简体"/>
          <w:b/>
          <w:sz w:val="44"/>
          <w:szCs w:val="44"/>
        </w:rPr>
        <w:t>江苏省华罗</w:t>
      </w:r>
      <w:r>
        <w:rPr/>
        <w:t>庚中学师德考核评分细则</w:t>
      </w:r>
    </w:p>
    <w:tbl>
      <w:tblPr>
        <w:tblW w:w="96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580"/>
        <w:gridCol w:w="900"/>
        <w:gridCol w:w="696"/>
        <w:gridCol w:w="7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考评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政治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政治观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坚持四项基本原则，爱国爱乡爱校，关心时事政治，思想上与党中央保持一致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遵纪守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依法治教，无违法违纪违规现象，不乱收费，不乱推销教辅资料，不迟到早退、不旷工、有事请假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学习态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积极参加政治学习，有学习笔记、心得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崇尚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爱科学，不搞封建迷信活动，不宣扬迷信思想，自觉抵制邪教异说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业务　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敬业精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热爱教育事业，认真履行岗位职责，工作积极主动，勤勤恳恳，尽心尽责，奋发进取，默默奉献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钻研业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积极参加业务学习和继续教育，勇于教研课改，教学“五个”环节落实到位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学术素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学习研究现代教育教学理论，严谨治学，大胆创新，积极参与课题研究，每年撰写论文</w:t>
            </w:r>
            <w:r>
              <w:rPr>
                <w:rFonts w:cs="宋体-方正超大字符集;方正行楷简体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方正超大字符集;方正行楷简体"/>
                <w:sz w:val="24"/>
              </w:rPr>
              <w:t>篇以上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完成任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乐于接受任务，不挑拣工作，按质按量按时完成教育教学任务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教书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科学从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掌握和遵循教育教学规律，教书育人和谐统一，重视发展学生智力、培养能力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关爱学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尊重和爱护学生，耐心教导，维护学生合法权益，无体罚或变相体罚，不歧视后进后，积极帮助后进生进步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因材施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针对学生生理和心理特点实施教育教学，注重学生个性培养和引导学生个性健康发展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面向全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面对了解关心学生，面向全体学生，做到“有教无类“；积极家访、电访等，沟通家庭、社会教育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为人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品德修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淡泊免得，志存高远，作风正派，以身作则、礼貌待人，虚心求教，吃苦耐劳同，遵守公德，廉洁从教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行为仪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不在工作日打麻将，不参与黄赌博，不讲脏话，不穿奇装异服和怪异打扮，不在课堂吸烟，上课不在课室打电话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团结协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同事间团结协作，互相帮助，乐于助人，尊重他人，善于化解矛盾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诚实守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不弄虚作假，不投机取巧，不剽窃他人成果，如实向学生家长通报学生情况。（</w:t>
            </w:r>
            <w:r>
              <w:rPr>
                <w:rFonts w:cs="宋体-方正超大字符集;方正行楷简体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;方正行楷简体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ascii="宋体;SimSun" w:hAnsi="宋体;SimSun" w:cs="宋体-方正超大字符集;方正行楷简体"/>
                <w:sz w:val="24"/>
              </w:rPr>
              <w:t>备注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;方正行楷简体"/>
                <w:sz w:val="24"/>
              </w:rPr>
            </w:pPr>
            <w:r>
              <w:rPr>
                <w:rFonts w:cs="宋体-方正超大字符集;方正行楷简体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2:00Z</dcterms:created>
  <dc:creator>walkinnet</dc:creator>
  <dc:description/>
  <cp:keywords/>
  <dc:language>en-US</dc:language>
  <cp:lastModifiedBy>微软用户</cp:lastModifiedBy>
  <dcterms:modified xsi:type="dcterms:W3CDTF">2010-06-23T01:12:00Z</dcterms:modified>
  <cp:revision>2</cp:revision>
  <dc:subject/>
  <dc:title>江苏省华罗庚中学师德考核评分细则</dc:title>
</cp:coreProperties>
</file>