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z w:val="32"/>
          <w:szCs w:val="32"/>
        </w:rPr>
        <w:t>江苏省华罗庚中学开展师德建设活动的方案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32"/>
          <w:szCs w:val="32"/>
        </w:rPr>
      </w:pPr>
      <w:r>
        <w:rPr>
          <w:rFonts w:eastAsia="方正大标宋简体;黑体" w:ascii="方正大标宋简体;黑体" w:hAnsi="方正大标宋简体;黑体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进一步加强和改进我校教职工职业道德建设工作，提升我校教师队伍的整体素质，我校决定在全校开展师德建设系列活动。具体方案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师德建设系列活动的指导思想和目的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“三个代表”重要思想为指导，深入贯彻党的十七大精神，全面落实科学发展观，以促进教育行风建设和树立教育行业良好形象为出发点，以弘扬华罗庚精神为主题，贯彻落实教师职业道德规范，引导广大教职工弘扬高尚师德，力行师德规范，切实解决教师队伍在思想作风、教风、学风、工作作风等方面的存在问题，坚决杜绝教育行业的不正之风。培养造就一支爱岗敬业、关爱学生、无私奉献、勇于开拓、务实进取的青年教师队伍，积极推动省华中教育可持续发展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师德建设系列活动的内容和安排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关注理论，提升境界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论是行动的指南，教师必须用科学的教育理论武装自己，不断提高自己的专业理论水平。坚持理论联系实际，提高学习的效果。要在紧张的工作中巧安排挤时间，在师德建设活动期间，组织广大教职工参观校史陈列室，观看《大家》等有关华罗庚的影视资料，以多种形式学习《走近华罗庚》、《教师法》、《中小学教师职业道德规范》、《关于进一步加强和改进师德建设的意见》等，引导教师践行“热心爱教、文明执教、廉洁从教、优质施教”四教承诺和“八要十不”师德自律规定，坚决抵制有偿家教、体罚或变相体罚等违背师德的行为，弘扬以身立教、甘为人梯的崇高师德风尚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二）关注德育，全员管理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积极参与学校各项德育活动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认真参加学校全员值日工作，树立主人翁意识，服务全局、服务学校、服务学生；提高青年教师组织班队工作和管理学生的能力，安排副班主任工作，关注任课班级的发展和学生的成长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三） 磨炼内功， 真抓实干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织教师进行</w:t>
      </w:r>
      <w:r>
        <w:rPr>
          <w:rFonts w:ascii="宋体;SimSun" w:hAnsi="宋体;SimSun" w:cs="宋体;SimSun"/>
          <w:sz w:val="28"/>
          <w:szCs w:val="21"/>
        </w:rPr>
        <w:t>资料编写，分工到人，人人有责，</w:t>
      </w:r>
      <w:r>
        <w:rPr>
          <w:rFonts w:ascii="宋体;SimSun" w:hAnsi="宋体;SimSun" w:cs="宋体;SimSun"/>
          <w:sz w:val="28"/>
          <w:szCs w:val="21"/>
        </w:rPr>
        <w:t>每人每学期编制十余份练习。领导同志以身作则，</w:t>
      </w:r>
      <w:r>
        <w:rPr>
          <w:rFonts w:ascii="宋体;SimSun" w:hAnsi="宋体;SimSun" w:cs="宋体;SimSun"/>
          <w:sz w:val="28"/>
          <w:szCs w:val="21"/>
        </w:rPr>
        <w:t>督查</w:t>
      </w:r>
      <w:r>
        <w:rPr>
          <w:rFonts w:ascii="宋体;SimSun" w:hAnsi="宋体;SimSun" w:cs="宋体;SimSun"/>
          <w:sz w:val="28"/>
          <w:szCs w:val="21"/>
        </w:rPr>
        <w:t>到位</w:t>
      </w:r>
      <w:r>
        <w:rPr>
          <w:rFonts w:ascii="宋体;SimSun" w:hAnsi="宋体;SimSun" w:cs="宋体;SimSun"/>
          <w:sz w:val="28"/>
          <w:szCs w:val="21"/>
        </w:rPr>
        <w:t>，确保练习的质量和时效性。</w:t>
      </w:r>
      <w:r>
        <w:rPr>
          <w:rFonts w:ascii="宋体;SimSun" w:hAnsi="宋体;SimSun" w:cs="宋体;SimSun"/>
          <w:sz w:val="28"/>
          <w:szCs w:val="21"/>
        </w:rPr>
        <w:t>并且明文规定</w:t>
      </w:r>
      <w:r>
        <w:rPr>
          <w:rFonts w:ascii="宋体;SimSun" w:hAnsi="宋体;SimSun" w:cs="宋体;SimSun"/>
          <w:sz w:val="28"/>
          <w:szCs w:val="21"/>
        </w:rPr>
        <w:t>禁止使用现成的资料，避免练习满天飞，学生苦累怨，学习低效率的状况。提高教师的教研能力，增强练习的实用性和针对性，实现教学的最佳效果。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开展竞赛，促进提升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学校要组织一轮“说课会课”、“课件”、“论文案例”等方面的教学基本功竞赛，通过竞赛促教师尤其是青年教师的通用基本功和专项基本功过关，并向更高水平发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组织和指导教师参加市级以上各类业务竞赛。根据学科情况，要认真组织教师进行初赛，指导和帮助教师参与市级竞赛，在各级竞赛中提高业务水平。</w:t>
      </w:r>
    </w:p>
    <w:p>
      <w:pPr>
        <w:pStyle w:val="TextBodyIndent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4:00Z</dcterms:created>
  <dc:creator>cy</dc:creator>
  <dc:description/>
  <cp:keywords/>
  <dc:language>en-US</dc:language>
  <cp:lastModifiedBy>微软用户</cp:lastModifiedBy>
  <dcterms:modified xsi:type="dcterms:W3CDTF">2011-08-31T06:14:00Z</dcterms:modified>
  <cp:revision>2</cp:revision>
  <dc:subject/>
  <dc:title>江苏省华罗庚中学开展师德建设月活动的方案</dc:title>
</cp:coreProperties>
</file>