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省华罗庚中学“师德讲堂”建设实施意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深入贯彻落实《公民道德建设实施纲要》，扎实推进社会主义核心价值体系建设，增强江苏省华罗庚中学广大教师思想道德建设的吸引力和感染力，大力弘扬华罗庚精神，引导广大教师积极投身道德实践活动，不断提升教师思想道德修养、学校文明程度和文明城市建设水平，促进我校早日创建成江苏省首批五星级高中，根据《金坛市中小学“师德讲堂”建设实施意见》（坛教党字</w:t>
      </w:r>
      <w:r>
        <w:rPr>
          <w:rFonts w:cs="宋体;SimSun" w:ascii="宋体;SimSun" w:hAnsi="宋体;SimSun"/>
          <w:color w:val="000000"/>
          <w:kern w:val="0"/>
          <w:sz w:val="24"/>
        </w:rPr>
        <w:t>[2010]26</w:t>
      </w:r>
      <w:r>
        <w:rPr>
          <w:rFonts w:ascii="宋体;SimSun" w:hAnsi="宋体;SimSun" w:cs="宋体;SimSun"/>
          <w:color w:val="000000"/>
          <w:kern w:val="0"/>
          <w:sz w:val="24"/>
        </w:rPr>
        <w:t>号）精神要求，就推进我校“师德讲堂”建设工作制定如下实施意见：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思想及重要意义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科学发展观为指导，深入贯彻《中小学教师职业道德规范》，以提高教师思想政治素质、职业理想素养和职业道德水平为重点，大力弘扬“爱岗敬业、为人师表、关爱学生、无私奉献”的师德风尚；以“创先争优”活动为载体，积极传播教师师德故事，推动先进师德理念入脑入心，外化于行，努力建设一支德艺双馨、业务精湛、人民满意的教师队伍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队伍职业素质的高低，直接关系到青少年学生的健康成长，直接关系到教育质量的高低，直接关系到国家和民族的未来兴衰。以“热爱学生、教书育人”为核心的师德体系在教育工作中的作用举足轻重。建设“师德讲堂”，就是要搭建师德建设新载体，促进所有教师成为师德建设的主体，通过“身边人讲身边事，身边人讲自己事，身边事教身边人”，不断提升我校广大教师的师德修养和文明程度，以老校友华罗庚教授为榜样，力争做到“</w:t>
      </w:r>
      <w:r>
        <w:rPr>
          <w:color w:val="000000"/>
          <w:sz w:val="24"/>
        </w:rPr>
        <w:t>爱岗敬业、乐于奉献、热爱学生、为人师表”，</w:t>
      </w:r>
      <w:r>
        <w:rPr>
          <w:rFonts w:ascii="宋体;SimSun" w:hAnsi="宋体;SimSun" w:cs="宋体;SimSun"/>
          <w:color w:val="000000"/>
          <w:kern w:val="0"/>
          <w:sz w:val="24"/>
        </w:rPr>
        <w:t>为积极创办人民满意教育提供思想道德保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师德讲堂”建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组织机构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师德讲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工作领导小组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  长：</w:t>
      </w:r>
      <w:r>
        <w:rPr>
          <w:rFonts w:ascii="宋体;SimSun" w:hAnsi="宋体;SimSun" w:cs="宋体;SimSun"/>
          <w:color w:val="000000"/>
          <w:kern w:val="0"/>
          <w:sz w:val="24"/>
        </w:rPr>
        <w:t>潘溪民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副组长：</w:t>
      </w:r>
      <w:r>
        <w:rPr>
          <w:rFonts w:ascii="宋体;SimSun" w:hAnsi="宋体;SimSun" w:cs="宋体;SimSun"/>
          <w:color w:val="000000"/>
          <w:kern w:val="0"/>
          <w:sz w:val="24"/>
        </w:rPr>
        <w:t>林  静   姚锁生   沈旺盛   陈玉中   周双平   谭瑞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  员：</w:t>
      </w:r>
      <w:r>
        <w:rPr>
          <w:rFonts w:ascii="宋体;SimSun" w:hAnsi="宋体;SimSun" w:cs="宋体;SimSun"/>
          <w:color w:val="000000"/>
          <w:kern w:val="0"/>
          <w:sz w:val="24"/>
        </w:rPr>
        <w:t>各处室主任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师德讲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建设</w:t>
      </w:r>
      <w:r>
        <w:rPr>
          <w:rFonts w:ascii="宋体;SimSun" w:hAnsi="宋体;SimSun" w:cs="宋体;SimSun"/>
          <w:color w:val="000000"/>
          <w:kern w:val="0"/>
          <w:sz w:val="24"/>
        </w:rPr>
        <w:t>工作领导小组办公室设在</w:t>
      </w:r>
      <w:r>
        <w:rPr>
          <w:rFonts w:ascii="宋体;SimSun" w:hAnsi="宋体;SimSun" w:cs="宋体;SimSun"/>
          <w:color w:val="000000"/>
          <w:kern w:val="0"/>
          <w:sz w:val="24"/>
        </w:rPr>
        <w:t>副书记</w:t>
      </w:r>
      <w:r>
        <w:rPr>
          <w:rFonts w:ascii="宋体;SimSun" w:hAnsi="宋体;SimSun" w:cs="宋体;SimSun"/>
          <w:color w:val="000000"/>
          <w:kern w:val="0"/>
          <w:sz w:val="24"/>
        </w:rPr>
        <w:t>办公室，由</w:t>
      </w:r>
      <w:r>
        <w:rPr>
          <w:rFonts w:ascii="宋体;SimSun" w:hAnsi="宋体;SimSun" w:cs="宋体;SimSun"/>
          <w:color w:val="000000"/>
          <w:kern w:val="0"/>
          <w:sz w:val="24"/>
        </w:rPr>
        <w:t>林静同志</w:t>
      </w:r>
      <w:r>
        <w:rPr>
          <w:rFonts w:ascii="宋体;SimSun" w:hAnsi="宋体;SimSun" w:cs="宋体;SimSun"/>
          <w:color w:val="000000"/>
          <w:kern w:val="0"/>
          <w:sz w:val="24"/>
        </w:rPr>
        <w:t>担任</w:t>
      </w:r>
      <w:r>
        <w:rPr>
          <w:rFonts w:ascii="宋体;SimSun" w:hAnsi="宋体;SimSun" w:cs="宋体;SimSun"/>
          <w:color w:val="000000"/>
          <w:kern w:val="0"/>
          <w:sz w:val="24"/>
        </w:rPr>
        <w:t>主任，鄂冠中同志担任联络员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师德讲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宣讲员队伍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溪民  林  静   姚锁生   沈旺盛   陈玉中   周双平   谭瑞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荣生  孙文庆   杨  罡   鄂冠中   马爱华   李卫平   于  水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小明  崔国明  王更飞   徐春凤 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师德讲堂”建设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要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选树师德典型。紧密结合学校实际，以开展“创先争优”活动为抓手，以师德标兵、师德模范、师德先进个人等评选活动为载体，重点从一线教师尤其是班主任队伍中选树、培育一批师德先进个人和先进集体典型代表，在全校形成学习师德典型、崇尚师德典型、关爱师德典型、争当师德典型的良好风尚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营造良好氛围。良好的校园环境氛围是培养高品位教师的沃土，开展“师德讲堂”活动是经常性开展师德师风宣传活动的一种形式，将其贯穿到学校各项工作中，做到“常宣不懈”。通过选树师德师风先进典型，组织参加师德师风报告会，组织师德演讲、征文活动，使广大教师在参与中得到熏陶和教育，形成人人重师德、人人讲师德的良好氛围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培育宣讲队伍。按照“自身素养强、道德素质高、文化修养好”的标准，从行政领导、群团组织负责人、一线教师尤其是特级教师、师德模范、师德标兵、优秀班主任中选聘一支“师德讲堂”的宣讲员队伍。党员干部要带头宣讲，组织宣讲人员讲、师德典型讲、身边教师讲，通过讲他人、讲自己、讲身边的师德故事，使人人都成为“师德讲堂”的实践主体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创设多样载体。以落实开展常州市教育局“</w:t>
      </w:r>
      <w:r>
        <w:rPr>
          <w:rFonts w:cs="宋体;SimSun" w:ascii="宋体;SimSun" w:hAnsi="宋体;SimSun"/>
          <w:color w:val="000000"/>
          <w:kern w:val="0"/>
          <w:sz w:val="24"/>
        </w:rPr>
        <w:t>168”</w:t>
      </w:r>
      <w:r>
        <w:rPr>
          <w:rFonts w:ascii="宋体;SimSun" w:hAnsi="宋体;SimSun" w:cs="宋体;SimSun"/>
          <w:color w:val="000000"/>
          <w:kern w:val="0"/>
          <w:sz w:val="24"/>
        </w:rPr>
        <w:t>活动为契机，动员教师开展爱生行动，一位老师关注所教班级的一组学生，从学生心理、学习、生活等多方面全面关心学生发展；开展“党员示范岗”活动，组织党员同志利用休息时间无偿参与校园管理活动，以实际行动关爱每一个学生；充分利用“华罗庚精神”报告会、教工大会、中心组学习等机会，定期不定期地进行集中学习、专题宣讲、观看影片、网上学习等，大力开展“师德讲堂”活动；积极发现、收集、编写师德典型案例，用真挚的情感感动人，用真实的故事感染人，最大程度发挥一线教师的能动性，使提升师德素养成为广大教师的自觉行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体现实践特色。以“我听、我看、我讲、我议、我选、我行”为主要模式，充分尊重一线教师的首创精神，设计形式多样、内涵丰富、成效显著的宣讲形式、手段和方法，引导教师亲身参与师德实践，在师德实践中实现自我教育、自我管理、自我评价、自我提升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时，为促进师德师风建设向纵深发展，实行“师德师风建设承诺书制度”，校党总支与每位教师签订《师德师风建设承诺书》，并向学生、家长和社会作出公开承诺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“师德讲堂”建设保障措施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加强组织领导。成立江苏省华罗庚中学“师德讲堂”建设工作领导小组，学校主要领导、分管领导及各相关职能部门领导带头走进讲堂，身体力行、率先垂范，不断提升“师德讲堂”建设水平。“师德讲堂”的活动形式多样化，行政会、教师会、班主任会、师德主题沙龙等形式不拘一格，务求实效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积极宣传推广。利用《华中通讯》、电视教育、校园广播、校园网络、橱窗、黑板报等媒体，多方位、全角度、立体化地展示“师德讲堂”的新鲜做法和亮点成果，注意发现、搜集、整理、汇编身边的师德故事，通过制作展板、布置橱窗、拍摄视频等手段，激励广大教师争做师德表率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定期交流研讨。开展“师德讲堂”建设交流研讨活动，积极借鉴其他“行业道德讲堂”的先进经验，积极参加教育局党委将系统内开展的现场交流观摩活动，进一步开阔建设思路，提升建设成效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注重考核评估。把“师德讲堂”建设工作与创建“好班子”、创建江苏省文明单位、先进基层党组织评比等活动结合起来。择优表彰一批“优秀师德讲堂宣讲员”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48:00Z</dcterms:created>
  <dc:creator>微软用户</dc:creator>
  <dc:description/>
  <cp:keywords/>
  <dc:language>en-US</dc:language>
  <cp:lastModifiedBy>微软用户</cp:lastModifiedBy>
  <dcterms:modified xsi:type="dcterms:W3CDTF">2011-09-01T05:48:00Z</dcterms:modified>
  <cp:revision>2</cp:revision>
  <dc:subject/>
  <dc:title>江苏省华罗庚中学“师德讲堂”建设实施意见</dc:title>
</cp:coreProperties>
</file>