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华罗庚中学第五个师德建设月活动方案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为贯彻落实金坛市教育局、金坛市教育工会《关于开展第五个“师德建设月”活动的通知》（坛教工字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号），进一步促进广大教师自觉遵守师德规范，努力建设一支高素质专业化教师队伍，着力加大我市“能力作风建设突破年”、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育质量效益年”的工作力度，以优异成绩迎接党的十八大胜利召开和我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0 </w:t>
      </w:r>
      <w:r>
        <w:rPr>
          <w:sz w:val="28"/>
          <w:szCs w:val="28"/>
        </w:rPr>
        <w:t>年校庆，经研究，决定今年九月开展第五个“师德建设月”活动。本次活动将围绕“深化师德建设、提升专业品质”这一主题，紧密联系学校实际，组织学习、查找问题、整改提高、完善制度，提高学校党政班子和各职能部门的管理能力、办事效率，增强全体教职员工的质量意识，积极构建和谐校园，积极争创全国一流高中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保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成立江苏省华罗庚中学师德建设工作领导小组，对学校的师德建设工作进行指导、检查、考评。组长由潘溪民担任，副组长为林静、陈玉中、谭瑞军、周双平。成员为各科室负责人，办公室设在校长办公室，办公室主任由宫春燕担任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标任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继续深入转变工作作风，切实提高工作效能，切实增强管理执行力。着力打造业务精湛、师德高尚的教师队伍，着力提高教育教学水平科学高效抓教学，凝心聚力促发展，进一步提升教育教学质量。全体省华中教师在践行师德上做表率，在提升师能上当楷模，在引领社会文明风尚中争优秀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内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抓师资建设，切实提高教师素质。加强师德修养教育，严格执行市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职业道德行为规范“八不准”规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一步加强教师师德建设工作的意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职工转岗、待岗、解聘处理暂行办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文件精神，以高尚的师德感染学生；开展教师礼仪教育，以良好的师表形象为学生树立榜样；立足提升教师学科教学能力、教育研究能力、学生工作能力、班主任工作能力、社会服务能力等，通过教师解题能力比赛、课堂教学能力考核比赛、优秀教师评选等多种途径提升教师的教学水平；不断完善教师考核细则，增强教师的主动发展意识，通过制度约束、评优评先、绩效奖励等方式促进教师主动发展；规范教学行为，教师在教学设计、备课上课、作业批改、课后辅导等方面精益求精，力争取得最佳教学效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抓制度建设，切实完善管理制度。根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苏省中小学管理规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建立各岗位工作标准和岗位责任，强化对日常工作的检查；认真做好考核评价工作，根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苏省华罗庚中学教职工奖惩条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加大奖勤罚懒的力度。制定定性与定量相结合、操作性强、科学合理的师德评价方法和指标体系，在学校的教学、管理、服务的各个环节中都要体现育人的要求，形成师德建设的长效机制。要以师德评价引导、规范和监督教师的职业道德行为，促使教师职业道德由他律转向自律，保障和维护教师职业道德理想和规范的形成。要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小学教师职业道德规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评价标准，结合年度考核，采用教师自评、教师互评、行政评价、学生评价、家长评价等方式定期对教师师德行为进行考评通过各种举措，将各项管理制度从纸上转移到教职员工的心上，将制度内化为自身的行为准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抓文化建设，搭建平台，营造和谐校园环境。以学校道德讲堂建设为抓手，丰富师德教育形式。在喜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0 </w:t>
      </w:r>
      <w:r>
        <w:rPr>
          <w:sz w:val="28"/>
          <w:szCs w:val="28"/>
        </w:rPr>
        <w:t>年校庆之际，开展“弘扬华罗庚精神，立足岗位练兵，促进学生可持续发展”主题教育活动，将华老精神内化成为每个师生员工自觉、自动和自发的行为；进一步加大党务、政务、校务公开力度，及时公布学校发展的动态和举措，给全校师生提供充分参与学校管理和民主监督的平台，用民主的方式保持强大的制度执行力。开展暑假教育考察活动，并且认真做好活动总结交流、经验提炼、教育教学改革尝试等一系列后续活动。校园网上展出考察报告和活动总结，召开体验交流分析座谈会等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工作步骤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宣传教育阶段（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一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日）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召开第五个师德建设月活动动员大会。学校认真开展宣传教育，提高对师德建设月活动的认识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开展以教研组为单位的“树立教师形象，崇尚良好师德”大讨论活动，引导广大教师树立正确的教育观、质量观和价值观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组织实施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8 </w:t>
      </w:r>
      <w:r>
        <w:rPr>
          <w:sz w:val="28"/>
          <w:szCs w:val="28"/>
        </w:rPr>
        <w:t>爱生行动”系列活动。每位任课教师尽早确定本学期的帮扶学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自查自纠阶段（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一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）：结合民主评议行风政风工作，学校要对本校教师违纪违规的行动进行全面排查，并督促有关教师及时纠正有损师德形象的行为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小学教师职业道德规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面向学生和社会广泛征求师德师风建设、教师职业形象等意见和建议，普遍开展一次学生、家长评教活动。深刻剖析师德建设中存在的问题。及时对存在师德问题的教师，进行诫勉谈话、警示教育、通报批评，直至给予处分。对师德考核不合格或有严重失德行为的，要依据有关法律法规和政策规定，予以撤销教师资格与解聘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在醒目位置设立“师德评议意见箱”，公开校内师德举报电话、电子邮箱。市教育局师德举报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2825373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jtjyjjbx @ 163 . com </w:t>
      </w:r>
      <w:r>
        <w:rPr>
          <w:sz w:val="28"/>
          <w:szCs w:val="28"/>
        </w:rPr>
        <w:t>。省华中师德举报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2821006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2884102 </w:t>
      </w:r>
      <w:r>
        <w:rPr>
          <w:sz w:val="28"/>
          <w:szCs w:val="28"/>
        </w:rPr>
        <w:t>，电子邮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lg1 j@ 163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  <w:u w:val="single"/>
        </w:rPr>
        <w:t xml:space="preserve">com </w:t>
      </w:r>
      <w:r>
        <w:rPr>
          <w:sz w:val="28"/>
          <w:szCs w:val="28"/>
        </w:rPr>
        <w:t>．整改提高阶段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日――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）：对自查自纠阶段发现的问题进行重点整改，做好长效机制建设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整改提高阶段的主要工作任务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召开师德建设及民主评议行风政风工作座谈会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解决在家长、学生评教活动中存在的问题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充分酝酿，广泛听取意见，制订好师德公约，组织签订师德承诺书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校园橱窗内展出优秀教师事迹介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480"/>
        <w:ind w:firstLine="5320"/>
        <w:rPr>
          <w:sz w:val="28"/>
          <w:szCs w:val="28"/>
        </w:rPr>
      </w:pPr>
      <w:r>
        <w:rPr>
          <w:sz w:val="28"/>
          <w:szCs w:val="28"/>
        </w:rPr>
        <w:t>江苏省华罗庚中学</w:t>
      </w:r>
    </w:p>
    <w:p>
      <w:pPr>
        <w:pStyle w:val="Normal"/>
        <w:spacing w:lineRule="exact" w:line="480"/>
        <w:ind w:firstLine="4900"/>
        <w:rPr>
          <w:sz w:val="28"/>
          <w:szCs w:val="28"/>
        </w:rPr>
      </w:pPr>
      <w:r>
        <w:rPr>
          <w:sz w:val="28"/>
          <w:szCs w:val="28"/>
        </w:rPr>
        <w:t>二○一二年八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52:00Z</dcterms:created>
  <dc:creator>微软用户</dc:creator>
  <dc:description/>
  <cp:keywords/>
  <dc:language>en-US</dc:language>
  <cp:lastModifiedBy>微软用户</cp:lastModifiedBy>
  <dcterms:modified xsi:type="dcterms:W3CDTF">2012-12-25T01:02:00Z</dcterms:modified>
  <cp:revision>1</cp:revision>
  <dc:subject/>
  <dc:title>江苏省华罗庚中学第五个师德建设月活动方案</dc:title>
</cp:coreProperties>
</file>