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苏省华罗庚中学第五个师德建设月活动总结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新学期伊始，我校迎来了第五个师德建设月活动。回顾前四个师德建设月活动，结合今年的师德建设月活动方案，我校的师德建设活动体现出了鲜明的特色。主要体现在以下几个方面：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明确，重点突出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师德建设月活动开展以来，我校教职员工在深入学习教育法规、教师职业道德规范和省市“五严”规定下教师职业道德新规定的基础上，坚持全面落实科学发展观，以促进教育行风建设和树立教育行业良好形象为出发点，以弘扬华罗庚精神为主题，大力弘扬“爱岗敬业、为人师表、关爱学生、无私奉献”的师德风尚；先后制定了“敬业爱生、为人师表”、“敬业与奉献”“热心爱教、文明执教、廉洁从教、优质施教”等建设目标和工作重点，使师德建设有章可循，切实有效。　　　　　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严谨，责任到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每次师德建设月活动，我校都会建立领导小组，实行责任追究制，层层落实责任。由领导小组制定出各阶段师德师风建设活动计划和措施，对出现的问题提出解决措施，做到及时发现及时整改。在活动过程中，每一阶段都落实到人，使师德建设真正落到实处。几年来，在学校领导的组织和引导下，广大教职工坚持弘扬高尚师德，力行师德规范，切实解决了教师队伍在思想作风、教风、学风、工作作风等方面存在的问题，坚决杜绝了教育行业的不正之风，培养造就了一支爱岗敬业、关爱学生、无私奉献、勇于开拓、务实进取的教师队伍，积极推动了省华中教育可持续发展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措施得力，活动多样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每年的师德建设月活动。我校都会制定出详尽的活动实施方案，精细化到每一次的活动。四年来，我校开展了多种有利于师德建设的活动。主要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实行“师德师风建设承诺书制度”。校党总支与每位教师签订《师德师风建设承诺书》，并向学生、家长和社会作出公开承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展“立高尚师德、争文明教师”活动，即对学生要讲爱心，对同志要讲友情，对工作要讲责任，对教学要讲质量，对事业要讲奉献，对社会要讲公德，对祖国要讲贡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实施“五师”教育工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铸师魂，要求教师具有“四心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爱学生诚心，了解学生细心，教育学生耐心，服务学生热心。（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师德　要求教师做到“三爱”：爱事业，爱岗位，爱学生。对后进学生有“三心”：爱心、耐心、信心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树师表　要求教师实现“一二三四”目标：一强一强化为人师表意识；二严一严肃的自我修养、严谨的治学态度；三种精神一奉献精神、敬业精神、创新精神。（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正师风通过制度规范、行为规范、榜样规范，加强教师的职业道德建设。（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）练师能对不同层次的教师提出不同的要求，按师德先进集体和师德标兵目标进行培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积极开展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68 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爱生行动。该项活动倡导每一位教师关心、帮助一名困难学生，每月与所教班级的学生开展谈心或对学生家访不少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人次，每月为所教班级学习困难的学生义务补课、辅导不少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人次。力争做到不让一名学生掉队，构建和谐教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组织师德讲堂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sz w:val="28"/>
          <w:szCs w:val="28"/>
        </w:rPr>
        <w:t>16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爱生行动的实施过程中，我校积极开展“爱生征文”比赛，组织师德讲堂，将优秀爱生教师的行动在全校进行宣讲，鼓励号召其他老师学先进，争先进。师德讲堂采取“我听、我看、我讲、我议、我选、我行”的主要模式，充分尊重一线教师的首创精神，设计了形式多样、内涵丰富、成效显著的宣讲形式、手段和方法，引导教师亲身参与师德实践，在师德实践中实现自我教育、自我管理、自我评价、自我提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开展“党员示范岗”活动，组织党员同志利用休息时间无偿参与校园管理活动，以实际行动关爱每一个学生。全体党员成立五个工作小组，从周一到周五，利用课余时间深入教室、运动场、宿舍，从早到晚为每一位在校学生提供学习、运动、生活等方面即时指导服务，配合行政人员参与学校教育教学、安全卫生管理。要求每位党员教师联系一位学生，针对该生在校某个方面的表现和发展预期，用谈心等方式，与学生真诚沟通，畅谈理想，分析学情，引导他们认真学习、踏实做人。此项活动开展以后，受到学生和家长的广泛好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组织“华罗庚精神”报告会，用华老生平事迹、学术成就、治学精神、诗文选萃等激励师生，号召全校教师学习华老精神，创建书香校园。同时用华老精神勉励青年教师，加强理论学习，提升业务能力，引导青年教师敬业奉献，促进学生发展，并在成就学生的同时，实现自身的不断进步。积极开展“树良好教师形象”活动，加强教师的政治理论学习，增强教师职业道德素质和职业责任感，并能落实到平日的教育教学中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结合道德讲堂，宣讲师德新风尚。我校先后利用道德讲堂的开展机会，对全校教师进行了“积小善成大德”“提升教师影响”等教育，切实有效的加强了教师的师德建设，为打造一支严谨笃学、烙尽职守的教师队伍提供了保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德高为师，身正为范，师德建设是一项长期工作，要将其常规化，使之成为每一位教师自身的需要，让每一位教师都成为学生爱戴、家长信任、人民满意的优秀教师！全体省华中教师在践行师德上做表率，在提升师能上当楷模，在引领社会文明风尚中争优秀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3:00Z</dcterms:created>
  <dc:creator>微软用户</dc:creator>
  <dc:description/>
  <cp:keywords/>
  <dc:language>en-US</dc:language>
  <cp:lastModifiedBy>微软用户</cp:lastModifiedBy>
  <cp:lastPrinted>2013-04-08T15:51:00Z</cp:lastPrinted>
  <dcterms:modified xsi:type="dcterms:W3CDTF">2013-04-08T07:51:00Z</dcterms:modified>
  <cp:revision>2</cp:revision>
  <dc:subject/>
  <dc:title>华罗庚中学师德建设月总结</dc:title>
</cp:coreProperties>
</file>