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江苏省华罗庚中学</w:t>
      </w:r>
    </w:p>
    <w:p>
      <w:pPr>
        <w:pStyle w:val="Normal"/>
        <w:widowControl/>
        <w:spacing w:lineRule="exact" w:line="52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进一步加强中小学教师师德建设工作的意见》</w:t>
      </w:r>
    </w:p>
    <w:p>
      <w:pPr>
        <w:pStyle w:val="Normal"/>
        <w:widowControl/>
        <w:spacing w:lineRule="exact" w:line="520"/>
        <w:ind w:firstLine="560"/>
        <w:jc w:val="left"/>
        <w:rPr/>
      </w:pPr>
      <w:r>
        <w:rPr>
          <w:rFonts w:ascii="宋体;SimSun" w:hAnsi="宋体;SimSun" w:cs="宋体;SimSun"/>
          <w:color w:val="000000"/>
          <w:kern w:val="0"/>
          <w:sz w:val="28"/>
          <w:szCs w:val="28"/>
        </w:rPr>
        <w:t>为全面落实教育部《中小学教师职业道德规范》，不断</w:t>
      </w:r>
      <w:r>
        <w:rPr>
          <w:rFonts w:ascii="宋体;SimSun" w:hAnsi="宋体;SimSun" w:cs="Arial"/>
          <w:color w:val="000000"/>
          <w:kern w:val="0"/>
          <w:sz w:val="28"/>
          <w:szCs w:val="28"/>
        </w:rPr>
        <w:t>增强广大教师教书育人、为人师表的自觉性，</w:t>
      </w:r>
      <w:r>
        <w:rPr>
          <w:rFonts w:ascii="宋体;SimSun" w:hAnsi="宋体;SimSun" w:cs="宋体;SimSun"/>
          <w:color w:val="000000"/>
          <w:kern w:val="0"/>
          <w:sz w:val="28"/>
          <w:szCs w:val="28"/>
        </w:rPr>
        <w:t>进一步提升我校教师的师德素质和专业水平，根据市教育局、教育工会《关于进一步加强中小学教师师德建设工作的意见》，现就加强我校教师师德建设工作提出如下意见：</w:t>
      </w:r>
    </w:p>
    <w:p>
      <w:pPr>
        <w:pStyle w:val="Normal"/>
        <w:widowControl/>
        <w:spacing w:lineRule="exact" w:line="520"/>
        <w:ind w:firstLine="551"/>
        <w:jc w:val="left"/>
        <w:rPr>
          <w:rFonts w:ascii="宋体;SimSun" w:hAnsi="宋体;SimSun" w:cs="宋体;SimSun"/>
          <w:kern w:val="0"/>
          <w:sz w:val="28"/>
          <w:szCs w:val="28"/>
        </w:rPr>
      </w:pPr>
      <w:r>
        <w:rPr>
          <w:rFonts w:ascii="宋体;SimSun" w:hAnsi="宋体;SimSun" w:cs="宋体;SimSun"/>
          <w:b/>
          <w:kern w:val="0"/>
          <w:sz w:val="28"/>
          <w:szCs w:val="28"/>
        </w:rPr>
        <w:t>一、进一步提高对师德建设重要意义的认识</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教师是培养中国特色社会主义事业合格建设者和可靠接班人的主要实施者，是全面推进教育教学改革、进行素质教育的具体承担者，是社会主义精神文明建设的骨干力量，教师队伍建设以师德为本。近年来，我校师德师风建设方面取得了一定的成绩，但学校师德建设面临许多新情况、新问题、新挑战，人民群众对优质教育资源的需求日益增长，对教师素质提出了更高的要求。在新的历史时期，加强和改进师德建设是一项刻不容缓的紧迫任务，我们要从确保党和社会主义的事业兴旺发达的高度，从落实科学发展观，加强社会主义荣辱观教育，构建和谐社会，建设和谐校园的高度，充分认识新时期加强和改进师德建设的重要意义。</w:t>
      </w:r>
    </w:p>
    <w:p>
      <w:pPr>
        <w:pStyle w:val="Normal"/>
        <w:widowControl/>
        <w:spacing w:lineRule="exact" w:line="520"/>
        <w:ind w:firstLine="551"/>
        <w:jc w:val="left"/>
        <w:rPr>
          <w:rFonts w:ascii="宋体;SimSun" w:hAnsi="宋体;SimSun" w:cs="宋体;SimSun"/>
          <w:kern w:val="0"/>
          <w:sz w:val="28"/>
          <w:szCs w:val="28"/>
        </w:rPr>
      </w:pPr>
      <w:r>
        <w:rPr>
          <w:rFonts w:ascii="宋体;SimSun" w:hAnsi="宋体;SimSun" w:cs="宋体;SimSun"/>
          <w:b/>
          <w:kern w:val="0"/>
          <w:sz w:val="28"/>
          <w:szCs w:val="28"/>
        </w:rPr>
        <w:t>二、新时期师德建设的主要内容</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一）加强爱国主义教育，引领教师传承中华民族的光荣传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爱国主义是中华民族的光荣传统，是全国各族人民共同的精神支柱，是社会主义精神文明建设主旋律的重要组成部分，同时也是培养师德建设的基本要求。爱国主义教育是提高我校教师整体素质的基础性工程，是引导广大教师树立正确的理想、信念，传承中华民族光荣传统的重要途径。爱国主义教育包含三大核心内容：一是要爱中华民族的优良传统，二是要爱社会主义的先进制度，三是要爱中国共产党的正确领导。</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二）加强爱岗敬业教育，促进教师忠诚于人民教育事业</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忠于人民的教育事业是衡量教育工作者个人行为和品质的最高道德标准，也是党和国家对人民教师的基本要求。学校将积极引导广大教师树立献身教育的职业理想，激发教师的职业光荣感、历史使命感和社会责任感，以培育优秀人才、发展先进文化和推进社会进步为己任。</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三）加强世界观、人生观和价值观的教育，帮助教师提高抵制有偿家教及其他不良诱惑的能力</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广大教师要以科学发展观为指导，牢固树立社会主义荣辱观和正确的世界观、人生观、价值观，模范遵守家庭道德、社会公德和职业道德规范。工作严谨，以身作则，以自己良好的思想和道德风范去影响和培养学生。不得从事任何形式的有偿家教活动，不推销或者变相推销练习册、习题集等教辅材料，不组织学生参加与教育无关的商业性活动。</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四）加强法制教育，增强教师依法执教意识和提高依法施教能力</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广大教师要严格遵守各类法律法规，在教育教学中同党和国家的方针政策保持一致。有政治敏感性和辨别力，在原则问题上能够明辨是非，立场坚定，旗帜鲜明。不准有违背国家法律和方针政策的言行，不得传播非法出版物，不准宣扬封建迷信和歪理邪说。</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五）加强伦理知识教育，引导教师正确处理同事、学生和家长的关系</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广大教师在工作中团结协作，相互关心，是构建和谐社会在校园文化建设方面的具体表现。老教师要关心青年教师的成长，青年教师要向老教师学习。广大教师特别是近几年走向教学岗位的年轻教师，要谦虚友善、相互尊重、相互学习、共同提高，营造公平正义、诚信友爱、安定有序、充满活力的和谐校园。要尊重学生和家长，妥善处理好与学生和家长的关系。</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六）加强为人师表教育，塑造教师良好师德形象，为学生树立榜样</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广大教师要坚持以学生发展为本的理念，深入研究教育规律和青少年的成长规律。要热爱学生，尊重学生的人格尊严，公平公正对待学生，保护学生的合法权益，不得对学生实行辱骂、讽刺、挖苦、歧视、体罚和变相体罚或者其他有辱人格尊严的行为。要充分了解、理解学生的需求，切实为学生的发展服务。</w:t>
      </w:r>
    </w:p>
    <w:p>
      <w:pPr>
        <w:pStyle w:val="Normal"/>
        <w:widowControl/>
        <w:spacing w:lineRule="exact" w:line="52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七）加强心理健康教育，优化教师心理素质，提高克服心理挫折的能力和适应社会环境的能力</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学校将进一步关注教师心理成长，提高广大教师的心理健康水平。将按计划经常开展心理健康知识讲座和咨询活动，帮助教师减轻负担，释放压力，使教师心情舒畅、自信工作，促进教师心理健康发展。同时让教师熟悉掌握学生心理、生理规律、特点，运用心理健康知识、心理咨询手段解决学生心理、人际关系、成长问题，提高教师心理健康教育与辅导的水平。</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八）加强终身学习教育，提高教师专业素质，加快教师专业发展</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师能体现师德。广大教师要认真钻研业务，苦练教育教学的基本功，不断增强教书育人的能力。要及时了解学科发展、课程改革等方面的新动向、新成果，不断优化知识结构，做到博学多才，业务精良。</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三、师德建设的主要措施</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一）强化师德教育</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将分层次建立师德教育培训体系，对处于职业生涯各个阶段的教师根据实际情况确定师德教育内容，提高师德教育的针对性和实效性。校教研处每学期至少要开设一次师德教育专题报告，新教师岗位培训必须有师德教育的课程，要把师德教育作为校本培训的必修课程。</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师德教育要坚持理论学习和职业道德的实践相结合、纪律约束与自我教育相结合、整体教育与个别教育相结合。根据师德形成与发展的规律，采用灵活有效的方式，积极开展师德先进事迹征文比赛、师德演讲比赛，举行遵守师德规范宣誓，开展教师忌言忌行等师德教育实践活动。</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将在“师德建设月（九月份）”</w:t>
      </w:r>
      <w:r>
        <w:rPr>
          <w:rFonts w:cs="宋体;SimSun" w:ascii="宋体;SimSun" w:hAnsi="宋体;SimSun"/>
          <w:color w:val="000000"/>
          <w:kern w:val="0"/>
          <w:sz w:val="28"/>
          <w:szCs w:val="28"/>
        </w:rPr>
        <w:t>,</w:t>
      </w:r>
      <w:r>
        <w:rPr>
          <w:rFonts w:ascii="宋体;SimSun" w:hAnsi="宋体;SimSun" w:cs="宋体;SimSun"/>
          <w:color w:val="000000"/>
          <w:kern w:val="0"/>
          <w:sz w:val="28"/>
          <w:szCs w:val="28"/>
        </w:rPr>
        <w:t>围绕主题开展丰富多彩的师德教育活动，确保活动有计划、有过程、有总结、有特色、有成效，把师德宣誓列为每年师德建设月的常规活动。</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学校醒目的位置张贴《中小学教师职业道德规范》和常州市“八要十不”师德自律规定，并要求全体教师熟读成诵，烂熟于心。</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结合我校实际，根据师德建设中存在的突出问题，深入开展师德教育专题研究。</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二）优化师德评价</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学校将成立师德考核领导小组，由校长任组长，分管德育的副校长任副组长，其他中层干部及教师代表为成员，人数</w:t>
      </w:r>
      <w:r>
        <w:rPr>
          <w:rFonts w:cs="宋体;SimSun" w:ascii="宋体;SimSun" w:hAnsi="宋体;SimSun"/>
          <w:color w:val="000000"/>
          <w:kern w:val="0"/>
          <w:sz w:val="28"/>
          <w:szCs w:val="28"/>
        </w:rPr>
        <w:t>10—15</w:t>
      </w:r>
      <w:r>
        <w:rPr>
          <w:rFonts w:ascii="宋体;SimSun" w:hAnsi="宋体;SimSun" w:cs="宋体;SimSun"/>
          <w:color w:val="000000"/>
          <w:kern w:val="0"/>
          <w:sz w:val="28"/>
          <w:szCs w:val="28"/>
        </w:rPr>
        <w:t>人，具体负责师德考核办法的制定、实施。</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师德考核将以《规范》为评价的基本标准，并根据我校实际制定定性与定量相结合、操作性强、科学合理的师德考核办法，采用教师自评、教师互评、行政评价、学生评价、家长评价等方式定期、不定期对教师师德行为进行评价。</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考核结果分四个等级：优秀、合格、基本合格、不合格。凡有下列情况之一者</w:t>
      </w:r>
      <w:r>
        <w:rPr>
          <w:rFonts w:cs="宋体;SimSun" w:ascii="宋体;SimSun" w:hAnsi="宋体;SimSun"/>
          <w:color w:val="000000"/>
          <w:kern w:val="0"/>
          <w:sz w:val="28"/>
          <w:szCs w:val="28"/>
        </w:rPr>
        <w:t>,</w:t>
      </w:r>
      <w:r>
        <w:rPr>
          <w:rFonts w:ascii="宋体;SimSun" w:hAnsi="宋体;SimSun" w:cs="宋体;SimSun"/>
          <w:color w:val="000000"/>
          <w:kern w:val="0"/>
          <w:sz w:val="28"/>
          <w:szCs w:val="28"/>
        </w:rPr>
        <w:t>师德考核等级确定为不合格：</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擅自脱离工作岗位，或不服从工作安排，影响较大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体罚或变相体罚学生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擅自到社会办学机构兼职兼课，影响教育教学工作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参与有偿家教活动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向学生或家长索要钱、物、有价证券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kern w:val="0"/>
          <w:sz w:val="28"/>
          <w:szCs w:val="28"/>
        </w:rPr>
        <w:t>向学生推销商品，强制学生购买复习资料、教辅读物，自立名目乱收费、乱罚款。</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散布非法言论，或诱导学生参加宗教活动，或参与赌博、封建迷信和邪教活动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以非法方式表达诉求，干扰正常教育教学秩序，损害学生利益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其它违反师德行为规范，造成不良影响和后果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将把师德考核作为对教师进行年度考核、职务聘任、评优奖励等的重要依据。</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三）加强师德表彰</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学校将积极参评“师德建设先进学校”。</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向市教育局推荐参评市级“优秀教师”、“优秀教育工作者”、“优秀班主任”、“德育先进个人”、“师德标兵”、“爱生模范”、“十佳教师”等。</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3.</w:t>
      </w:r>
      <w:r>
        <w:rPr>
          <w:rFonts w:ascii="宋体;SimSun" w:hAnsi="宋体;SimSun" w:cs="Arial"/>
          <w:kern w:val="0"/>
          <w:sz w:val="28"/>
          <w:szCs w:val="28"/>
        </w:rPr>
        <w:t>学校在市级评选的基础上，根据实际情况，评选表彰校级师德先进个人。</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5.</w:t>
      </w:r>
      <w:r>
        <w:rPr>
          <w:rFonts w:ascii="宋体;SimSun" w:hAnsi="宋体;SimSun" w:cs="Arial"/>
          <w:kern w:val="0"/>
          <w:sz w:val="28"/>
          <w:szCs w:val="28"/>
        </w:rPr>
        <w:t>经常进行优秀师德事迹宣传，尤其在教师节之际，要充分利用校内宣传橱窗、校报、校园网等媒体大力宣传优秀教师、师德标兵、先进典型的模范事迹，大力宣传师德建设的成果。</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Arial"/>
          <w:b/>
          <w:kern w:val="0"/>
          <w:sz w:val="28"/>
          <w:szCs w:val="28"/>
        </w:rPr>
        <w:t>（四）严格师德制约</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1.</w:t>
      </w:r>
      <w:r>
        <w:rPr>
          <w:rFonts w:ascii="宋体;SimSun" w:hAnsi="宋体;SimSun" w:cs="Arial"/>
          <w:kern w:val="0"/>
          <w:sz w:val="28"/>
          <w:szCs w:val="28"/>
        </w:rPr>
        <w:t>对师德考核有问题的教师，学校将视实际情况，分别采用诫勉谈话、通报批评、年度考核、调整岗位、解除聘用合同等方式进行制约和惩戒。</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师德考核不合格的教职工当年年度考核等次直接确定为不合格，原则上不得享受奖励性绩效工资，在评优、评先、晋职、晋级中严格实行师德一票否决制。</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2.</w:t>
      </w:r>
      <w:r>
        <w:rPr>
          <w:rFonts w:ascii="宋体;SimSun" w:hAnsi="宋体;SimSun" w:cs="Arial"/>
          <w:kern w:val="0"/>
          <w:sz w:val="28"/>
          <w:szCs w:val="28"/>
        </w:rPr>
        <w:t>学校将在校务公开栏处设立“师德评议意见箱”，公开校内师德举报电话（校长室：</w:t>
      </w:r>
      <w:r>
        <w:rPr>
          <w:rFonts w:cs="Arial" w:ascii="宋体;SimSun" w:hAnsi="宋体;SimSun"/>
          <w:kern w:val="0"/>
          <w:sz w:val="28"/>
          <w:szCs w:val="28"/>
        </w:rPr>
        <w:t>87107008</w:t>
      </w:r>
      <w:r>
        <w:rPr>
          <w:rFonts w:ascii="宋体;SimSun" w:hAnsi="宋体;SimSun" w:cs="Arial"/>
          <w:kern w:val="0"/>
          <w:sz w:val="28"/>
          <w:szCs w:val="28"/>
        </w:rPr>
        <w:t>，德育处：</w:t>
      </w:r>
      <w:r>
        <w:rPr>
          <w:rFonts w:cs="Arial" w:ascii="宋体;SimSun" w:hAnsi="宋体;SimSun"/>
          <w:kern w:val="0"/>
          <w:sz w:val="28"/>
          <w:szCs w:val="28"/>
        </w:rPr>
        <w:t>87107030</w:t>
      </w:r>
      <w:r>
        <w:rPr>
          <w:rFonts w:ascii="宋体;SimSun" w:hAnsi="宋体;SimSun" w:cs="Arial"/>
          <w:kern w:val="0"/>
          <w:sz w:val="28"/>
          <w:szCs w:val="28"/>
        </w:rPr>
        <w:t>）、电子邮箱（</w:t>
      </w:r>
      <w:r>
        <w:rPr>
          <w:rFonts w:cs="Arial" w:ascii="宋体;SimSun" w:hAnsi="宋体;SimSun"/>
          <w:kern w:val="0"/>
          <w:sz w:val="28"/>
          <w:szCs w:val="28"/>
        </w:rPr>
        <w:t>slzdyc@126.com</w:t>
      </w:r>
      <w:r>
        <w:rPr>
          <w:rFonts w:ascii="宋体;SimSun" w:hAnsi="宋体;SimSun" w:cs="Arial"/>
          <w:kern w:val="0"/>
          <w:sz w:val="28"/>
          <w:szCs w:val="28"/>
        </w:rPr>
        <w:t>）。</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四、建立有效的师德建设保障机制</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Arial"/>
          <w:b/>
          <w:kern w:val="0"/>
          <w:sz w:val="28"/>
          <w:szCs w:val="28"/>
        </w:rPr>
        <w:t>（一）成立师德建设领导小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成立师德建设工作领导小组，对我校师德建设工作进行指导、检查、考评。</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二）建立师德建设的长效机制</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1.</w:t>
      </w:r>
      <w:r>
        <w:rPr>
          <w:rFonts w:ascii="宋体;SimSun" w:hAnsi="宋体;SimSun" w:cs="Arial"/>
          <w:kern w:val="0"/>
          <w:sz w:val="28"/>
          <w:szCs w:val="28"/>
        </w:rPr>
        <w:t>建立并健全师德教育、评价、表彰、制约的长效机制，不断完善师德建设各项制度，促使我校教师逐步形成正确的师德认识、高尚的师德情操、坚定的师德意志和良好的师德行为。</w:t>
      </w:r>
    </w:p>
    <w:p>
      <w:pPr>
        <w:pStyle w:val="Normal"/>
        <w:widowControl/>
        <w:spacing w:lineRule="exact" w:line="520"/>
        <w:ind w:firstLine="560"/>
        <w:jc w:val="left"/>
        <w:rPr>
          <w:rFonts w:ascii="宋体;SimSun" w:hAnsi="宋体;SimSun" w:cs="宋体;SimSun"/>
          <w:kern w:val="0"/>
          <w:sz w:val="28"/>
          <w:szCs w:val="28"/>
        </w:rPr>
      </w:pPr>
      <w:r>
        <w:rPr>
          <w:rFonts w:cs="Arial" w:ascii="宋体;SimSun" w:hAnsi="宋体;SimSun"/>
          <w:kern w:val="0"/>
          <w:sz w:val="28"/>
          <w:szCs w:val="28"/>
        </w:rPr>
        <w:t>2.</w:t>
      </w:r>
      <w:r>
        <w:rPr>
          <w:rFonts w:ascii="宋体;SimSun" w:hAnsi="宋体;SimSun" w:cs="Arial"/>
          <w:kern w:val="0"/>
          <w:sz w:val="28"/>
          <w:szCs w:val="28"/>
        </w:rPr>
        <w:t>高度重视师德建设工作，将师德建设工作纳入学校三年发展目标的规划实施中，把师德建设放在学校年度工作计划的突出位置，列入学校重要议事日程，有师德建设的学期工作计划和总结，加强师德教育的资料台帐建设。</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Arial"/>
          <w:b/>
          <w:kern w:val="0"/>
          <w:sz w:val="28"/>
          <w:szCs w:val="28"/>
        </w:rPr>
        <w:t>（三）形成正确的舆论导向</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积极争取学生、家长和社会有关方面对师德建设的理解和支持，加大社会对教师师德建设的督查力度，形成上级教育行政部门、学校与社会舆论监督齐抓共管的工作格局，为师德建设营造良好的舆论环境。</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Arial"/>
          <w:b/>
          <w:kern w:val="0"/>
          <w:sz w:val="28"/>
          <w:szCs w:val="28"/>
        </w:rPr>
        <w:t>（四）加大师德建设经费投入</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学校给予师德建设工作必要的人力、物力和财力支持，加大经费投入，尤其要加大对师德教育、师德宣传的专项投入。学校在奖励性绩效工资实施办法中设立师德考核奖。</w:t>
      </w:r>
    </w:p>
    <w:p>
      <w:pPr>
        <w:pStyle w:val="Normal"/>
        <w:widowControl/>
        <w:spacing w:lineRule="exact" w:line="520"/>
        <w:ind w:firstLine="551"/>
        <w:jc w:val="left"/>
        <w:rPr>
          <w:rFonts w:ascii="宋体;SimSun" w:hAnsi="宋体;SimSun" w:cs="宋体;SimSun"/>
          <w:kern w:val="0"/>
          <w:sz w:val="28"/>
          <w:szCs w:val="28"/>
        </w:rPr>
      </w:pPr>
      <w:r>
        <w:rPr>
          <w:rFonts w:ascii="宋体;SimSun" w:hAnsi="宋体;SimSun" w:cs="宋体;SimSun"/>
          <w:b/>
          <w:kern w:val="0"/>
          <w:sz w:val="28"/>
          <w:szCs w:val="28"/>
        </w:rPr>
        <w:t>（五）加强师德建设督查</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Arial"/>
          <w:kern w:val="0"/>
          <w:sz w:val="28"/>
          <w:szCs w:val="28"/>
        </w:rPr>
        <w:t>学校将对照市教育局有关《学校师德建设考核评估细则》，开展经常性的自评活动，并接受上级主管部门对学校进行</w:t>
      </w:r>
      <w:r>
        <w:rPr>
          <w:rFonts w:ascii="宋体;SimSun" w:hAnsi="宋体;SimSun" w:cs="宋体;SimSun"/>
          <w:kern w:val="0"/>
          <w:sz w:val="28"/>
          <w:szCs w:val="28"/>
        </w:rPr>
        <w:t>师德建设</w:t>
      </w:r>
      <w:r>
        <w:rPr>
          <w:rFonts w:ascii="宋体;SimSun" w:hAnsi="宋体;SimSun" w:cs="Arial"/>
          <w:kern w:val="0"/>
          <w:sz w:val="28"/>
          <w:szCs w:val="28"/>
        </w:rPr>
        <w:t>的检查评估，发现问题，及时纠正。</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师德师风建设是一项事关教育工作全局的大事，学校将把师德建设摆在教师工作的首位，贯穿于管理工作的全过程。学校主要领导将亲自抓、负总责；学校党总支、广大党员教师要充分发挥政治核心和先锋模范作用；学校教代会和群团组织紧密配合，学生、家长和社会积极参与，形成加强和推进师德建设的合力。学校将以办人民满意的教育为目标，以师德师风建设活动为契机，真抓实效，狠抓落实，建设一支高素质的教师队伍，树立我校师德的良好形象。</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26:00Z</dcterms:created>
  <dc:creator>微软用户</dc:creator>
  <dc:description/>
  <cp:keywords/>
  <dc:language>en-US</dc:language>
  <cp:lastModifiedBy>微软用户</cp:lastModifiedBy>
  <cp:lastPrinted>2010-12-21T09:24:00Z</cp:lastPrinted>
  <dcterms:modified xsi:type="dcterms:W3CDTF">2010-12-21T01:26:00Z</dcterms:modified>
  <cp:revision>2</cp:revision>
  <dc:subject/>
  <dc:title>为全面落实教育部《中小学教师职业道德规范》，不断增强广大教师教书育人、为人师表的自觉性，进一步提升我校教师的师德素质和专业水平，根据市教育局、教育工会《关于进一步加强中小学教师师德建设工作的意见》，现就加强我校教师师德建设工作提出如下意见：&lt;</dc:title>
</cp:coreProperties>
</file>