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省华中：国际理解教育</w:t>
      </w:r>
      <w:r>
        <w:rPr>
          <w:b/>
          <w:bCs/>
          <w:sz w:val="28"/>
          <w:szCs w:val="28"/>
          <w:u w:val="single"/>
        </w:rPr>
        <w:t>语文</w:t>
      </w:r>
      <w:r>
        <w:rPr>
          <w:b/>
          <w:bCs/>
          <w:sz w:val="28"/>
          <w:szCs w:val="28"/>
        </w:rPr>
        <w:t>学科渗透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3"/>
        <w:gridCol w:w="1047"/>
        <w:gridCol w:w="1420"/>
        <w:gridCol w:w="1421"/>
        <w:gridCol w:w="1420"/>
        <w:gridCol w:w="1421"/>
      </w:tblGrid>
      <w:tr>
        <w:trPr>
          <w:trHeight w:val="43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《论语》十二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月</w:t>
            </w:r>
          </w:p>
        </w:tc>
      </w:tr>
      <w:tr>
        <w:trPr>
          <w:trHeight w:val="142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背景分析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国际理解教育是为了培养青少年在对本民族主体文化认同的基础上，尊重、了解其他国家、民族、地区文化的基本精神及风俗习惯，学习、掌握与其他国家、民族、地区人民平等交往、和睦相处的修养与技能，探讨全人类共同价值观念，增进不同宗教信仰和文化背景的民族、国家、地区的人民之间的相互理解与宽容，“将事实上的相互依赖转变成为有意识的团结互助”，促进整个人类及地球上各种生物与自然和睦相处、共同繁荣与发展为旨归的一种教育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国际理解教育各学科教育的扩大、延伸。爱家、爱集体、爱城市、爱祖国、爱世界逐步扩大、逐步深化、逐步理性化。国际理解教育应当在学科教学的同时进行有意识的渗透。在平时的课堂教学中教师就应该注重收集与教学内容有关的资料，在教学中让学生在学习课内知识的同时，拓展视野，获取更多的信息，培养良学生良好的个性品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《论语》的</w:t>
            </w:r>
            <w:r>
              <w:rPr>
                <w:szCs w:val="21"/>
              </w:rPr>
              <w:t>教学中，通过实践，我觉得在学科渗透中，可以从以下着手。</w:t>
            </w:r>
          </w:p>
        </w:tc>
      </w:tr>
      <w:tr>
        <w:trPr>
          <w:trHeight w:val="160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结合注释、分析字形、联系上下文理解文义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结合事例、编讲故事把握各章所蕴含哲理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结合背景，历史事例感受孔子的精神力量并全世界发扬其精神。</w:t>
            </w:r>
          </w:p>
        </w:tc>
      </w:tr>
      <w:tr>
        <w:trPr>
          <w:trHeight w:val="78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一、背景资料，明确学习重点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孔子（前</w:t>
            </w:r>
            <w:r>
              <w:rPr>
                <w:rFonts w:cs="Times New Roman" w:ascii="Calibri" w:hAnsi="Calibri"/>
                <w:kern w:val="2"/>
                <w:sz w:val="21"/>
                <w:szCs w:val="21"/>
              </w:rPr>
              <w:t>551-479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），名丘，字仲尼，春秋末期鲁国人。中国历史上伟大的教育家，更是中国传统文化的代表人物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《论语》共</w:t>
            </w:r>
            <w:r>
              <w:rPr>
                <w:rFonts w:cs="Times New Roman" w:ascii="Calibri" w:hAnsi="Calibri"/>
                <w:kern w:val="2"/>
                <w:sz w:val="21"/>
                <w:szCs w:val="21"/>
              </w:rPr>
              <w:t>20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篇，由孔子的弟子和再传弟子编写，以语录体和对话体为主，记录了孔子及其弟子的言行。</w:t>
            </w:r>
          </w:p>
          <w:p>
            <w:pPr>
              <w:pStyle w:val="Style15"/>
              <w:spacing w:before="0" w:after="299"/>
              <w:rPr>
                <w:rFonts w:ascii="Calibri" w:hAnsi="Calibri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  学生批注“语录体”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《论语》首创语录体的写法，语言精警生动，充满智慧，格言警句，美不胜收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《论语》，名句的集锦、格言的荟萃、成语的宝库。许多成语，如尽善尽美、三思而行、舍己为人、学而不厌、循循善诱、举一反三、温故知新、言传身教、不耻下问、见义勇为、当仁不让、任重道远、死而后已等，早已融入我们的血液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师：这节课的学习，我们分为略读和细读两个步骤。略读，了解一下；细读，深入地品析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二、略读文本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略读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师：学习本课可以有四种收获，请做笔记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激励志向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三军可夺帅也，匹夫不可夺志也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陶冶情操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曾子曰：“吾日三省吾身：为人谋而不忠乎？与朋友交而不信乎？传不习乎？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启迪智慧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三人行，必有我师焉。择其善者而从之，其不善者而改之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在川上曰：“逝者如斯夫，不舍昼夜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积累语言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温故而知新，可以为师矣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三军可夺帅也，匹夫不可夺志也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学而不思则罔，思而不学则殆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知之者不如好之者，好之者不如乐之者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在川上曰：“逝者如斯夫，不舍昼夜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学而时习之，不亦说乎？有朋自远方来，不亦乐乎？人不知而不愠，不亦君子乎？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</w:rPr>
              <w:t>(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师逐一讲解每一句的意思。学生不齐读，不齐背，各自开始读背起来。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三、细读文本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细读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贤哉，回也！一箪食，一瓢饮，在陋巷，人不堪其忧，回也不改其乐。贤哉，回也！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回：颜回，孔子最得意的弟子，极富学问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贤：有道德的，有才能的，高尚的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箪：古代盛饭用的圆形竹器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堪：忍受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忧：忧愁，这里指“我看而忧愁”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老师逐字逐句讲解，学生朗读。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贤哉，回也！一箪食，一瓢饮，在陋巷，人不堪其忧，回也不改其乐。贤哉，回也！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孔子说：“贤德啊，颜回！（只有）一箪饭，一瓢水，住在穷巷陋室里，别人都忍受不了这种贫困，颜回却依然快乐。真是贤德啊，颜回！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贤哉，回也！一箪食，一瓢饮，在陋巷，人不堪其忧，回也不改其乐。贤哉，回也！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此章是这样充满情感地赞美颜回的……</w:t>
            </w:r>
          </w:p>
          <w:p>
            <w:pPr>
              <w:pStyle w:val="Style15"/>
              <w:spacing w:before="0" w:after="299"/>
              <w:rPr>
                <w:rFonts w:ascii="Calibri" w:hAnsi="Calibri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学生思考，做旁批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   提问评点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倒装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感叹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反复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描述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对比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极美的结构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深挚的情感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师：如此短小的篇章，如此精妙的手法和深挚的感情，因此，这一章有着极美的结构，深挚的情感。同学们如果要用这一章来训练自己的阅读分析能力，在分析结构上、在分析用词造句上都是可以反复进行的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饭疏食饮水，曲肱而枕之，乐亦在其中矣。不义而富且贵，于我如浮云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饭疏食饮水：吃粗粮，喝冷水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曲肱而枕之：弯着胳膊当枕头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饭疏食饮水，曲肱而枕之，乐亦在其中矣。不义而富且贵，于我如浮云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孔子说：“吃粗粮，喝冷水，弯着胳膊当枕头，乐趣也就在这中间了。那不合道义而得来的富和贵，对于我来说就像天上的浮云一样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老师逐字逐句讲解，学生大声读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饭疏食饮水，曲肱而枕之，乐亦在其中矣。不义而富且贵，于我如浮云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这一章是这样生动地表达孔子的志趣的……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描述抒情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议论抒情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学生做笔记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对比赏析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贤哉，回也！一箪食，一瓢饮，在陋巷，人不堪其忧，回也不改其乐。贤哉，回也！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子曰：“饭疏食饮水，曲肱而枕之，乐亦在其中矣。不义而富且贵，于我如浮云。”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话题：这两章都……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师：这两章都写了什么，都有什么，你尽情地去对比、提炼、发现吧。开始思考，做旁批，待会儿我们再来交流。我观察你们的笔，要动起来。</w:t>
            </w:r>
          </w:p>
          <w:p>
            <w:pPr>
              <w:pStyle w:val="Style15"/>
              <w:spacing w:before="0" w:after="299"/>
              <w:rPr>
                <w:rFonts w:ascii="Calibri" w:hAnsi="Calibri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学生静思默想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 做旁批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 同桌之间交流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 提问评点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屏幕显示）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这两章都写了贫困。颜回极贫，处之泰然，孔子困窘，自尊自爱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这两章都写了志趣。颜回贫贱，不改求学的乐趣；孔子不得温饱，却安贫乐道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这两章都写了心境。颜回贫困，心境恬淡，孔子清贫，视不义之富贵如浮云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这两章都写了追求。前者是孔子的深情赞叹，后者是孔子的自述心志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这两章都描写生动，情趣盎然，表现了高尚的节操，高洁的品性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这两章都写了“乐”。坦然的心境，表现了开阔的心胸，表现了内心的强大。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四、结课</w:t>
            </w:r>
          </w:p>
          <w:p>
            <w:pPr>
              <w:pStyle w:val="Style15"/>
              <w:spacing w:before="0" w:after="299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在大声读背中下课。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价及反思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99"/>
              <w:rPr>
                <w:rFonts w:ascii="Calibri" w:hAnsi="Calibri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教学中存在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不足之处，主要表现在：</w:t>
            </w:r>
          </w:p>
          <w:p>
            <w:pPr>
              <w:pStyle w:val="Style15"/>
              <w:spacing w:before="0" w:after="299"/>
              <w:rPr>
                <w:rFonts w:ascii="Calibri" w:hAnsi="Calibri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、由于古文中的知识点相对比较多，毕竟是初一学生，有的同学在个别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知识点可能还不够理解。</w:t>
            </w:r>
          </w:p>
          <w:p>
            <w:pPr>
              <w:pStyle w:val="Style15"/>
              <w:spacing w:before="0" w:after="299"/>
              <w:rPr>
                <w:rFonts w:ascii="Simsun;Times New Roman" w:hAnsi="Simsun;Times New Roman" w:cs="Simsun;Times New Roman"/>
                <w:color w:val="333333"/>
                <w:sz w:val="22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、学生能积极参与讨论，但质疑能力还比较差，如果能让学生自己提出的问题，学生自己讨论来得出结论，效果会更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5:00Z</dcterms:created>
  <dc:creator>hlgzx</dc:creator>
  <dc:description/>
  <cp:keywords/>
  <dc:language>en-US</dc:language>
  <cp:lastModifiedBy>汇报</cp:lastModifiedBy>
  <dcterms:modified xsi:type="dcterms:W3CDTF">2016-09-01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