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省华中”国际理解教育</w:t>
      </w:r>
      <w:r>
        <w:rPr>
          <w:b/>
          <w:bCs/>
          <w:sz w:val="28"/>
          <w:szCs w:val="28"/>
          <w:u w:val="single"/>
        </w:rPr>
        <w:t>音乐</w:t>
      </w:r>
      <w:r>
        <w:rPr>
          <w:b/>
          <w:bCs/>
          <w:sz w:val="28"/>
          <w:szCs w:val="28"/>
        </w:rPr>
        <w:t>学科渗透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"/>
        <w:gridCol w:w="1420"/>
        <w:gridCol w:w="1420"/>
        <w:gridCol w:w="1421"/>
        <w:gridCol w:w="1420"/>
        <w:gridCol w:w="1421"/>
      </w:tblGrid>
      <w:tr>
        <w:trPr>
          <w:trHeight w:val="43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洲音乐之旅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洁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背景分析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亚洲传统音乐丰富多彩、绚丽多姿，他是亚洲人民几千年文化的积淀和艺术创造才能的集中反映。这些宝贵的音乐财富不仅在本国具有旺盛的生命力，他对其他大陆的发展也产生过巨大的影响。最后，祝愿同学们在今后的学习和生活中，也能像亚洲传统音乐那样，多姿多彩、辉煌灿烂！</w:t>
            </w:r>
          </w:p>
        </w:tc>
      </w:tr>
      <w:tr>
        <w:trPr>
          <w:trHeight w:val="3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印度民间乐曲《欢迎》，学生能够辨别印度民间乐器萨朗吉和西塔尔等的音色特点，并掌握印度古典音乐的特征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游戏、欣赏、学唱等一系列活动，学生能够掌握印度尼西亚“克隆宗”歌曲的特点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对印度民间乐曲《欢迎》和印度尼西亚“克隆宗”歌曲《星星索》的学习过程中，学生能够多方面了解亚洲传统音乐的特点，培养学生对多元文化的兴趣，产生对民族音乐文化的探索意愿。</w:t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导课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播放有亚洲音乐特点的背景音乐，观看有地域特点的风景人物图片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新课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一、由于各地区的地理环境、经济文化、民族和宗教等因素的影响，将亚洲分为五个音乐文化区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亚洲音乐文化区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南亚（重点）——印度民间乐曲《欢迎》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东南亚（重点）——印度尼西亚民歌《星星索》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东亚（了解）——蒙古呼麦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西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中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二、南亚——印度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欣赏音乐，说出本段音乐具有亚洲那个地区（国家）的音乐风格？为什么？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答：印度；是因为印度音乐具有独特的乐器和旋律特点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印度特有的乐器“萨朗吉”和“西塔尔”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问题：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听音乐，说出“萨朗吉”这件乐器的音色有什么特点？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说出西塔尔的音色与我们身边的哪种乐器比较相似？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听印度民间乐曲《欢迎》请同学们说出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乐曲中依次出现了哪些乐器？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此段旋律有什么特点？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总结印度传统音乐的特点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有很多滑音和装饰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多变的即兴演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器乐曲中多持续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歌声中略带鼻音色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波浪形和曲线式的进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四、东南亚——印度尼西亚“克隆宗”歌曲《星星索》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节奏游戏：找出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段节奏共同的特点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答：前紧后松的特点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欣赏歌曲《星星索》，轻声哼唱，思考下列问题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请同学们说出乐曲哪些地方具有“前紧后松”的特点？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克隆宗歌曲曲调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带有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彩；节奏前紧后松；唱法</w:t>
            </w:r>
            <w:r>
              <w:rPr>
                <w:szCs w:val="21"/>
              </w:rPr>
              <w:t xml:space="preserve">_____ _      _ 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乐曲中有一个固定伴唱音型贯穿全曲，请同学们指出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唱《星星索》前部分，进一步感受“克隆宗”歌曲的特点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五、总结和拓展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听音乐，说出该乐曲属于亚洲哪个国家或地区？并简单阐述理由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南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印度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印度音乐的特点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东南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印度尼西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克隆宗歌曲前紧后松的节奏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本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都节调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 4 6 7 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蒙古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“呼麦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唱法、马头琴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蒙古——“呼麦”。西方绘画与中国画相比较有何不同</w:t>
            </w:r>
            <w:r>
              <w:rPr>
                <w:szCs w:val="21"/>
              </w:rPr>
              <w:t>?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价及反思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6:10:00Z</dcterms:created>
  <dc:creator>hlgzx</dc:creator>
  <dc:description/>
  <cp:keywords/>
  <dc:language>en-US</dc:language>
  <cp:lastModifiedBy>汇报</cp:lastModifiedBy>
  <dcterms:modified xsi:type="dcterms:W3CDTF">2016-09-10T11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